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ab/>
        <w:tab/>
        <w:tab/>
        <w:tab/>
        <w:tab/>
        <w:t xml:space="preserve">  Meeting, Wednesday, 8th February, 2012</w:t>
      </w:r>
    </w:p>
    <w:p>
      <w:pPr>
        <w:pStyle w:val="Normal"/>
        <w:ind w:right="752" w:hanging="0"/>
        <w:rPr/>
      </w:pPr>
      <w:r>
        <w:rPr>
          <w:rFonts w:cs="Arial" w:ascii="Arial" w:hAnsi="Arial"/>
        </w:rPr>
        <w:tab/>
        <w:tab/>
        <w:tab/>
        <w:tab/>
        <w:tab/>
        <w:tab/>
        <w:t xml:space="preserve">  at 2.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Roberts (Chairman), Doughty (Vice-Chairman), Biggins, Derbyshire, Hamilton, Husband, Johnston, R. McClure, Opie, Preston, C. Thomson and M. A. Thoms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8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Overview and Scrutiny Committee held on 7th December, 2011 were taken as read and confirmed.</w:t>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MATTER IS REFERRED TO COUNCIL FOR DECI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9 – Scrutiny of the Council Budget for the Year 2012-2013</w:t>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4"/>
        </w:rPr>
        <w:t>The Borough Treasurer submitted a report stating that the Executive Committee on 1st February, 2012 considered the budget proposals for 2012-2013 and their recommendations would be before Council on 28th February,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 invited Members of this Committee to scrutinise the budget proposals and raise any concerns to full Council at the meeting in February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r Members’ information the Executive Committee report with related appendices was attach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Borough Treasurer responded to Members questions in relation to the budget proposals for 2012-20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hat Members were satisfied with the budget proposals for 2012-2013 as approved by the Executive Committee at its meeting on 1st February, 2012 and agreed to forward these proposals to full Council for approval at its meeting on 28th February, 201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meeting closed 2.19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23:00Z</dcterms:created>
  <dc:creator>nbarnes</dc:creator>
  <dc:description/>
  <cp:keywords/>
  <dc:language>en-US</dc:language>
  <cp:lastModifiedBy>spkemsley</cp:lastModifiedBy>
  <cp:lastPrinted>2012-02-20T11:17:00Z</cp:lastPrinted>
  <dcterms:modified xsi:type="dcterms:W3CDTF">2012-03-07T10:23:00Z</dcterms:modified>
  <cp:revision>2</cp:revision>
  <dc:subject/>
  <dc:title>`</dc:title>
</cp:coreProperties>
</file>