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7th December, 2011</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Biggins, Derbyshire, Hamilton, Husband, Johnston, Opie, Preston,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n apology for absence was submitted from Councillor R. McCl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5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9th November, 2011 were taken as read and confirmed.</w:t>
      </w:r>
    </w:p>
    <w:p>
      <w:pPr>
        <w:pStyle w:val="Normal"/>
        <w:jc w:val="both"/>
        <w:rPr>
          <w:rFonts w:ascii="Arial" w:hAnsi="Arial" w:cs="Arial"/>
        </w:rPr>
      </w:pPr>
      <w:r>
        <w:rPr>
          <w:rFonts w:cs="Arial" w:ascii="Arial" w:hAnsi="Arial"/>
        </w:rPr>
      </w:r>
    </w:p>
    <w:p>
      <w:pPr>
        <w:pStyle w:val="Normal"/>
        <w:ind w:right="-96" w:hanging="0"/>
        <w:jc w:val="both"/>
        <w:rPr>
          <w:rFonts w:ascii="Arial" w:hAnsi="Arial" w:cs="Arial"/>
          <w:b/>
          <w:b/>
        </w:rPr>
      </w:pPr>
      <w:r>
        <w:rPr>
          <w:rFonts w:cs="Arial" w:ascii="Arial" w:hAnsi="Arial"/>
          <w:b/>
        </w:rPr>
        <w:t>26 – Work Programme</w:t>
      </w:r>
    </w:p>
    <w:p>
      <w:pPr>
        <w:pStyle w:val="Normal"/>
        <w:ind w:right="-96" w:hanging="0"/>
        <w:jc w:val="both"/>
        <w:rPr>
          <w:rFonts w:ascii="Arial" w:hAnsi="Arial" w:cs="Arial"/>
          <w:b/>
          <w:b/>
        </w:rPr>
      </w:pPr>
      <w:r>
        <w:rPr>
          <w:rFonts w:cs="Arial" w:ascii="Arial" w:hAnsi="Arial"/>
          <w:b/>
        </w:rPr>
      </w:r>
    </w:p>
    <w:p>
      <w:pPr>
        <w:pStyle w:val="Normal"/>
        <w:jc w:val="both"/>
        <w:rPr/>
      </w:pPr>
      <w:r>
        <w:rPr>
          <w:rFonts w:cs="Arial" w:ascii="Arial" w:hAnsi="Arial"/>
        </w:rPr>
        <w:t>The Policy Review Officer reported that the Committee had recently completed its review into the allotment service and had submitted its recommendations to the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item on the scrutiny work programme was coastal protection.  The Policy Review Officer suggested that the Committee identify a workgroup to undertake this review but wait until January 2012 when the Walney Island Coastal Protection Strategy was due to be published.  In the mean time he suggested that he would circulate other coastal protection information to allow Members to consider the scope of this review.</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also reported on the document published by DEFRA stating that Local Authorities were to receive additional funding to prepare for floods.  £21 million worth of grants to help Councils protect and support their community when managing flood risk had been confirmed by the Environment Secretary.  The funds had been allocated based on the individual risk that each Local Authority had.  Funding for 2011/12 would total £21 million, rising to £36 million for 2012/13 and subsequent years of this Spending Review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reported that Cumbria County Council had been allocated £339,000 in 2012/13 which was to be distributed between the six Local Authorities in the area.</w:t>
      </w:r>
    </w:p>
    <w:p>
      <w:pPr>
        <w:pStyle w:val="Normal"/>
        <w:jc w:val="both"/>
        <w:rPr>
          <w:rFonts w:ascii="Arial" w:hAnsi="Arial" w:cs="Arial"/>
        </w:rPr>
      </w:pPr>
      <w:r>
        <w:rPr>
          <w:rFonts w:cs="Arial" w:ascii="Arial" w:hAnsi="Arial"/>
        </w:rPr>
      </w:r>
    </w:p>
    <w:p>
      <w:pPr>
        <w:pStyle w:val="Normal"/>
        <w:jc w:val="both"/>
        <w:rPr/>
      </w:pPr>
      <w:r>
        <w:rPr>
          <w:rFonts w:cs="Arial" w:ascii="Arial" w:hAnsi="Arial"/>
        </w:rPr>
        <w:t>Members considered the information and agreed that a Coastal Protection Work Group be set up consisting of Councillors Derbyshire, Husband, C. Thomson and M. A. Thomson and that Phil Huck be invited to that meeting to discuss the issues with Members.  The Group was to meet fairly soon to enable appropriate officers to prepare a bid for funding from Cumbria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also submitted a copy of the current work programme, as follows:-</w:t>
      </w:r>
    </w:p>
    <w:p>
      <w:pPr>
        <w:pStyle w:val="Normal"/>
        <w:rPr>
          <w:rFonts w:ascii="Arial" w:hAnsi="Arial" w:cs="Arial"/>
          <w:sz w:val="20"/>
        </w:rPr>
      </w:pPr>
      <w:r>
        <w:rPr>
          <w:rFonts w:cs="Arial" w:ascii="Arial" w:hAnsi="Arial"/>
          <w:sz w:val="20"/>
        </w:rPr>
      </w:r>
    </w:p>
    <w:tbl>
      <w:tblPr>
        <w:tblW w:w="8767" w:type="dxa"/>
        <w:jc w:val="left"/>
        <w:tblInd w:w="-113" w:type="dxa"/>
        <w:tblLayout w:type="fixed"/>
        <w:tblCellMar>
          <w:top w:w="0" w:type="dxa"/>
          <w:left w:w="108" w:type="dxa"/>
          <w:bottom w:w="0" w:type="dxa"/>
          <w:right w:w="108" w:type="dxa"/>
        </w:tblCellMar>
      </w:tblPr>
      <w:tblGrid>
        <w:gridCol w:w="933"/>
        <w:gridCol w:w="2590"/>
        <w:gridCol w:w="524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e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pi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cope of the review</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1</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Allotments</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rPr>
            </w:pPr>
            <w:r>
              <w:rPr>
                <w:rFonts w:cs="Arial" w:ascii="Arial" w:hAnsi="Arial"/>
              </w:rPr>
              <w:t>To review the Council’s arrangements for managing tenancies and the waiting list.</w:t>
            </w:r>
          </w:p>
          <w:p>
            <w:pPr>
              <w:pStyle w:val="BodyTextIndent2"/>
              <w:spacing w:lineRule="auto" w:line="240" w:before="0" w:after="120"/>
              <w:ind w:left="0" w:hanging="0"/>
              <w:rPr>
                <w:rFonts w:ascii="Arial" w:hAnsi="Arial" w:cs="Arial"/>
              </w:rPr>
            </w:pPr>
            <w:r>
              <w:rPr>
                <w:rFonts w:cs="Arial" w:ascii="Arial" w:hAnsi="Arial"/>
              </w:rPr>
              <w:t>Ensure the allotment service is financially sustainabl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2</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Street Cleanliness</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rPr>
            </w:pPr>
            <w:r>
              <w:rPr>
                <w:rFonts w:cs="Arial" w:ascii="Arial" w:hAnsi="Arial"/>
              </w:rPr>
              <w:t>To review to Council’s arrangements for working with the contractor to deliver a higher standard of street cleanliness.</w:t>
            </w:r>
          </w:p>
          <w:p>
            <w:pPr>
              <w:pStyle w:val="BodyTextIndent2"/>
              <w:spacing w:lineRule="auto" w:line="240" w:before="0" w:after="120"/>
              <w:ind w:left="0" w:hanging="0"/>
              <w:rPr>
                <w:rFonts w:ascii="Arial" w:hAnsi="Arial" w:cs="Arial"/>
              </w:rPr>
            </w:pPr>
            <w:r>
              <w:rPr>
                <w:rFonts w:cs="Arial" w:ascii="Arial" w:hAnsi="Arial"/>
              </w:rPr>
              <w:t>To ensure appropriate arrangements are in place to manage external factors the impact on street cleanliness e.g. seagulls and fly tippin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3</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Coastal Protection</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4</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Estates and Asset Management</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To review arrangements for maximising income from our assets and the potential for the disposal of redundant asset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5</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Town Centres Development and Supporting Local Traders</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Review arrangements for supporting local traders in the current economic climat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6</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ighways and Car Parking</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7</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Economic Development, Planning and Development Control.</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8</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Cultural Services</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Review the impact of the Council’s service review on cultural services. The review will consider events, distribution of funding and service charg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9</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Policy and Strategy</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Monitor the development of and performance against the council’s key prioriti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10</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ousing Strategy</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 xml:space="preserve">Review availability of private sector and socially housing and consider partnership arrangements to ensure that the availability of housing in the borough meets demand. </w:t>
            </w:r>
          </w:p>
        </w:tc>
      </w:tr>
    </w:tbl>
    <w:p>
      <w:pPr>
        <w:pStyle w:val="Normal"/>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Members agree to delay the review into Coastal Protection until the Walney Island Coastal Protection Strategy is published in January 2012;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hat a Coastal Protection Work Group be set up consisting of Councillors Derbyshire, Husband, C. Thomson and M. A. Thoms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Street Clean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reported that the Streetcare Team were continuing to focus on improving heavily contaminated areas and it was clear that presentation of side waste, particularly food waste was a major contributor to the lower standard of cleanliness in some areas.  The Streetcare Team and the waste collection contractor were working to reduce side waste and therefore reduce the burden on the Street Cleansing Teams.  A more effective street cleaning programme had been developed and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 A. Thomson continued to attend the contract meetings and was kept up to date with any significant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work group met the contract staff on 29th November and the Policy Review Officer submitted a verbal report.  He reported that the number of complaints on street cleanliness had fallen dramatically and that Biffa were working really well on all street cleanliness issues.  For the last consecutive months Biffa had also received 100% compliance for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in the report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2.1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9:00Z</dcterms:created>
  <dc:creator>nbarnes</dc:creator>
  <dc:description/>
  <cp:keywords/>
  <dc:language>en-US</dc:language>
  <cp:lastModifiedBy>spkemsley</cp:lastModifiedBy>
  <cp:lastPrinted>2011-12-08T15:55:00Z</cp:lastPrinted>
  <dcterms:modified xsi:type="dcterms:W3CDTF">2012-01-18T15:49:00Z</dcterms:modified>
  <cp:revision>2</cp:revision>
  <dc:subject/>
  <dc:title>`</dc:title>
</cp:coreProperties>
</file>