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5th December, 2013</w:t>
      </w:r>
    </w:p>
    <w:p>
      <w:pPr>
        <w:pStyle w:val="Normal"/>
        <w:ind w:right="752" w:hanging="0"/>
        <w:rPr>
          <w:rFonts w:ascii="Arial" w:hAnsi="Arial" w:cs="Arial"/>
          <w:szCs w:val="24"/>
        </w:rPr>
      </w:pPr>
      <w:r>
        <w:rPr>
          <w:rFonts w:cs="Arial" w:ascii="Arial" w:hAnsi="Arial"/>
          <w:szCs w:val="24"/>
        </w:rPr>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Cassidy (Vice-Chairman), Hamilton, Husband, Opie, C. Thomson and M. A.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1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Derbyshire, R. McClure and Maddo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4th October,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3 – Cultural Servi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provided Members with an update of the scrutiny review into Cultural Services.  </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The work group had agreed the following Terms of Reference:-</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the Council provided at its 3 core venue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2.</w:t>
        <w:tab/>
        <w:t xml:space="preserve">Examine performance of each venue in terms of costs, income and number of users; </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3.</w:t>
        <w:tab/>
        <w:t>Establish what residents expected from its leisure services in terms of provision and cost; and</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4.</w:t>
        <w:tab/>
        <w:t>Identify areas where potential improvements in performance value for money and public satisfaction could be achieved.</w:t>
      </w:r>
    </w:p>
    <w:p>
      <w:pPr>
        <w:pStyle w:val="Normal"/>
        <w:jc w:val="both"/>
        <w:rPr>
          <w:rFonts w:ascii="Arial" w:hAnsi="Arial" w:eastAsia="Calibri" w:cs="Arial"/>
          <w:szCs w:val="24"/>
        </w:rPr>
      </w:pPr>
      <w:r>
        <w:rPr>
          <w:rFonts w:eastAsia="Calibri" w:cs="Arial" w:ascii="Arial" w:hAnsi="Arial"/>
          <w:szCs w:val="24"/>
        </w:rPr>
      </w:r>
    </w:p>
    <w:p>
      <w:pPr>
        <w:pStyle w:val="PlainText"/>
        <w:jc w:val="both"/>
        <w:rPr>
          <w:rFonts w:ascii="Arial" w:hAnsi="Arial" w:cs="Arial"/>
          <w:sz w:val="24"/>
          <w:szCs w:val="24"/>
        </w:rPr>
      </w:pPr>
      <w:r>
        <w:rPr>
          <w:rFonts w:cs="Arial" w:ascii="Arial" w:hAnsi="Arial"/>
          <w:sz w:val="24"/>
          <w:szCs w:val="24"/>
        </w:rPr>
        <w:t xml:space="preserve">The work group had now visited the Park Leisure Centre, the Forum and the Dock Museum and discussed opportunities and issues with management and staff.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ck Museum Manager had reported that the Museum was in the process of applying for Museum Accreditation.  If the application was to be successful then this would allow the Museum to apply for grant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t was noted that the number of visitors had fallen at the Dock Museum from 75,000 in 2011 to 50,000 in 2013.  It was felt that this was a reflection on the restricted opening h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olicy Review Officer would arrange for the Cultural Services Work Group to meet to discuss final details to incorporate into the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RESOLVED:- (i) That the information be not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hat the Policy Review Officer arrange a meeting for the Cultural Services Work Group;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at a number of suggestions be included in the report including the Dock Museum opening on Bank Holidays, marketing the Forum as a Conference Facility and the possibility of introducing a Leisure Card Pl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Street Clean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provided Members with an update of the scrutiny review into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as currently developing a waste management strategy to provide direction for waste collection up to 2021.  The Council had engaged with Cumbria County Council and WRAP to obtain their views.  It was anticipated that WRAP would start to collect information using Kerbside Analysis Tools (KAT) during the week commencing 9th December, 2013 and that they would be in a position to report to the Council in the first quarter of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level of complaints against the street cleansing service had been reduced to less than 10 per week and was being sustained at that level.  The main reason for complaints in recent months had been non-delivery of waste containers.  The Council now had an appropriate stock of all containers except brown bins.  Biffa had substantially cleared the backlog of container deliveries and the Council were now in a position where they should be able to deliver containers within 14 days.  It was anticipated that the Council would start taking requests for brown bins in the first quarter of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5 – Performance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olicy Review Officer </w:t>
      </w:r>
      <w:r>
        <w:rPr>
          <w:rFonts w:cs="Arial" w:ascii="Arial" w:hAnsi="Arial"/>
        </w:rPr>
        <w:t>provided Members with the Quarter 1 and Quarter 2 performance figures for the current year and updated Members on the progress being made to update the Council’s prioriti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u w:val="single"/>
        </w:rPr>
      </w:pPr>
      <w:r>
        <w:rPr>
          <w:rFonts w:cs="Arial" w:ascii="Arial" w:hAnsi="Arial"/>
          <w:szCs w:val="24"/>
          <w:u w:val="single"/>
        </w:rPr>
        <w:t>Key Performance Indicato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able 1 below shows performance against a selection of existing indicators:- </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pPr>
      <w:r>
        <w:rPr/>
        <w:t>Local indicators</w:t>
      </w:r>
    </w:p>
    <w:tbl>
      <w:tblPr>
        <w:tblW w:w="8748" w:type="dxa"/>
        <w:jc w:val="left"/>
        <w:tblInd w:w="-113" w:type="dxa"/>
        <w:tblLayout w:type="fixed"/>
        <w:tblCellMar>
          <w:top w:w="0" w:type="dxa"/>
          <w:left w:w="108" w:type="dxa"/>
          <w:bottom w:w="0" w:type="dxa"/>
          <w:right w:w="108" w:type="dxa"/>
        </w:tblCellMar>
      </w:tblPr>
      <w:tblGrid>
        <w:gridCol w:w="1171"/>
        <w:gridCol w:w="3257"/>
        <w:gridCol w:w="1620"/>
        <w:gridCol w:w="1620"/>
        <w:gridCol w:w="10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2 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2 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4191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75pt;margin-top:3.3pt;width:8.95pt;height:17.95pt;mso-wrap-style:none;v-text-anchor:middle" type="_x0000_t67">
                      <v:fill o:detectmouseclick="t" type="solid" color2="aqua"/>
                      <v:stroke color="black" weight="9360" joinstyle="miter" endcap="flat"/>
                      <w10:wrap type="none"/>
                    </v:shape>
                  </w:pict>
                </mc:Fallback>
              </mc:AlternateConten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31750</wp:posOffset>
                      </wp:positionV>
                      <wp:extent cx="114300" cy="262255"/>
                      <wp:effectExtent l="10795" t="8255" r="11430" b="4445"/>
                      <wp:wrapNone/>
                      <wp:docPr id="2" name=""/>
                      <a:graphic xmlns:a="http://schemas.openxmlformats.org/drawingml/2006/main">
                        <a:graphicData uri="http://schemas.microsoft.com/office/word/2010/wordprocessingShape">
                          <wps:wsp>
                            <wps:cNvSpPr/>
                            <wps:spPr>
                              <a:xfrm>
                                <a:off x="0" y="0"/>
                                <a:ext cx="114480" cy="262080"/>
                              </a:xfrm>
                              <a:prstGeom prst="upArrow">
                                <a:avLst>
                                  <a:gd name="adj1" fmla="val 50000"/>
                                  <a:gd name="adj2" fmla="val 5723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t" style="position:absolute;margin-left:18.75pt;margin-top:2.5pt;width:8.95pt;height:20.6pt;mso-wrap-style:none;v-text-anchor:middle" type="_x0000_t68">
                      <v:fill o:detectmouseclick="t" type="solid" color2="#ff4faf"/>
                      <v:stroke color="black" weight="9360" joinstyle="miter" endcap="flat"/>
                      <w10:wrap type="none"/>
                    </v:shape>
                  </w:pict>
                </mc:Fallback>
              </mc:AlternateContent>
            </w:r>
          </w:p>
          <w:p>
            <w:pPr>
              <w:pStyle w:val="Normal"/>
              <w:rPr>
                <w:rFonts w:ascii="Arial" w:hAnsi="Arial" w:cs="Arial"/>
                <w:szCs w:val="24"/>
              </w:rPr>
            </w:pPr>
            <w:r>
              <w:rPr>
                <w:rFonts w:cs="Arial" w:ascii="Arial" w:hAnsi="Arial"/>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2540</wp:posOffset>
                      </wp:positionV>
                      <wp:extent cx="114300" cy="262255"/>
                      <wp:effectExtent l="10795" t="8255" r="11430" b="4445"/>
                      <wp:wrapNone/>
                      <wp:docPr id="3" name=""/>
                      <a:graphic xmlns:a="http://schemas.openxmlformats.org/drawingml/2006/main">
                        <a:graphicData uri="http://schemas.microsoft.com/office/word/2010/wordprocessingShape">
                          <wps:wsp>
                            <wps:cNvSpPr/>
                            <wps:spPr>
                              <a:xfrm>
                                <a:off x="0" y="0"/>
                                <a:ext cx="114480" cy="262080"/>
                              </a:xfrm>
                              <a:prstGeom prst="upArrow">
                                <a:avLst>
                                  <a:gd name="adj1" fmla="val 50000"/>
                                  <a:gd name="adj2" fmla="val 5723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8.75pt;margin-top:0.2pt;width:8.95pt;height:20.6pt;mso-wrap-style:none;v-text-anchor:middle" type="_x0000_t68">
                      <v:fill o:detectmouseclick="t" type="solid" color2="#ff4faf"/>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ilograms of residual waste per house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2222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1.75pt;width:8.95pt;height:17.95pt;mso-wrap-style:none;v-text-anchor:middle" type="_x0000_t67">
                      <v:fill o:detectmouseclick="t" type="solid" color2="aqu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I 192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2730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2.15pt;width:8.95pt;height:17.95pt;mso-wrap-style:none;v-text-anchor:middle" type="_x0000_t67">
                      <v:fill o:detectmouseclick="t" type="solid" color2="aqu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ight of waste recycled an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85</w:t>
            </w:r>
          </w:p>
          <w:p>
            <w:pPr>
              <w:pStyle w:val="Normal"/>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5524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4.35pt;width:8.95pt;height:17.95pt;mso-wrap-style:none;v-text-anchor:middle" type="_x0000_t67">
                      <v:fill o:detectmouseclick="t" type="solid" color2="aqu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Council Tax collection figure for 2012/13 was marginally lower than the same period in 2011/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NDR figure had increased compared to last ye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ickness figure had improved compared to last ye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idual waste per household had increased for the first time in seven yea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otal waste collected had increased marginally indicating an increase in residual waste and a reduction in recycl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ercentage of waste recycled was significantly lower and the tonnage was 9% lower which would impact on the future value of the recycling rew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puty Executive Director would present the proposed Council’s priorities to the Executive Committee on 18th December,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2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5:00Z</dcterms:created>
  <dc:creator>spkemsley</dc:creator>
  <dc:description/>
  <cp:keywords/>
  <dc:language>en-US</dc:language>
  <cp:lastModifiedBy>Sandra Kemsley</cp:lastModifiedBy>
  <cp:lastPrinted>2013-12-06T11:27:00Z</cp:lastPrinted>
  <dcterms:modified xsi:type="dcterms:W3CDTF">2013-12-18T12:05:00Z</dcterms:modified>
  <cp:revision>2</cp:revision>
  <dc:subject/>
  <dc:title>BOROUGH OF BARROW IN FURNESS</dc:title>
</cp:coreProperties>
</file>