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ab/>
        <w:tab/>
        <w:tab/>
        <w:tab/>
        <w:t xml:space="preserve">      Meeting, Wednesday, 8th June, 2011</w:t>
      </w:r>
    </w:p>
    <w:p>
      <w:pPr>
        <w:pStyle w:val="Normal"/>
        <w:ind w:right="752" w:hanging="0"/>
        <w:rPr/>
      </w:pPr>
      <w:r>
        <w:rPr>
          <w:rFonts w:cs="Arial" w:ascii="Arial" w:hAnsi="Arial"/>
        </w:rPr>
        <w:tab/>
        <w:tab/>
        <w:tab/>
        <w:tab/>
        <w:tab/>
        <w:tab/>
        <w:t xml:space="preserve">      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Roberts (Chairman), Biggins, Derbyshire, Doughty, Husband, Johnston, Preston, C. Thomson and M. A. Thomson.</w:t>
      </w:r>
    </w:p>
    <w:p>
      <w:pPr>
        <w:pStyle w:val="Normal"/>
        <w:jc w:val="both"/>
        <w:rPr>
          <w:rFonts w:ascii="Arial" w:hAnsi="Arial" w:cs="Arial"/>
        </w:rPr>
      </w:pPr>
      <w:r>
        <w:rPr>
          <w:rFonts w:cs="Arial" w:ascii="Arial" w:hAnsi="Arial"/>
        </w:rPr>
      </w:r>
    </w:p>
    <w:p>
      <w:pPr>
        <w:pStyle w:val="Normal"/>
        <w:jc w:val="both"/>
        <w:rPr/>
      </w:pPr>
      <w:r>
        <w:rPr>
          <w:rFonts w:cs="Arial" w:ascii="Arial" w:hAnsi="Arial"/>
          <w:b/>
        </w:rPr>
        <w:t>1 – Declarations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Doughty declared a personal interest in Agenda Item No. 8 – Allotments, as he was on the waiting list for an allo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Apology for Absence</w:t>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4"/>
        </w:rPr>
        <w:t>An apology for absence was received from Councillor Opi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3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Joint Meeting of the Regeneration and Community Services and Corporate Services Overview and Scrutiny Committees held on 2nd March, 2011 were taken as read and confirmed.</w:t>
      </w:r>
    </w:p>
    <w:p>
      <w:pPr>
        <w:pStyle w:val="Normal"/>
        <w:jc w:val="both"/>
        <w:rPr>
          <w:rFonts w:ascii="Arial" w:hAnsi="Arial" w:cs="Arial"/>
        </w:rPr>
      </w:pPr>
      <w:r>
        <w:rPr>
          <w:rFonts w:cs="Arial" w:ascii="Arial" w:hAnsi="Arial"/>
        </w:rPr>
      </w:r>
    </w:p>
    <w:p>
      <w:pPr>
        <w:pStyle w:val="Normal"/>
        <w:ind w:right="-96" w:hanging="0"/>
        <w:jc w:val="both"/>
        <w:rPr/>
      </w:pPr>
      <w:r>
        <w:rPr>
          <w:rFonts w:cs="Arial" w:ascii="Arial" w:hAnsi="Arial"/>
          <w:b/>
        </w:rPr>
        <w:t>4 – Appointments on Outside Bodies, Panels, Working Groups etc</w:t>
      </w:r>
    </w:p>
    <w:p>
      <w:pPr>
        <w:pStyle w:val="Normal"/>
        <w:ind w:right="-96" w:hanging="0"/>
        <w:jc w:val="both"/>
        <w:rPr>
          <w:rFonts w:ascii="Arial" w:hAnsi="Arial" w:cs="Arial"/>
          <w:b/>
          <w:b/>
        </w:rPr>
      </w:pPr>
      <w:r>
        <w:rPr>
          <w:rFonts w:cs="Arial" w:ascii="Arial" w:hAnsi="Arial"/>
          <w:b/>
        </w:rPr>
      </w:r>
    </w:p>
    <w:p>
      <w:pPr>
        <w:pStyle w:val="Normal"/>
        <w:ind w:right="-96" w:hanging="0"/>
        <w:jc w:val="both"/>
        <w:rPr>
          <w:rFonts w:ascii="Arial" w:hAnsi="Arial" w:cs="Arial"/>
        </w:rPr>
      </w:pPr>
      <w:r>
        <w:rPr>
          <w:rFonts w:cs="Arial" w:ascii="Arial" w:hAnsi="Arial"/>
        </w:rPr>
        <w:t>At the Annual Council meeting on 17th May, 2011 the allocation of seats in respect of Forums, Panels, Working Groups etc were agreed.</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In the case of Overview and Scrutiny Committee this involved appointments to the Cultural Services Board and a political representation of 4:0.</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The nominations for appointment of Members to the Cultural Services Board from the Labour Group were Pidduck, C. Thomson, M. A. Thomson and Wall.</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RESOLVED:- To agree that Councillors Pidduck, C. Thomson, M. A. Thomson and Wall be appointed to the Cultural Services Board.</w:t>
      </w:r>
    </w:p>
    <w:p>
      <w:pPr>
        <w:pStyle w:val="Normal"/>
        <w:ind w:right="-9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Allot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olicy Review Officer provided Members with an update of the scrutiny review into allo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had been undertaking a review into the provision of Council owned allotments.  The main issues for the Council were the increasing costs of providing allotments and the size of the current waiting list for allo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of the work group had reviewed the expenditure on allotments which for 2010/11 was in excess of £88K.  They agreed that this was not sustainable and felt that a review of expenditure and income was appropriate and that the Council should move towards allotments being self finan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s of the Committee had developed a good understanding of the typical size and condition of allotments that became vacant.  It was clear that allotments that do become available were not typically ready for use and required a significant amount of preparatory work to make them suitable for cultivation.  As a result an increasing number of tenants found this preparatory too challenging and either refuse to accept the allotment or subsequently vacate it.  This was having an adverse effect on the current allocation system and meant that some allotments were redundant for a protracted period of time which then impacted on the waiting l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agreed for a work group to continue with this review in 2011/12 and work with Officers to review the allocation system and the allotment budget.  Members of the work group would be Councillors Doughty, Husband, C. Thomson and M. A. Thom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continue with the allotment review in 2011/12 involving Councillors Doughty, Husband, C. Thomson and M. A. Thoms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Annual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olicy Review Officer provided Members with the Annual report from the Overview and Scrutiny Committees for 201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ctober 2010 it was agreed that the Corporate Services Committee and the Regeneration and Community Services Committee would merge and operate as a Joint Committee for the remainder of the year.</w:t>
      </w:r>
    </w:p>
    <w:p>
      <w:pPr>
        <w:pStyle w:val="Normal"/>
        <w:jc w:val="both"/>
        <w:rPr>
          <w:rFonts w:ascii="Arial" w:hAnsi="Arial" w:cs="Arial"/>
        </w:rPr>
      </w:pPr>
      <w:r>
        <w:rPr>
          <w:rFonts w:cs="Arial" w:ascii="Arial" w:hAnsi="Arial"/>
        </w:rPr>
      </w:r>
    </w:p>
    <w:p>
      <w:pPr>
        <w:pStyle w:val="Normal"/>
        <w:jc w:val="both"/>
        <w:rPr/>
      </w:pPr>
      <w:r>
        <w:rPr>
          <w:rFonts w:cs="Arial" w:ascii="Arial" w:hAnsi="Arial"/>
        </w:rPr>
        <w:t>In 2011/12 only one Committee was appointed called the Overview and Scrutiny Committee. The responsibility for monitoring the Council’s risk management and performance management arrangements had been transferred to the Audit Committee in line with recognised good pract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rporate Servic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2010/11 this Committee had focused on equalities performance and monitoring of progress on the recommendations of the Legionella Sub-Committee.</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Equalities Performanc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onitoring of the Council’s work towards the Achieving Level of the Equalities Framework for Local Government was carried out by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cember 2010 the Council was assessed as Achieving against the equalities framework.</w:t>
      </w:r>
    </w:p>
    <w:p>
      <w:pPr>
        <w:pStyle w:val="Normal"/>
        <w:jc w:val="both"/>
        <w:rPr>
          <w:rFonts w:ascii="Arial" w:hAnsi="Arial" w:cs="Arial"/>
        </w:rPr>
      </w:pPr>
      <w:r>
        <w:rPr>
          <w:rFonts w:cs="Arial" w:ascii="Arial" w:hAnsi="Arial"/>
        </w:rPr>
      </w:r>
    </w:p>
    <w:p>
      <w:pPr>
        <w:pStyle w:val="Normal"/>
        <w:jc w:val="both"/>
        <w:rPr/>
      </w:pPr>
      <w:r>
        <w:rPr>
          <w:rFonts w:cs="Arial" w:ascii="Arial" w:hAnsi="Arial"/>
        </w:rPr>
        <w:t>A number of Equality Impact Assessments (EIAs) had been completed throughout the Council and an equalities action plan was being prepared based on the EIAs. It was recommended that the Overview and Scrutiny Committee monitored progress against this action pla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ealth and Safety Progre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Committee continued to monitor progress of the 22 recommendations made by the Legionella Sub-Committee.  </w:t>
      </w:r>
    </w:p>
    <w:p>
      <w:pPr>
        <w:pStyle w:val="Normal"/>
        <w:rPr>
          <w:rFonts w:ascii="Arial" w:hAnsi="Arial" w:cs="Arial"/>
        </w:rPr>
      </w:pPr>
      <w:r>
        <w:rPr>
          <w:rFonts w:cs="Arial" w:ascii="Arial" w:hAnsi="Arial"/>
        </w:rPr>
      </w:r>
    </w:p>
    <w:p>
      <w:pPr>
        <w:pStyle w:val="Normal"/>
        <w:jc w:val="both"/>
        <w:rPr/>
      </w:pPr>
      <w:r>
        <w:rPr>
          <w:rFonts w:cs="Arial" w:ascii="Arial" w:hAnsi="Arial"/>
        </w:rPr>
        <w:t xml:space="preserve">The Committee therefore agreed to receive reports on an exception basis which was in line with the Council’s approach to monitoring performanc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generation and Community Servic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In 2010/11 the Regeneration and Community Services Committee had identified two items to be scrutini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rovision of Council allotments</w:t>
      </w:r>
    </w:p>
    <w:p>
      <w:pPr>
        <w:pStyle w:val="Normal"/>
        <w:rPr>
          <w:rFonts w:ascii="Arial" w:hAnsi="Arial" w:cs="Arial"/>
        </w:rPr>
      </w:pPr>
      <w:r>
        <w:rPr>
          <w:rFonts w:cs="Arial" w:ascii="Arial" w:hAnsi="Arial"/>
        </w:rPr>
      </w:r>
    </w:p>
    <w:p>
      <w:pPr>
        <w:pStyle w:val="Normal"/>
        <w:rPr/>
      </w:pPr>
      <w:r>
        <w:rPr>
          <w:rFonts w:cs="Arial" w:ascii="Arial" w:hAnsi="Arial"/>
        </w:rPr>
        <w:t>This review had not yet been comple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r parking facilities on Roa I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view was delayed.</w:t>
      </w:r>
    </w:p>
    <w:p>
      <w:pPr>
        <w:pStyle w:val="Normal"/>
        <w:rPr>
          <w:rFonts w:ascii="Arial" w:hAnsi="Arial" w:cs="Arial"/>
        </w:rPr>
      </w:pPr>
      <w:r>
        <w:rPr>
          <w:rFonts w:cs="Arial" w:ascii="Arial" w:hAnsi="Arial"/>
        </w:rPr>
      </w:r>
    </w:p>
    <w:p>
      <w:pPr>
        <w:pStyle w:val="Normal"/>
        <w:jc w:val="both"/>
        <w:rPr/>
      </w:pPr>
      <w:r>
        <w:rPr>
          <w:rFonts w:cs="Arial" w:ascii="Arial" w:hAnsi="Arial"/>
        </w:rPr>
        <w:t>In addition following a request from the Executive Committee this Committee reviewed off road car parking charges and made recommendations which were implemented by the Executiv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This Committee agreed to accept reports and undertake scrutiny activities relating to the Police and Justice Act, no actions were required in 2010/11.</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uture wor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following topics were recommended for the work programme for 2011/12:-</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w:t>
        <w:tab/>
        <w:t>It was recommended that this Committee continued the review into the provision of Council allotments.</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2.</w:t>
        <w:tab/>
        <w:t>It was recommended that this Committee undertakes a review into the car parking facilities on Roa Is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felt that further discussions would be required prior to agreeing a work programme for 2011/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agree that the Annual Report be submitted to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gree that the Committee continued the review into the provision of Council allotment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o agree the work programme for 2011/12 would be determined by the end of August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2.3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32:00Z</dcterms:created>
  <dc:creator>nbarnes</dc:creator>
  <dc:description/>
  <cp:keywords/>
  <dc:language>en-US</dc:language>
  <cp:lastModifiedBy>srushton</cp:lastModifiedBy>
  <cp:lastPrinted>2011-06-10T15:29:00Z</cp:lastPrinted>
  <dcterms:modified xsi:type="dcterms:W3CDTF">2011-06-17T09:32:00Z</dcterms:modified>
  <cp:revision>2</cp:revision>
  <dc:subject/>
  <dc:title>`</dc:title>
</cp:coreProperties>
</file>