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pecial Meeting: Tuesday 27th January, 2015</w:t>
      </w:r>
    </w:p>
    <w:p>
      <w:pPr>
        <w:pStyle w:val="Normal"/>
        <w:tabs>
          <w:tab w:val="clear" w:pos="720"/>
          <w:tab w:val="left" w:pos="41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t 10.00 a.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Irwin (Vice-Chairman), Biggins, Derbyshire, Maddox, Opie, Pemberton, Roberts, Seward, Sweeney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present we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ne Pearson (Environmental Health Manag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ichard Garnett (Senior Environmental Health Officer)</w:t>
      </w:r>
    </w:p>
    <w:p>
      <w:pPr>
        <w:pStyle w:val="Normal"/>
        <w:spacing w:lineRule="auto" w:line="240" w:before="0" w:after="0"/>
        <w:jc w:val="both"/>
        <w:rPr/>
      </w:pPr>
      <w:r>
        <w:rPr>
          <w:rFonts w:eastAsia="Times New Roman" w:cs="Arial" w:ascii="Arial" w:hAnsi="Arial"/>
          <w:sz w:val="24"/>
          <w:szCs w:val="24"/>
        </w:rPr>
        <w:t>Simon O’Hara (Environmental Protection Technical Assista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ne Holden (Deputy Monitor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Local Authority Appointed Solicitor from Brown Barron Solici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thew Viner (Assistant Solicitor from Brown Barron Solici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thew Brash (Local Authority Appointed Veterinary Inspector &amp; Retained Advis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avid Stanley Gill (Zoo Licence Holder and Opera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lainText"/>
        <w:rPr>
          <w:rFonts w:ascii="Arial" w:hAnsi="Arial" w:cs="Arial"/>
          <w:sz w:val="24"/>
          <w:szCs w:val="24"/>
        </w:rPr>
      </w:pPr>
      <w:r>
        <w:rPr>
          <w:rFonts w:cs="Arial" w:ascii="Arial" w:hAnsi="Arial"/>
          <w:sz w:val="24"/>
          <w:szCs w:val="24"/>
        </w:rPr>
        <w:t>Councillor Callister introduced the Committee Members to all parties and explained how the meeting would be conducted.</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nvironmental Health Manager notified the Committee of a late submission by Mr Gill and informed Members that it could be accepted if Members and Officers agreed.  The Chairman, Members and Officers agreed for the written submission to be accepted.    </w:t>
      </w:r>
    </w:p>
    <w:p>
      <w:pPr>
        <w:pStyle w:val="Normal"/>
        <w:spacing w:lineRule="auto" w:line="240" w:before="0" w:after="0"/>
        <w:ind w:left="360" w:hanging="36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ind w:left="360" w:hanging="360"/>
        <w:jc w:val="both"/>
        <w:rPr/>
      </w:pPr>
      <w:r>
        <w:rPr>
          <w:rFonts w:eastAsia="Times New Roman" w:cs="Arial" w:ascii="Arial" w:hAnsi="Arial"/>
          <w:b/>
          <w:sz w:val="24"/>
          <w:szCs w:val="24"/>
        </w:rPr>
        <w:t>55 – Request for Adjournmen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Callister requested the meeting be adjourned to provide Members with an opportunity to read a submission which had been presented by Mr Gill at the beginning of the mee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fter consideration the Committee agreed for the meeting to be adjourn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meeting adjourned at 10.10 a.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eeting was reconvened at 11.15 a.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eastAsia="Times New Roman" w:cs="Arial" w:ascii="Arial" w:hAnsi="Arial"/>
          <w:b/>
          <w:sz w:val="24"/>
          <w:szCs w:val="24"/>
        </w:rPr>
        <w:t>56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Callister and seconded by Councillor Derbyshire that, having considered the nature of Mr Gill’s statement, Agenda Item No. 5 (Mr David Gill - South Lakes Safari Zoo Ltd - Suitability to Hold a Zoo Licence Following Conviction under Wildlife and Countryside Act 1981) be considered as a Part Two item and that the public and press be excluded from the meeting during consideration of the item on the grounds that it involved the likely disclosure of exempt information as defined in Paragraphs 1, 3 and 7 (Minute No. 58) under Section 100A(4) of Part One of Schedule 12A of the Local Government Act 197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Paragraph 1 – Information relating to an individual;</w:t>
      </w:r>
    </w:p>
    <w:p>
      <w:pPr>
        <w:pStyle w:val="Normal"/>
        <w:tabs>
          <w:tab w:val="clear" w:pos="720"/>
          <w:tab w:val="left" w:pos="709" w:leader="none"/>
          <w:tab w:val="left" w:pos="2410" w:leader="none"/>
        </w:tabs>
        <w:spacing w:lineRule="auto" w:line="240" w:before="0" w:after="0"/>
        <w:ind w:left="2410" w:hanging="2410"/>
        <w:jc w:val="both"/>
        <w:rPr/>
      </w:pPr>
      <w:r>
        <w:rPr>
          <w:rFonts w:eastAsia="Times New Roman" w:cs="Arial" w:ascii="Arial" w:hAnsi="Arial"/>
          <w:sz w:val="24"/>
          <w:szCs w:val="24"/>
        </w:rPr>
        <w:tab/>
        <w:t>Paragraph 3 – Information relating to the financial or business affairs of any particular person (including the authority holding that information); and</w:t>
      </w:r>
    </w:p>
    <w:p>
      <w:pPr>
        <w:pStyle w:val="Normal"/>
        <w:tabs>
          <w:tab w:val="clear" w:pos="720"/>
          <w:tab w:val="left" w:pos="709" w:leader="none"/>
          <w:tab w:val="left" w:pos="2410" w:leader="none"/>
        </w:tabs>
        <w:spacing w:lineRule="auto" w:line="240" w:before="0" w:after="0"/>
        <w:ind w:left="2410" w:hanging="2410"/>
        <w:jc w:val="both"/>
        <w:rPr>
          <w:rFonts w:ascii="Arial" w:hAnsi="Arial" w:eastAsia="Times New Roman" w:cs="Arial"/>
          <w:sz w:val="24"/>
          <w:szCs w:val="24"/>
        </w:rPr>
      </w:pPr>
      <w:r>
        <w:rPr>
          <w:rFonts w:eastAsia="Times New Roman" w:cs="Arial" w:ascii="Arial" w:hAnsi="Arial"/>
          <w:sz w:val="24"/>
          <w:szCs w:val="24"/>
        </w:rPr>
        <w:tab/>
        <w:t>Paragraph 7 – Information relating to any action taken or to be taken in connection with the prevention, investigation or prosecution of cri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s 1, 3 and 7 (Minute No. 58)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7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submitted from Councillors Graham and W. McClur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Councillor Sweeney attended as a substitute for Councillor Graham for this meeting onl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t>58 – Mr David Gill – South Lakes Safari Zoo Ltd – Suitability to Hold a Zoo Licence Following Conviction Under Wildlife and Countryside Act 1981</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nvironmental Health Manager submitted a report detailing information regarding Mr Gill together with South Lakes Wild Animal Park Ltd which had both been convicted of three offences contrary to Section 14(1) Wildlife and Countryside Act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offence committed contrary to Section 14 Wildlife and Countryside Act 1981 was a qualifying offence mentioned under Section 4(4) of the Act and thus triggered the need to review the licensee’s suita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port enabled Members to consider whether Mr Gill remained a suitable person to hold a Zoo Licence in respect of South Lakes Safari Zoo in light of the recent convi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ptions available to the Members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a)</w:t>
        <w:tab/>
        <w:t>Issue a Zoo Closure Direction;</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b)</w:t>
        <w:tab/>
        <w:t>Issue a warning to Mr Gill as to his future conduct; or</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c)</w:t>
        <w:tab/>
        <w:t>Take no further action.</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Environmental Health Manager, along with the Senior Environmental Health Officer and the Local Authorities appointed Veterinary Inspector had been given the opportunity to make representations and answer questions from Committee Members.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r Gill had made a written submission in response to the report which had been distributed to Members for consideration.  The submission had detailed Mr Gill’s defence of his position and actions taken which had led to the conviction under the Wildlife and Countryside Act 198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adjourned at 12.2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reconvened at 1.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Gill had been given the opportunity to make representations and answer questions from Committee Me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nvironmental Health Manager requested a short recess to obtain clarification regarding the extent of the questioning of Mr Gill regarding his written submission from Mr O’Donnell.  The Environmental Health Manager, Senior Environmental Health Officer, Mr O’Donnell, Mr Brash and the Deputy Monitoring Officer withdr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fficers were re-admitted 5 minutes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r O’Donnell provided the Committee and Mr Gill with a summary of the clarification sought from the Environmental Health Manager and that the Deputy Monitoring Officer had taken n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Gill was informed by Mr O’Donnell that he would provide independent legal advice, should it be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All parties with the exception of Paul O’Donnell (Solicitor), Jane Holden (Monitoring Officer), Sharron Rushton (Democratic Services) and Keely Fisher (Democratic Services) withdrew and were readmitted to the meeting following the Committee’s deliber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Biggins and seconded by Councillor Derbyshire that Mr Gill be issued with a warning and was duly voted upon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Mr Gill be issued with a warning which would allow the Committee to reserve the right to refer to this hearing and the matters which were under consideration should they be asked to consider Mr Gill’s suitability to hold a Zoo Licence in the future.  The Committee were of the view that the offences were inadequate to justify closing the zoo and that Mr Gill had appreciated the seriousness of the escapes and assured the Committee that procedures were now in place to prevent any future escapes occurr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eeting closed at 2.5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mic Sans MS" w:hAnsi="Comic Sans MS" w:cs="Comic Sans MS"/>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mic Sans MS" w:hAnsi="Comic Sans M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2:00Z</dcterms:created>
  <dc:creator>Sandra Kemsley</dc:creator>
  <dc:description/>
  <cp:keywords/>
  <dc:language>en-US</dc:language>
  <cp:lastModifiedBy>Sandra Kemsley</cp:lastModifiedBy>
  <cp:lastPrinted>2015-01-29T14:20:00Z</cp:lastPrinted>
  <dcterms:modified xsi:type="dcterms:W3CDTF">2015-02-12T10:22:00Z</dcterms:modified>
  <cp:revision>3</cp:revision>
  <dc:subject/>
  <dc:title/>
</cp:coreProperties>
</file>