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b/>
        <w:tab/>
        <w:tab/>
        <w:tab/>
        <w:tab/>
        <w:tab/>
        <w:t>Meeting: Thursday 18th December, 201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Committee Room No. 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Irwin (Vice-Chairman), Biggins, Derbyshire, W. McClure, Maddox, Opie, Pemberton, Seward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Owen Broadhead, Senior Environmental Health Officer (Licensing), Jennifer Curtis, Licensing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lice Representative – PC Kend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pPr>
      <w:r>
        <w:rPr>
          <w:rFonts w:eastAsia="Times New Roman" w:cs="Arial" w:ascii="Arial" w:hAnsi="Arial"/>
          <w:b/>
          <w:sz w:val="24"/>
          <w:szCs w:val="24"/>
        </w:rPr>
        <w:t>47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d the likely disclosure of exempt information as defined in Paragraph 2 (Minute Nos. 52, 53 and 54)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48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n apology for absence was received from Councillor Rober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49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Minutes of the Licensing Regulatory Committee meeting held on 13th November, 2014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 xml:space="preserve">50 – </w:t>
      </w:r>
      <w:r>
        <w:rPr>
          <w:rFonts w:cs="Arial" w:ascii="Arial" w:hAnsi="Arial"/>
          <w:b/>
          <w:sz w:val="24"/>
          <w:szCs w:val="24"/>
        </w:rPr>
        <w:t>European Gift Events - Street Trading</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The Senior Environmental Health Officer (Licensing) submitted a report informing Members that he had received an application from European Gift Events with a proposal to organise European Markets in Barrow Town Centre on three separate occasions throughout 2015. The proposed dates were Tuesday 21st April - Saturday 25th April, Tuesday 7th July - Saturday 11th July and Tuesday 20th October - Saturday 24th October.  A fee of £1,200 for each consent was suggested.</w:t>
      </w:r>
    </w:p>
    <w:p>
      <w:pPr>
        <w:pStyle w:val="Normal"/>
        <w:spacing w:lineRule="auto" w:line="240"/>
        <w:jc w:val="both"/>
        <w:rPr>
          <w:rFonts w:ascii="Arial" w:hAnsi="Arial" w:cs="Arial"/>
          <w:sz w:val="24"/>
          <w:szCs w:val="24"/>
        </w:rPr>
      </w:pPr>
      <w:r>
        <w:rPr>
          <w:rFonts w:cs="Arial" w:ascii="Arial" w:hAnsi="Arial"/>
          <w:sz w:val="24"/>
          <w:szCs w:val="24"/>
        </w:rPr>
        <w:t>The market would comprise of traders who would sell a variety of goods such as glass and china, jewellery, Italian biscuits and olives, Egyptian textiles, chocolate factory, pet beds, South American goods, crepes and waffles, handmade soap, polish barbecue and stew and carved garden ornaments and furniture.</w:t>
      </w:r>
    </w:p>
    <w:p>
      <w:pPr>
        <w:pStyle w:val="Normal"/>
        <w:spacing w:lineRule="auto" w:line="240"/>
        <w:jc w:val="both"/>
        <w:rPr/>
      </w:pPr>
      <w:r>
        <w:rPr>
          <w:rFonts w:cs="Arial" w:ascii="Arial" w:hAnsi="Arial"/>
          <w:sz w:val="24"/>
          <w:szCs w:val="24"/>
        </w:rPr>
        <w:t>The Senior Environmental Health Officer requested delegated authority to issue street trading consents in the Town Centre for the relevant periods, subject to details being negotiated by the Town Centre Manager and precise stall locations being agreed in consultation with the Highway Authority and Emergency Services.</w:t>
      </w:r>
    </w:p>
    <w:p>
      <w:pPr>
        <w:pStyle w:val="Normal"/>
        <w:spacing w:lineRule="auto" w:line="240"/>
        <w:jc w:val="both"/>
        <w:rPr>
          <w:rFonts w:ascii="Arial" w:hAnsi="Arial" w:cs="Arial"/>
          <w:sz w:val="24"/>
          <w:szCs w:val="24"/>
        </w:rPr>
      </w:pPr>
      <w:r>
        <w:rPr>
          <w:rFonts w:cs="Arial" w:ascii="Arial" w:hAnsi="Arial"/>
          <w:sz w:val="24"/>
          <w:szCs w:val="24"/>
        </w:rPr>
        <w:t>The Town Centre and Festivals Manager already holds a premises licence for Barrow Town Centre so Members were only dealing with the street trading aspects of the events.</w:t>
      </w:r>
    </w:p>
    <w:p>
      <w:pPr>
        <w:pStyle w:val="Normal"/>
        <w:spacing w:lineRule="auto" w:line="240"/>
        <w:jc w:val="both"/>
        <w:rPr>
          <w:rFonts w:ascii="Arial" w:hAnsi="Arial" w:cs="Arial"/>
          <w:sz w:val="24"/>
          <w:szCs w:val="24"/>
        </w:rPr>
      </w:pPr>
      <w:r>
        <w:rPr>
          <w:rFonts w:cs="Arial" w:ascii="Arial" w:hAnsi="Arial"/>
          <w:sz w:val="24"/>
          <w:szCs w:val="24"/>
        </w:rPr>
        <w:t xml:space="preserve">Members would be aware that the application was consistent with the Council’s policy on Street Trading in that it would attract more people to the town and would complement existing business.  </w:t>
      </w:r>
    </w:p>
    <w:p>
      <w:pPr>
        <w:pStyle w:val="Normal"/>
        <w:spacing w:lineRule="auto" w:line="240"/>
        <w:jc w:val="both"/>
        <w:rPr>
          <w:rFonts w:ascii="Arial" w:hAnsi="Arial" w:cs="Arial"/>
          <w:sz w:val="24"/>
          <w:szCs w:val="24"/>
        </w:rPr>
      </w:pPr>
      <w:r>
        <w:rPr>
          <w:rFonts w:cs="Arial" w:ascii="Arial" w:hAnsi="Arial"/>
          <w:sz w:val="24"/>
          <w:szCs w:val="24"/>
        </w:rPr>
        <w:t>A representative of European Gift Events had been invited to the meeting today to discuss the application for the European Market with Members but did not attend.</w:t>
      </w:r>
    </w:p>
    <w:p>
      <w:pPr>
        <w:pStyle w:val="Normal"/>
        <w:spacing w:lineRule="auto" w:line="240" w:before="0" w:after="0"/>
        <w:jc w:val="both"/>
        <w:rPr/>
      </w:pPr>
      <w:r>
        <w:rPr>
          <w:rFonts w:cs="Arial" w:ascii="Arial" w:hAnsi="Arial"/>
          <w:sz w:val="24"/>
          <w:szCs w:val="24"/>
        </w:rPr>
        <w:t>RESOLVED:- (i) That Members ag</w:t>
      </w:r>
      <w:r>
        <w:rPr>
          <w:rFonts w:eastAsia="Times New Roman" w:cs="Arial" w:ascii="Arial" w:hAnsi="Arial"/>
          <w:sz w:val="24"/>
          <w:szCs w:val="20"/>
        </w:rPr>
        <w:t>ree in principle to the holding of the markets on the specified dat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i) Delegated authority be given to Officers to issue street trading consents subject to consultees being in agreement; an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ii) That a fee of £1,200 be charged for each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51 – Application for Street Trading Consent</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both"/>
        <w:rPr/>
      </w:pPr>
      <w:r>
        <w:rPr>
          <w:rFonts w:cs="Arial" w:ascii="Arial" w:hAnsi="Arial"/>
          <w:sz w:val="24"/>
          <w:szCs w:val="24"/>
        </w:rPr>
        <w:t>The Senior Environmental Health Officer (Licensing) reported that he had received an application for a one off Street Trading Consent from Mr Peter Gott trading as Sillfield Farm to operate a catering shed selling Wild Boar Pies, Sausages and Mulled Cider on Dalton Road adjacent to the Market Entrance between the hours of 11.00am and 6.00pm from 19th December - 24th December, 2014.  Standard conditions for street trading consents within the Borough stated that the trader must operate his/her business on a mobile basis and could, therefore, stop only ten minutes in any section of a street and thereafter must move into a different street and must not then return to the same section of that street that day.</w:t>
      </w:r>
    </w:p>
    <w:p>
      <w:pPr>
        <w:pStyle w:val="Normal"/>
        <w:spacing w:lineRule="auto" w:line="240" w:before="0" w:after="0"/>
        <w:jc w:val="both"/>
        <w:rPr>
          <w:rFonts w:ascii="Arial" w:hAnsi="Arial" w:cs="Arial"/>
          <w:sz w:val="24"/>
          <w:szCs w:val="24"/>
        </w:rPr>
      </w:pPr>
      <w:r>
        <w:rPr>
          <w:rFonts w:cs="Arial" w:ascii="Arial" w:hAnsi="Arial"/>
          <w:sz w:val="24"/>
          <w:szCs w:val="24"/>
        </w:rPr>
        <w:t>A copy of the application had been appended to the report and he advised that to date he had not received any comments from consulte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RESOLVED:- To approve the </w:t>
      </w:r>
      <w:r>
        <w:rPr>
          <w:rFonts w:cs="Arial" w:ascii="Arial" w:hAnsi="Arial"/>
          <w:sz w:val="24"/>
          <w:szCs w:val="24"/>
        </w:rPr>
        <w:t xml:space="preserve">relaxation of the ten minute rule and agree that Street Trading Consent be issued subject to no objections being received from consultees.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52 – Application for Private Hire Vehicle Driver’s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Environmental Health Officer (Licensing) reported on an application he had received for a Private Hire Vehicle Driver’s Licence from Mr M. F.  He submitted information which had been drawn to his attention concerning the applicant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applicant, along with his representative, attended the meeting and addressed the Committee.  A Police representative was also pre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unanimously agree to refuse the application for a Private Hire Vehicle Driver’s Licence from Mr M. F. as the Council’s Licensing Policy and guidelines relating to the relevance of convictions stated that an application would normally be refused if it was made within 3-10 years from the date of the convictions for an offence relating to viol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b/>
          <w:sz w:val="24"/>
          <w:szCs w:val="24"/>
        </w:rPr>
        <w:t>53 – Hackney Carriage Vehicle Drive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Environmental Health Officer (Licensing) reported on a renewal application he had received for a Hackney Carriage Vehicle Driver’s Licence from Mr J. M.  He submitted information which had been drawn to his attention concerning the applicant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applicant attended the meeting and addressed the Committee.  A Police representative was also pre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RESOLVED:- To agree that the renewal application for a Hackney Carriage Vehicle Driver’s Licence from Mr J. M. be grant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b/>
          <w:sz w:val="24"/>
          <w:szCs w:val="24"/>
        </w:rPr>
        <w:t>54 – Hackney Carriage Vehicle Drive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Senior Environmental Health Officer (Licensing) re-submitted a report regarding an existing Hackney Carriage Vehicle Driver, Mr S. T.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r S. T. had been invited to attend two previous Committees and as he was unable to attend Members had postponed making a decision until this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Senior Environmental Health Officer (Licensing) reported that Mr S. T’s Hackney Carriage Vehicle Driver’s Licence had expired since the November meeting and he had made no attempt to renew the licence despite numerous attempts made to contact him.</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 copy of the reports relating to Mr S. T’s licence was attached as an appendix to the report for inform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RESOLVED:- That no further action be taken at this tim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meeting closed at 2.5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1:00Z</dcterms:created>
  <dc:creator>Sandra Kemsley</dc:creator>
  <dc:description/>
  <cp:keywords/>
  <dc:language>en-US</dc:language>
  <cp:lastModifiedBy>Sandra Kemsley</cp:lastModifiedBy>
  <dcterms:modified xsi:type="dcterms:W3CDTF">2015-01-08T11:21:00Z</dcterms:modified>
  <cp:revision>2</cp:revision>
  <dc:subject/>
  <dc:title/>
</cp:coreProperties>
</file>