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b/>
        <w:tab/>
        <w:tab/>
        <w:tab/>
        <w:tab/>
        <w:tab/>
        <w:t>Meeting: Thursday 13th November,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Irwin (Vice-Chairman), Biggins, Derbyshire, Maddox, Opie, Pemberton, Seward and Wall (Minute Nos. 38, 39, 40, 44, 45 and 46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Owen Broadhead, Senior Environmental Health Officer (Licensing), Jennifer Curtis, Licensing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eastAsia="Times New Roman" w:cs="Arial" w:ascii="Arial" w:hAnsi="Arial"/>
          <w:b/>
          <w:sz w:val="24"/>
          <w:szCs w:val="24"/>
        </w:rPr>
        <w:t>38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44, 45 and 46)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9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Graham, W. McClure and Rober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0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Minutes of the Licensing Regulatory Committee meeting held on 16th October, 2014 were taken as read and confirmed.  The Minutes of the Licensing Sub-Committees held on </w:t>
      </w:r>
      <w:r>
        <w:rPr>
          <w:rFonts w:eastAsia="Times New Roman" w:cs="Arial" w:ascii="Arial" w:hAnsi="Arial"/>
          <w:sz w:val="24"/>
          <w:szCs w:val="20"/>
        </w:rPr>
        <w:t xml:space="preserve">8th May and 27th August, </w:t>
      </w:r>
      <w:r>
        <w:rPr>
          <w:rFonts w:eastAsia="Times New Roman" w:cs="Arial" w:ascii="Arial" w:hAnsi="Arial"/>
          <w:sz w:val="24"/>
          <w:szCs w:val="24"/>
        </w:rPr>
        <w:t>2014 were no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41 – Hackney Carriages – Unmet Demand Survey</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The Senior Environmental Health Officer (Licensing) submitted a report informing Members of the need for a review of the current quantity control policy in respect of the number of Hackney Carriage licences issued and sought agreement to consult licence holders on their vie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Members should be aware that the Borough Council had a quantity control policy which limited the number of Hackney Carriage licences issued, which was currently 145.</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n 2003 the Office of Fair Trading published a market study which challenged the issue of quantity control policies in relation to Hackney Carriage licences and advocated that market forces should dictate demand.  As a result, any Licensing Authorities that wished to continue operating a quantity control policy must carry out an Unmet Demand Survey every three years and review their polic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ree Unmet Demand Surveys had been carried out since then and the results of the last one was considered by Members at a meeting in December 2011 and it was agreed not to change the policy as there was no current unmet demand demonstra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t was almost three years since the last survey took place and a review of the policy was now due.  The Senior Environmental Health Officer (Licensing) requested Members to agree to gauge the views of Hackney Carriage licence holders in respect of the following as a preliminary to undertaking the Unmet Demand Surve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tabs>
          <w:tab w:val="clear" w:pos="720"/>
          <w:tab w:val="left" w:pos="851" w:leader="none"/>
        </w:tabs>
        <w:spacing w:lineRule="auto" w:line="240" w:before="0" w:after="0"/>
        <w:ind w:left="720" w:hanging="436"/>
        <w:jc w:val="both"/>
        <w:rPr>
          <w:rFonts w:ascii="Arial" w:hAnsi="Arial" w:eastAsia="Times New Roman" w:cs="Arial"/>
          <w:sz w:val="24"/>
          <w:szCs w:val="20"/>
        </w:rPr>
      </w:pPr>
      <w:r>
        <w:rPr>
          <w:rFonts w:eastAsia="Times New Roman" w:cs="Arial" w:ascii="Arial" w:hAnsi="Arial"/>
          <w:sz w:val="24"/>
          <w:szCs w:val="20"/>
        </w:rPr>
        <w:t>Do they want the quantity control policy to remain.</w:t>
      </w:r>
    </w:p>
    <w:p>
      <w:pPr>
        <w:pStyle w:val="Normal"/>
        <w:tabs>
          <w:tab w:val="clear" w:pos="720"/>
          <w:tab w:val="left" w:pos="85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b/>
        <w:t xml:space="preserve">A number of local authorities have relaxed their policies and it was generally          </w:t>
        <w:tab/>
        <w:t xml:space="preserve">the trade that wished to retain a quantity control policy; </w:t>
      </w:r>
    </w:p>
    <w:p>
      <w:pPr>
        <w:pStyle w:val="Normal"/>
        <w:tabs>
          <w:tab w:val="clear" w:pos="720"/>
          <w:tab w:val="left" w:pos="85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tabs>
          <w:tab w:val="clear" w:pos="720"/>
          <w:tab w:val="left" w:pos="851" w:leader="none"/>
        </w:tabs>
        <w:spacing w:lineRule="auto" w:line="240" w:before="0" w:after="0"/>
        <w:ind w:left="720" w:hanging="436"/>
        <w:jc w:val="both"/>
        <w:rPr/>
      </w:pPr>
      <w:r>
        <w:rPr>
          <w:rFonts w:eastAsia="Times New Roman" w:cs="Arial" w:ascii="Arial" w:hAnsi="Arial"/>
          <w:sz w:val="24"/>
          <w:szCs w:val="20"/>
        </w:rPr>
        <w:t xml:space="preserve">If so, would they be prepared to fund the “Unmet Demand Survey” </w:t>
      </w:r>
    </w:p>
    <w:p>
      <w:pPr>
        <w:pStyle w:val="Normal"/>
        <w:tabs>
          <w:tab w:val="clear" w:pos="720"/>
          <w:tab w:val="left" w:pos="85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b/>
        <w:t xml:space="preserve">On the three previous occasions that unmet Demand surveys had been </w:t>
        <w:tab/>
        <w:t xml:space="preserve">undertaken Hackney Carriage licence holders had paid for the survey </w:t>
        <w:tab/>
        <w:t xml:space="preserve">through an increase in the appropriate licence fee for one year to cover the </w:t>
        <w:tab/>
        <w:t>cost; and</w:t>
      </w:r>
    </w:p>
    <w:p>
      <w:pPr>
        <w:pStyle w:val="Normal"/>
        <w:tabs>
          <w:tab w:val="clear" w:pos="720"/>
          <w:tab w:val="left" w:pos="85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tabs>
          <w:tab w:val="clear" w:pos="720"/>
          <w:tab w:val="left" w:pos="851" w:leader="none"/>
        </w:tabs>
        <w:spacing w:lineRule="auto" w:line="240" w:before="0" w:after="0"/>
        <w:ind w:left="851" w:hanging="567"/>
        <w:jc w:val="both"/>
        <w:rPr>
          <w:rFonts w:ascii="Arial" w:hAnsi="Arial" w:eastAsia="Times New Roman" w:cs="Arial"/>
          <w:sz w:val="24"/>
          <w:szCs w:val="20"/>
        </w:rPr>
      </w:pPr>
      <w:r>
        <w:rPr>
          <w:rFonts w:eastAsia="Times New Roman" w:cs="Arial" w:ascii="Arial" w:hAnsi="Arial"/>
          <w:sz w:val="24"/>
          <w:szCs w:val="20"/>
        </w:rPr>
        <w:t>Would they be agreeable to a relaxation of the policy in very specific circumstances to enhance the quality and variety of Hackney Carriages available to the public e.g. Any ‘new’ licences issued were for specific vehicles which were, for example, wheelchair accessible from the pavemen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Equalities legislation had suggested that Licensing Authorities were likely to be told what percentage of the Hackney Carriage fleet must be wheelchair accessible.  In the meantime Officers would investigate the current costs of carrying out an Unmet Demand Survey and furnish Members with a comprehensive response from the taxi trade at a future meet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Members agree to gauge the view of Hackney Carriage licence holders as to the need for willingness to fund an Unmet Demand Survey to assess the continued need for a Quantity Control Policy in respect of Hackney Carriage licences issued and further report at a future meeting on a way forward following consultation with the Hackney Carriage licence hold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b/>
          <w:sz w:val="24"/>
          <w:szCs w:val="24"/>
        </w:rPr>
        <w:t>42 – Vehicle Testing Station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Senior Environmental Health Officer (Licensing) submitted a report concerning</w:t>
      </w:r>
      <w:r>
        <w:rPr>
          <w:rFonts w:eastAsia="Times New Roman" w:cs="Arial" w:ascii="Arial" w:hAnsi="Arial"/>
          <w:sz w:val="24"/>
          <w:szCs w:val="20"/>
        </w:rPr>
        <w:t xml:space="preserve"> the provision of the licensed vehicle testing service provided on behalf of the Council by local MOT testing station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3" w:hanging="0"/>
        <w:jc w:val="both"/>
        <w:rPr/>
      </w:pPr>
      <w:r>
        <w:rPr>
          <w:rFonts w:eastAsia="Times New Roman" w:cs="Arial" w:ascii="Arial" w:hAnsi="Arial"/>
          <w:sz w:val="24"/>
          <w:szCs w:val="20"/>
        </w:rPr>
        <w:t>It was reported that an advertisement had been placed in the local newspaper inviting garage proprietors to submit tenders for the provision of a vehicle testing service for the Borough Council in respect of its taxi licensing function.  Testing stations must be capable of carrying out full tests on both petrol and diesel engine vehicles and have at least two qualified testers to ensure cover during periods of holiday and illness.</w:t>
      </w:r>
    </w:p>
    <w:p>
      <w:pPr>
        <w:pStyle w:val="Normal"/>
        <w:spacing w:lineRule="auto" w:line="240" w:before="0" w:after="0"/>
        <w:ind w:right="-23"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23" w:hanging="0"/>
        <w:jc w:val="both"/>
        <w:rPr/>
      </w:pPr>
      <w:r>
        <w:rPr>
          <w:rFonts w:eastAsia="Times New Roman" w:cs="Arial" w:ascii="Arial" w:hAnsi="Arial"/>
          <w:sz w:val="24"/>
          <w:szCs w:val="20"/>
        </w:rPr>
        <w:t>The current arrangements for the service were due for renewal on 1st January, 2015.</w:t>
      </w:r>
    </w:p>
    <w:p>
      <w:pPr>
        <w:pStyle w:val="Normal"/>
        <w:spacing w:lineRule="auto" w:line="240" w:before="0" w:after="0"/>
        <w:ind w:right="-23"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23" w:hanging="0"/>
        <w:jc w:val="both"/>
        <w:rPr/>
      </w:pPr>
      <w:r>
        <w:rPr>
          <w:rFonts w:eastAsia="Times New Roman" w:cs="Arial" w:ascii="Arial" w:hAnsi="Arial"/>
          <w:sz w:val="24"/>
          <w:szCs w:val="20"/>
        </w:rPr>
        <w:t>The Senior Environmental Health Officer (Licensing) requested Members to delegate the assessment of any submissions received as a result of the advertisement to him in consultation with the Chairman and Vice-Chairman of this Committee.</w:t>
      </w:r>
    </w:p>
    <w:p>
      <w:pPr>
        <w:pStyle w:val="Normal"/>
        <w:spacing w:lineRule="auto" w:line="240" w:before="0" w:after="0"/>
        <w:ind w:right="-23"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RESOLVED:- </w:t>
      </w:r>
      <w:r>
        <w:rPr>
          <w:rFonts w:eastAsia="Times New Roman" w:cs="Arial" w:ascii="Arial" w:hAnsi="Arial"/>
          <w:sz w:val="24"/>
          <w:szCs w:val="20"/>
        </w:rPr>
        <w:t>To agree that the Senior Environmental Health Officer (Licensing), in consultation with the Chairman and Vice-Chairman of this Committee be authorised to award contracts for the provision of licensed vehicle testing to any or all of the interested parties, subject to them meeting the Borough Council’s criteria for a vehicle testing station for a period of 3 years effective from 1st January, 2015.</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t>43 – Application for the removal of conditions from a Caravan Site Licence – Caravan Sites and Control of Development Act 1968 – Old Candleworks Caravan Park, Old Candleworks Road, Barrow in Furness</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submitted a report concerning the removal of unnecessary conditions from an existing Caravan Site Lic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t was reported that following a recent inspection of the Old Candleworks Caravan Park, Old Candleworks Road, Barrow-in-Furness by the Senior Licensing Officer a number of conditions placed upon the licence were found to be unnecessary and as such should be removed from the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nditions recommended to be removed we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436"/>
        <w:jc w:val="both"/>
        <w:rPr>
          <w:rFonts w:ascii="Arial" w:hAnsi="Arial" w:eastAsia="Times New Roman" w:cs="Arial"/>
          <w:sz w:val="24"/>
          <w:szCs w:val="24"/>
        </w:rPr>
      </w:pPr>
      <w:r>
        <w:rPr>
          <w:rFonts w:eastAsia="Times New Roman" w:cs="Arial" w:ascii="Arial" w:hAnsi="Arial"/>
          <w:sz w:val="24"/>
          <w:szCs w:val="24"/>
        </w:rPr>
        <w:t>For caravans without their own water supply and water closets, communal toilet blocks must be provided with the following facil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1440" w:hanging="436"/>
        <w:jc w:val="both"/>
        <w:rPr>
          <w:rFonts w:ascii="Arial" w:hAnsi="Arial" w:eastAsia="Times New Roman" w:cs="Arial"/>
          <w:sz w:val="24"/>
          <w:szCs w:val="24"/>
        </w:rPr>
      </w:pPr>
      <w:r>
        <w:rPr>
          <w:rFonts w:eastAsia="Times New Roman" w:cs="Arial" w:ascii="Arial" w:hAnsi="Arial"/>
          <w:sz w:val="24"/>
          <w:szCs w:val="24"/>
        </w:rPr>
        <w:t>Male: 4WCs, 3 Urinals, 3 Wash Hand Basins, 2 Showers;</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1440" w:hanging="436"/>
        <w:jc w:val="both"/>
        <w:rPr>
          <w:rFonts w:ascii="Arial" w:hAnsi="Arial" w:eastAsia="Times New Roman" w:cs="Arial"/>
          <w:sz w:val="24"/>
          <w:szCs w:val="24"/>
        </w:rPr>
      </w:pPr>
      <w:r>
        <w:rPr>
          <w:rFonts w:eastAsia="Times New Roman" w:cs="Arial" w:ascii="Arial" w:hAnsi="Arial"/>
          <w:sz w:val="24"/>
          <w:szCs w:val="24"/>
        </w:rPr>
        <w:t>Females: 4WCs, 3 Wash Hand Basins, 2 Show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436"/>
        <w:jc w:val="both"/>
        <w:rPr>
          <w:rFonts w:ascii="Arial" w:hAnsi="Arial" w:eastAsia="Times New Roman" w:cs="Arial"/>
          <w:sz w:val="24"/>
          <w:szCs w:val="24"/>
        </w:rPr>
      </w:pPr>
      <w:r>
        <w:rPr>
          <w:rFonts w:eastAsia="Times New Roman" w:cs="Arial" w:ascii="Arial" w:hAnsi="Arial"/>
          <w:sz w:val="24"/>
          <w:szCs w:val="24"/>
        </w:rPr>
        <w:t>The wash hand basins and showers must have adequate supplies of hot and cold water availab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436"/>
        <w:jc w:val="both"/>
        <w:rPr>
          <w:rFonts w:ascii="Arial" w:hAnsi="Arial" w:eastAsia="Times New Roman" w:cs="Arial"/>
          <w:sz w:val="24"/>
          <w:szCs w:val="24"/>
        </w:rPr>
      </w:pPr>
      <w:r>
        <w:rPr>
          <w:rFonts w:eastAsia="Times New Roman" w:cs="Arial" w:ascii="Arial" w:hAnsi="Arial"/>
          <w:sz w:val="24"/>
          <w:szCs w:val="24"/>
        </w:rPr>
        <w:t>The toilet blocks should be kept in a clean and tidy condition, and the amenities therein maintained in good working order; and</w:t>
      </w:r>
    </w:p>
    <w:p>
      <w:pPr>
        <w:pStyle w:val="Normal"/>
        <w:spacing w:lineRule="auto" w:line="240" w:before="0" w:after="0"/>
        <w:ind w:left="720" w:hanging="43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436"/>
        <w:jc w:val="both"/>
        <w:rPr/>
      </w:pPr>
      <w:r>
        <w:rPr>
          <w:rFonts w:eastAsia="Times New Roman" w:cs="Arial" w:ascii="Arial" w:hAnsi="Arial"/>
          <w:sz w:val="24"/>
          <w:szCs w:val="24"/>
        </w:rPr>
        <w:t>All pitches must be separated using fencing as detailed on the plan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at the following conditions be removed from the existing Caravan Site Lic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For caravans without their own water supply and water closets, communal toilet blocks must be provided with the following facil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2"/>
        </w:numPr>
        <w:spacing w:lineRule="auto" w:line="240" w:before="0" w:after="0"/>
        <w:jc w:val="both"/>
        <w:rPr/>
      </w:pPr>
      <w:r>
        <w:rPr>
          <w:rFonts w:eastAsia="Times New Roman" w:cs="Arial" w:ascii="Arial" w:hAnsi="Arial"/>
          <w:sz w:val="24"/>
          <w:szCs w:val="24"/>
        </w:rPr>
        <w:t>Male: 4WCs, 3 Urinals, 3 Wash Hand Basins, 2 Showers;</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Females: 4WCs, 3 Wash Hand Basins, 2 Show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wash hand basins and showers must have adequate supplies of hot and cold water availab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toilet blocks should be kept in a clean and tidy condition, and the amenities therein maintained in good working order; and</w:t>
      </w:r>
    </w:p>
    <w:p>
      <w:pPr>
        <w:pStyle w:val="Normal"/>
        <w:spacing w:lineRule="auto" w:line="240" w:before="0" w:after="0"/>
        <w:ind w:left="720" w:hanging="43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All pitches must be separated using fencing as detailed on the plan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44 – Application for Private Hire Driver’s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reported on an application he had received for a Private Hire Vehicle Driver’s Licence from Mr S. G.  He submitted information which had been drawn to his attention concerning the applicant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applicant, along with his representative,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at the application for a Private Hire Vehicle Driver’s Licence from Mr S. G. be approved and that a written warning regarding his future conduct be issu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45 – Hackney Carriage Vehicl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re-submitted a report regarding an existing Hackney Carriage Vehicle Driver, Mrs L. B.  He submitted information which had been drawn to his attention concerning the driver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Mrs L. B. had been invited to attend the meeting to address the Committee but had failed to do so.  However, she had submitted a letter requesting the application be deferred to the January 2015 Licensing Regulatory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moved by Councillor Biggins and seconded by Councillor Pemberton that the matter be deferred to the January 2015 Licensing Regulatory Committee to allow Mrs L. B. to attend the meeting and address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o agree to defer consideration of this matter and re-invite Mrs L. B. to the January 2015 Licensing Regulatory Committee meeting to provide her with a further opportunity to address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46 – Hackney Carriage Vehicl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re-submitted a report regarding an existing Hackney Carriage Vehicle Driver, Mr S. T.  He submitted information which had been drawn to his attention concerning the driver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Mr S. T. had been invited to attend the meeting to address the Committee but had failed to do so.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moved by Councillor Callister and seconded by Councillor Irwin that the matter be deferred to the next Licensing Regulatory Committee to allow Mr S. T. to attend the meeting and address the Committee.  It was noted that should Mr S. T. fail to attend the meeting a decision would be made in his abs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o defer consideration of this matter and to re-invite Mr S. T. to the next Licensing Regulatory Committee meeting to provide him with a further opportunity to address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eting closed at 3.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2:00Z</dcterms:created>
  <dc:creator>Sandra Kemsley</dc:creator>
  <dc:description/>
  <cp:keywords/>
  <dc:language>en-US</dc:language>
  <cp:lastModifiedBy>Sandra Kemsley</cp:lastModifiedBy>
  <dcterms:modified xsi:type="dcterms:W3CDTF">2014-11-21T10:02:00Z</dcterms:modified>
  <cp:revision>2</cp:revision>
  <dc:subject/>
  <dc:title/>
</cp:coreProperties>
</file>