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5th February,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Committee Room No. 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Irwin (Vice-Chairman), Biggins, Derbyshire, Maddox, Opie, Pemberton, Roberts, Seward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Owen Broadhead, Senior Environmental Health Officer (Licensing), Jennifer Curtis, Licensing Officer, Jane Holden, Deputy Monitoring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lice Representative – Chief Inspector Bosson (Cumbria Constabulary), Sergeant McIntosh (Cumbria Constabulary) and Catherine Cooke, Analyst (Cumbria Constabular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b/>
          <w:b/>
          <w:sz w:val="24"/>
          <w:szCs w:val="24"/>
        </w:rPr>
      </w:pPr>
      <w:r>
        <w:rPr>
          <w:rFonts w:eastAsia="Times New Roman" w:cs="Arial" w:ascii="Arial" w:hAnsi="Arial"/>
          <w:b/>
          <w:sz w:val="24"/>
          <w:szCs w:val="24"/>
        </w:rPr>
        <w:t>59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65)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0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Graham and W. McCl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1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Minutes of the Licensing Regulatory Committee meeting held on 18th December, 2014 and the Special Licensing Regulatory Committee meeting held on 27th January, 2015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t>62</w:t>
      </w:r>
      <w:r>
        <w:rPr>
          <w:rFonts w:eastAsia="Times New Roman" w:cs="Arial" w:ascii="Arial" w:hAnsi="Arial"/>
          <w:b/>
          <w:sz w:val="16"/>
          <w:szCs w:val="16"/>
        </w:rPr>
        <w:t xml:space="preserve"> </w:t>
      </w:r>
      <w:r>
        <w:rPr>
          <w:rFonts w:eastAsia="Times New Roman" w:cs="Arial" w:ascii="Arial" w:hAnsi="Arial"/>
          <w:b/>
          <w:sz w:val="24"/>
          <w:szCs w:val="24"/>
        </w:rPr>
        <w:t>–</w:t>
      </w:r>
      <w:r>
        <w:rPr>
          <w:rFonts w:eastAsia="Times New Roman" w:cs="Arial" w:ascii="Arial" w:hAnsi="Arial"/>
          <w:b/>
          <w:sz w:val="16"/>
          <w:szCs w:val="16"/>
        </w:rPr>
        <w:t xml:space="preserve"> </w:t>
      </w:r>
      <w:r>
        <w:rPr>
          <w:rFonts w:eastAsia="Times New Roman" w:cs="Arial" w:ascii="Arial" w:hAnsi="Arial"/>
          <w:b/>
          <w:sz w:val="24"/>
          <w:szCs w:val="24"/>
        </w:rPr>
        <w:t>South End Holiday Caravan Site, South End, Walney – Amendment of Conditions on Caravan Site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The Senior Environmental Health Officer (Licensing) submitted a report informing Members that a rec</w:t>
      </w:r>
      <w:r>
        <w:rPr>
          <w:rFonts w:eastAsia="Times New Roman" w:cs="Arial" w:ascii="Arial" w:hAnsi="Arial"/>
          <w:sz w:val="24"/>
          <w:szCs w:val="20"/>
        </w:rPr>
        <w:t>ent inspection of South End Holiday Caravan Site, South End, Walney, Barrow in Furness had identified a number of conditions on the caravan site licence that required amendments to bring them in line with the Model Standards 2008 for Caravan Sites in England: Caravan Sites and Control of Development Act 1960 Section 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conditions to be amended w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2.   Density, Spacing and Parking between Caravan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8.   Supply and Storage of Ga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9.   Electrical Installations; an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10. Water Suppl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 copy of the existing licence for South End Holiday Caravan Site which showed the existing conditions was attached at Appendix 1 to the report for Members’ information.  The proposed amendments to the conditions were also attached at Appendix 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Members approve the amendments to the licence to bring Conditions 2, 8, 9 and 10 in line with the Model Standards 2008 for Caravan Sites in England: Caravan Sites and Control of Development Act 1960 Section 5.</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63 – Sale of Primates in Pet Shops</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Senior Environmental Health Officer (Licensing) submitted a report following advice from the RSPCA regarding the keeping and sale of primates as pets which could affect one licensed pet shop within the Borough.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 copy of a letter from the RSPCA was attached at Appendix 3 to the report for Members’ information along with a number of reports/articles from other organisations referred to in the letter.  A copy of the existing licence was also attached at Appendix 4.</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Licence holder of the pet shop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wo Officers from the RSPCA had been invited to today’s meeting and addressed the Committee via a telephone conferenc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i) To note the advice of the RSPCA and other organisations on the suitability of Primates as household pets;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 That no further action be taken as the Committee were not provided with adequate evidence to suggest that the respondent was keeping Marmosets in a manner contrary to that required in Section 1 of the Pet Animals Act 1951.</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i) In the absence of any statutory legislation prohibiting the sale of primates the Committee did not agree to the recommendation that officers keep existing pet shops under review to prevent the sale of Primates from their premis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64 – Application for the Adoption of a Special Cumulative Impact Policy</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is item had been withdrawn from today’s meet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b/>
          <w:sz w:val="24"/>
          <w:szCs w:val="24"/>
        </w:rPr>
        <w:t>65 – Hackney Carriage Vehicle Drive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Senior Environmental Health Officer (Licensing) resubmitted a report regarding an existing Hackney Carriage Vehicle Driver, Mrs L. B.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Mrs L. B. had been invited to two previous Committees and as she was unable to attend Members had postponed making a decision until this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 copy of the reports relating to Mrs L. B’s licence was attached as an appendix to the report for information.  The Senior Environmental Health Officer (Licensing) informed the Committee that the licence was no longer requir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RESOLVED:- That no further action be taken at this tim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meeting closed at 3.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6:00Z</dcterms:created>
  <dc:creator>Sandra Kemsley</dc:creator>
  <dc:description/>
  <cp:keywords/>
  <dc:language>en-US</dc:language>
  <cp:lastModifiedBy>Sandra Kemsley</cp:lastModifiedBy>
  <dcterms:modified xsi:type="dcterms:W3CDTF">2015-02-13T13:56:00Z</dcterms:modified>
  <cp:revision>2</cp:revision>
  <dc:subject/>
  <dc:title/>
</cp:coreProperties>
</file>