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30th July,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Garnett, R. Hamezeian, James, Millar, Solloway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12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 3 (Minute No. 18) and Paragraphs 2 and 7 (Minute Nos. 19-22)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Callister and English.</w:t>
      </w:r>
    </w:p>
    <w:p>
      <w:pPr>
        <w:pStyle w:val="Normal"/>
        <w:jc w:val="both"/>
        <w:rPr>
          <w:rFonts w:ascii="Arial" w:hAnsi="Arial" w:cs="Arial"/>
        </w:rPr>
      </w:pPr>
      <w:r>
        <w:rPr>
          <w:rFonts w:cs="Arial" w:ascii="Arial" w:hAnsi="Arial"/>
        </w:rPr>
      </w:r>
    </w:p>
    <w:p>
      <w:pPr>
        <w:pStyle w:val="Normal"/>
        <w:jc w:val="both"/>
        <w:rPr/>
      </w:pPr>
      <w:r>
        <w:rPr>
          <w:rFonts w:cs="Arial" w:ascii="Arial" w:hAnsi="Arial"/>
          <w:b/>
        </w:rPr>
        <w:t>1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8th June,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Street Trading Appl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Street Trading Consent from Taylors (Cumbria) Amusements to site amusements on Dalton Road near to Portland Walk on the day of the Christmas lights switch on.</w:t>
      </w:r>
    </w:p>
    <w:p>
      <w:pPr>
        <w:pStyle w:val="Normal"/>
        <w:jc w:val="both"/>
        <w:rPr>
          <w:rFonts w:ascii="Arial" w:hAnsi="Arial" w:cs="Arial"/>
        </w:rPr>
      </w:pPr>
      <w:r>
        <w:rPr>
          <w:rFonts w:cs="Arial" w:ascii="Arial" w:hAnsi="Arial"/>
        </w:rPr>
      </w:r>
    </w:p>
    <w:p>
      <w:pPr>
        <w:pStyle w:val="Normal"/>
        <w:jc w:val="both"/>
        <w:rPr/>
      </w:pPr>
      <w:r>
        <w:rPr>
          <w:rFonts w:cs="Arial" w:ascii="Arial" w:hAnsi="Arial"/>
        </w:rPr>
        <w:t>Mr Taylor had indicated that he may consider re-siting in front of the Town Hall if the Town Centre Manager was agreeable.</w:t>
      </w:r>
    </w:p>
    <w:p>
      <w:pPr>
        <w:pStyle w:val="Normal"/>
        <w:jc w:val="both"/>
        <w:rPr>
          <w:rFonts w:ascii="Arial" w:hAnsi="Arial" w:cs="Arial"/>
        </w:rPr>
      </w:pPr>
      <w:r>
        <w:rPr>
          <w:rFonts w:cs="Arial" w:ascii="Arial" w:hAnsi="Arial"/>
        </w:rPr>
      </w:r>
    </w:p>
    <w:p>
      <w:pPr>
        <w:pStyle w:val="Normal"/>
        <w:jc w:val="both"/>
        <w:rPr/>
      </w:pPr>
      <w:r>
        <w:rPr>
          <w:rFonts w:cs="Arial" w:ascii="Arial" w:hAnsi="Arial"/>
        </w:rPr>
        <w:t>The amusement sites proposed included:-</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i)</w:t>
        <w:tab/>
        <w:t>Kiosk 14’ x 6’ “Fun Sweets” selling only novelty sweets, candy floss and hot and cold drink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w:t>
        <w:tab/>
        <w:t>Side stall 8’ x 4’ fairground prize game, everyone gets a prize;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i)</w:t>
        <w:tab/>
        <w:t>2 x kiddie carousels 14’ diameter.</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rove in principle to the issue of a Street Trading Consent to allow Taylors Amusements to trade on the date of the Christmas Lights Switch on (location to be confirmed).</w:t>
      </w:r>
    </w:p>
    <w:p>
      <w:pPr>
        <w:pStyle w:val="Normal"/>
        <w:ind w:left="709" w:hanging="709"/>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6 – Application for Street Trading Consent – Town Square: French/Continental Mark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rom Mr Glen Dudley of Hove, Brighton, East Sussex for permission to hold a French/Continental Market in the Town Square on 11th to 13th September, 2009.</w:t>
      </w:r>
    </w:p>
    <w:p>
      <w:pPr>
        <w:pStyle w:val="Normal"/>
        <w:jc w:val="both"/>
        <w:rPr>
          <w:rFonts w:ascii="Arial" w:hAnsi="Arial" w:cs="Arial"/>
        </w:rPr>
      </w:pPr>
      <w:r>
        <w:rPr>
          <w:rFonts w:cs="Arial" w:ascii="Arial" w:hAnsi="Arial"/>
        </w:rPr>
      </w:r>
    </w:p>
    <w:p>
      <w:pPr>
        <w:pStyle w:val="Normal"/>
        <w:jc w:val="both"/>
        <w:rPr/>
      </w:pPr>
      <w:r>
        <w:rPr>
          <w:rFonts w:cs="Arial" w:ascii="Arial" w:hAnsi="Arial"/>
        </w:rPr>
        <w:t>Members had been requested to agree in principle to the proposal and delegate authority to the Chief Environmental Health Officer to issue a Street Trading Consent, subject to no adverse representations being received from consultees and appropriate arrangements being put in place.  It was noted that the consent would be issued subject to all documentation required by the consultees being provided by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in principle to the issue of a Street Trading Consen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delegate authority to the Chief Environmental Health Officer to issue a Street Trading Consent, subject to no adverse representations being received from consultees and appropriate arrangements being put in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Review of Statement of Licensing Policy for the Gambling Act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informing Members of arrangements for carrying out a review of the Council’s Statement of Licensing Policy for the Gambling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39 of the Gambling Act 2005 required all Licensing Authorities to prepare and publish a statement of the principles that they proposed to apply in exercising their functions under the Act during the three year period to which the policy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current policy had been published in December, 2006 and was due for review.  Statutory guidance required the reviewed policy to be published by 31st January, 2010.</w:t>
      </w:r>
    </w:p>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all Cumbrian Authorities had worked in partnership in preparing the original Statement of Licensing Policy and had continued to work together to share best practice in an effort to ensure, so far as practicable, considering of approach across Cumbria and had drawn up a draft Statement of Licensing Policy for the Gambling Act 2005 which took into account changes in guidance and legislation since the original Statement had been produ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 of the review process required Licensing Authorities to consult with various bodies and interested parties.   Cumbrian Authorities had been consulting centrally with bodies which were common to all Authorities and on a local basis where appropriate. </w:t>
      </w:r>
    </w:p>
    <w:p>
      <w:pPr>
        <w:pStyle w:val="Normal"/>
        <w:jc w:val="both"/>
        <w:rPr>
          <w:rFonts w:ascii="Arial" w:hAnsi="Arial" w:cs="Arial"/>
        </w:rPr>
      </w:pPr>
      <w:r>
        <w:rPr>
          <w:rFonts w:cs="Arial" w:ascii="Arial" w:hAnsi="Arial"/>
        </w:rPr>
      </w:r>
    </w:p>
    <w:p>
      <w:pPr>
        <w:pStyle w:val="Normal"/>
        <w:jc w:val="both"/>
        <w:rPr/>
      </w:pPr>
      <w:r>
        <w:rPr>
          <w:rFonts w:cs="Arial" w:ascii="Arial" w:hAnsi="Arial"/>
        </w:rPr>
        <w:t>He advised that Members would be kept informed of developments regarding the consultation on the review of Statement of Licensing Policy for the Gambling Act 2005 over the coming months and it would be necessary for any changes to the current policy to be approved b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For Members’ information, copies of the Draft Statement of Licensing Policy for the Gambling Act 2005 would be placed in the Members’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18 – Request for Review of Conditions relating to Street Trading Cons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 request he had received from Mr D. for a review of the standard conditions attached to the issue of Street Trading Consent.  Mr. D. had requested a review of the so-called “10 minute rule” in respect of parking of ice cream v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attended the meeting and addressed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defer consideration of this matter until the next meeting to allow the Chief Environmental Health Officer to consult with the Police in respect of this matt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19 – Renewal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 renewal application he had received for a Hackney Carriage/Private Hire Vehicle Drivers Licence from Mr R. R.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addressed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renew Mr R. R’s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20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P. S. S.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addressed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P. S. S.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96 of the meeting held on 27th April, 2009 the Chief Environmental Health Officer resubmitted a report concerning an application he had received for a Hackney Carriage/Private Hire Vehicle Drivers Licence from Mr G. M. C.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nt had been notified that should he fail to attend the Committee on two occasions a decision may be made by the Committee in hi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informed the Committee that he had received a letter from the applicant explaining that he had been unable to attend the Committee on both occasions due to work commitments and had requested that a decision be made in respect of his application in hi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G. M. C.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9 of the meeting held on 18th June, 2009 the Chief Environmental Health Officer re-submitted a report concerning an application he had received for a Hackney Carriage/Private Hire Vehicle Drivers Licence from Mr M. I. M.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been notified that should he fail to attend the Committee on two occasions a decision may be made by the Committee in hi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failed to attend today’s meeting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refuse the application and advise the applicant to re-apply in 2010.</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1:00Z</dcterms:created>
  <dc:creator>nbarnes</dc:creator>
  <dc:description/>
  <cp:keywords/>
  <dc:language>en-US</dc:language>
  <cp:lastModifiedBy>spkemsley</cp:lastModifiedBy>
  <cp:lastPrinted>2009-06-19T11:27:00Z</cp:lastPrinted>
  <dcterms:modified xsi:type="dcterms:W3CDTF">2009-08-10T10:32:00Z</dcterms:modified>
  <cp:revision>11</cp:revision>
  <dc:subject/>
  <dc:title>BOROUGH OF BARROW-IN-FURNESS</dc:title>
</cp:coreProperties>
</file>