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OROUGH OF BARROW-IN-FURNESS</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8"/>
        </w:rPr>
      </w:pPr>
      <w:r>
        <w:rPr>
          <w:rFonts w:cs="Arial" w:ascii="Arial" w:hAnsi="Arial"/>
          <w:b/>
          <w:sz w:val="28"/>
          <w:szCs w:val="28"/>
        </w:rPr>
        <w:t>LICENSING COMMITTE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Cs w:val="24"/>
        </w:rPr>
      </w:pPr>
      <w:r>
        <w:rPr>
          <w:rFonts w:cs="Arial" w:ascii="Arial" w:hAnsi="Arial"/>
          <w:szCs w:val="24"/>
        </w:rPr>
        <w:tab/>
        <w:tab/>
        <w:tab/>
        <w:tab/>
        <w:tab/>
        <w:tab/>
        <w:tab/>
        <w:tab/>
        <w:t>Meeting: 29th January, 2009</w:t>
      </w:r>
    </w:p>
    <w:p>
      <w:pPr>
        <w:pStyle w:val="Normal"/>
        <w:jc w:val="both"/>
        <w:rPr>
          <w:rFonts w:ascii="Arial" w:hAnsi="Arial" w:cs="Arial"/>
          <w:szCs w:val="24"/>
        </w:rPr>
      </w:pPr>
      <w:r>
        <w:rPr>
          <w:rFonts w:cs="Arial" w:ascii="Arial" w:hAnsi="Arial"/>
          <w:szCs w:val="24"/>
        </w:rPr>
        <w:tab/>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D. Roberts (Chairman), Unwin (Vice-Chairman), Bell, Callister, English, R. Hamezeian, Irwin, James, Millar and Stephenson.</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szCs w:val="24"/>
        </w:rPr>
        <w:t>64 – The Local Government Act, 1972 as amended by the Local Government (Access to Information) Act, 1985 and Access to Information (Variation) Ord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 7 (Minute Nos. 69 and 70) and Paragraph 3 (Minute Nos. 71-74) of Part One of Schedule 12A of the said A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5 – Disclosures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uncillors James, Millar and Unwin declared a personal interest in Agenda Item 3 – South Lakes Wild Animal, Dalton-in-Furness (Minute No. 69), as Mr Gill was known to them.</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English declared a personal and prejudicial interest in Agenda Item 6 – Application for Private Hire Vehicle Driver’s Licence (Minute No. 72), as the applicant’s family was known to him.  He left the meeting during consideration of this item.</w:t>
      </w:r>
    </w:p>
    <w:p>
      <w:pPr>
        <w:pStyle w:val="Normal"/>
        <w:jc w:val="both"/>
        <w:rPr>
          <w:rFonts w:ascii="Arial" w:hAnsi="Arial" w:cs="Arial"/>
        </w:rPr>
      </w:pPr>
      <w:r>
        <w:rPr>
          <w:rFonts w:cs="Arial" w:ascii="Arial" w:hAnsi="Arial"/>
        </w:rPr>
      </w:r>
    </w:p>
    <w:p>
      <w:pPr>
        <w:pStyle w:val="Normal"/>
        <w:jc w:val="both"/>
        <w:rPr/>
      </w:pPr>
      <w:r>
        <w:rPr>
          <w:rFonts w:cs="Arial" w:ascii="Arial" w:hAnsi="Arial"/>
          <w:b/>
        </w:rPr>
        <w:t>66 –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held on 18th December, 2008 were taken as read and confirmed and the Minutes of the Licensing Sub-Committee held on 7th January, 2009 were submitted for Members’ information and noted.</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67 – Driving Test Contract Tende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ief Environmental Health submitted a report concerning</w:t>
      </w:r>
      <w:r>
        <w:rPr>
          <w:rFonts w:cs="Arial" w:ascii="Arial" w:hAnsi="Arial"/>
        </w:rPr>
        <w:t xml:space="preserve"> the provision of the driving test service for new applicants for Hackney Carriage/Private Hire Vehicle driver’s licences.  The report requested delegated authority to consider tenders and award the contract to provide the service for a further three yea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He reported that new applicants for Hackney Carriage/Private Hire Vehicle driver’s licences were required to successfully undertake a driving test before their licence was issued.  Top Gear School of Motoring, Ulverston had provided this service for the Council for approximately twelve years subject to contract renewal on a three year basis.</w:t>
      </w:r>
    </w:p>
    <w:p>
      <w:pPr>
        <w:pStyle w:val="Normal"/>
        <w:jc w:val="both"/>
        <w:rPr>
          <w:rFonts w:ascii="Arial" w:hAnsi="Arial" w:cs="Arial"/>
        </w:rPr>
      </w:pPr>
      <w:r>
        <w:rPr>
          <w:rFonts w:cs="Arial" w:ascii="Arial" w:hAnsi="Arial"/>
        </w:rPr>
      </w:r>
    </w:p>
    <w:p>
      <w:pPr>
        <w:pStyle w:val="Normal"/>
        <w:jc w:val="both"/>
        <w:rPr/>
      </w:pPr>
      <w:r>
        <w:rPr>
          <w:rFonts w:cs="Arial" w:ascii="Arial" w:hAnsi="Arial"/>
        </w:rPr>
        <w:t>A notice had been placed in the local paper advertising for suitably qualified parties interested in providing the service to submit tenders to the Council to carry out the service for a further thre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uthorise the Chief Environmental Health Officer to be given delegated authority in consultation with the Chairman and Vice-Chairman, to consider tenders and award a contract to a suitably qualified organisation to provide the service of the driving test contract for a period of three yea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8 – Taxi Rank Provision in Barrow-in-Furnes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hief Environmental Health Officer submitted a report updating Members on issues relating to the provision of Hackney Carriage ranks in Barrow town centre and the possibility of reviewing the provision of ranks in the forthcoming regeneration plans for the tow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t the last meeting of this Committee on 18th December, 2008 a report had been considered which dealt with the document submitted by Mr Laurie, a Taxi Driver, and concerned proposals for a review of Taxi rank provision with the Barrow town centre.  At that meeting, Members had agreed to hold a Taxi Trade Liaison meeting to address issues outlined in Mr Laurie’s document, following publication of the report of the findings and recommendations of the Unmet Demand Survey which was being undertaken (Minute No. 61, Licensing Committee, 18</w:t>
      </w:r>
      <w:r>
        <w:rPr>
          <w:rFonts w:cs="Arial" w:ascii="Arial" w:hAnsi="Arial"/>
          <w:vertAlign w:val="superscript"/>
        </w:rPr>
        <w:t>th</w:t>
      </w:r>
      <w:r>
        <w:rPr>
          <w:rFonts w:cs="Arial" w:ascii="Arial" w:hAnsi="Arial"/>
        </w:rPr>
        <w:t xml:space="preserve"> December, 2008 ref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Environmental Health Officer informed Members that the findings of the survey had not yet been finalised and he reported that Officers from his Department had held discussions with the Council’s Assistant Director (Regeneration) who had confirmed that in the near future a number of streets in the town centre were to be subject to highway improvements.  He had suggested that this would be an ideal time to establish any new ranks within the area affected as any works could be carried out using regeneration funding and be part of the regeneration improvements.  It was anticipated that these improvements would take place between the end of March and mid summer 2009.</w:t>
      </w:r>
    </w:p>
    <w:p>
      <w:pPr>
        <w:pStyle w:val="Normal"/>
        <w:jc w:val="both"/>
        <w:rPr>
          <w:rFonts w:ascii="Arial" w:hAnsi="Arial" w:cs="Arial"/>
        </w:rPr>
      </w:pPr>
      <w:r>
        <w:rPr>
          <w:rFonts w:cs="Arial" w:ascii="Arial" w:hAnsi="Arial"/>
        </w:rPr>
      </w:r>
    </w:p>
    <w:p>
      <w:pPr>
        <w:pStyle w:val="Normal"/>
        <w:jc w:val="both"/>
        <w:rPr/>
      </w:pPr>
      <w:r>
        <w:rPr>
          <w:rFonts w:cs="Arial" w:ascii="Arial" w:hAnsi="Arial"/>
        </w:rPr>
        <w:t>In view of the tight time scale, the Chief Environmental Health Officer requested Members to authorise him to enter into negotiations with the Assistant Director (Regeneration) and Officers from Cumbria County Council’s Highways Department with a view to establishing one or more taxi ranks in the town centre area as part of the regeneration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RESOLVED:- To authorise the Chief Environmental Health Officer to:-</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i)</w:t>
        <w:tab/>
        <w:t>Enter into discussions with the Taxi trade, in advance of the findings of the Unmet Demand Survey being made public, regarding provision of Taxi ranks in Barrow town centre;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ii)</w:t>
        <w:tab/>
        <w:t>Liaise with Officers from the Highways Authority and the Council’s Assistant Director (Regeneration) to seek to implement any such revision with the town centre regeneration pla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9 – South Lakes Wild Animal Park, Dalton-in-Furnes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ief Environmental Health Officer submitted a report updating Members following the deferment of consideration of a report at the meeting on 18</w:t>
      </w:r>
      <w:r>
        <w:rPr>
          <w:rFonts w:cs="Arial" w:ascii="Arial" w:hAnsi="Arial"/>
          <w:szCs w:val="24"/>
          <w:vertAlign w:val="superscript"/>
        </w:rPr>
        <w:t>th</w:t>
      </w:r>
      <w:r>
        <w:rPr>
          <w:rFonts w:cs="Arial" w:ascii="Arial" w:hAnsi="Arial"/>
          <w:szCs w:val="24"/>
        </w:rPr>
        <w:t xml:space="preserve"> December, 2008 (Minute No. 62, Licensing Committee, 18th December, 2008 ref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required that Mr Gill be directed to attend today’s meeting to outline to the Committee his plans for the future development of his Zoo Collection.  Mr Gill had submitted his apologies for absence.  The Chief Environmental Officer reported that he was of the view that Members could adequately deal with the compliance issue in Mr Gill’s absence by taking one of three courses of action detailed within hi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embers had agreed to proceed with Option 3 detailed within the Chief Environmental Health Officer’s report and it w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RESOLVED:- (i) To note the information in the Chief Environmental Health Officer’s report; and</w:t>
      </w:r>
    </w:p>
    <w:p>
      <w:pPr>
        <w:pStyle w:val="Normal"/>
        <w:jc w:val="both"/>
        <w:rPr>
          <w:rFonts w:ascii="Arial" w:hAnsi="Arial" w:cs="Arial"/>
        </w:rPr>
      </w:pPr>
      <w:r>
        <w:rPr>
          <w:rFonts w:cs="Arial" w:ascii="Arial" w:hAnsi="Arial"/>
        </w:rPr>
      </w:r>
    </w:p>
    <w:p>
      <w:pPr>
        <w:pStyle w:val="Normal"/>
        <w:jc w:val="both"/>
        <w:rPr/>
      </w:pPr>
      <w:r>
        <w:rPr>
          <w:rFonts w:cs="Arial" w:ascii="Arial" w:hAnsi="Arial"/>
        </w:rPr>
        <w:t>(ii) To agree that the Zoo Licence of South Lakes Wild Animal Park be varied to require compliance with Condition No. 38 by no later than 31st August, 2009.</w:t>
      </w:r>
    </w:p>
    <w:p>
      <w:pPr>
        <w:pStyle w:val="Normal"/>
        <w:jc w:val="both"/>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70 – Furness Owl Centre, Sandscale Park, Barrow-in-Furness – Zoo Licensing Act 198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e Chief Environmental Health Officer submitted a report informing Members of a recent inspection carried out at Furness Owl Centre which was licensed under the Zoo Licensing Act 1981.  </w:t>
      </w:r>
    </w:p>
    <w:p>
      <w:pPr>
        <w:pStyle w:val="Normal"/>
        <w:jc w:val="both"/>
        <w:rPr>
          <w:rFonts w:ascii="Arial" w:hAnsi="Arial" w:cs="Arial"/>
        </w:rPr>
      </w:pPr>
      <w:r>
        <w:rPr>
          <w:rFonts w:cs="Arial" w:ascii="Arial" w:hAnsi="Arial"/>
        </w:rPr>
      </w:r>
    </w:p>
    <w:p>
      <w:pPr>
        <w:pStyle w:val="Normal"/>
        <w:jc w:val="both"/>
        <w:rPr/>
      </w:pPr>
      <w:r>
        <w:rPr>
          <w:rFonts w:cs="Arial" w:ascii="Arial" w:hAnsi="Arial"/>
        </w:rPr>
        <w:t>He reported that at a meeting of this Committee on 22nd May, 2008 Members had considered a report on the progress made towards satisfying licence conditions under the Zoo Licensing Act 1981 at Furness Owl Centre.  At that meeting Members had resolved to agree to vary the additional condition on page 6 of the Zoo Licence to read “by 31</w:t>
      </w:r>
      <w:r>
        <w:rPr>
          <w:rFonts w:cs="Arial" w:ascii="Arial" w:hAnsi="Arial"/>
          <w:vertAlign w:val="superscript"/>
        </w:rPr>
        <w:t>st</w:t>
      </w:r>
      <w:r>
        <w:rPr>
          <w:rFonts w:cs="Arial" w:ascii="Arial" w:hAnsi="Arial"/>
        </w:rPr>
        <w:t xml:space="preserve"> December, 2008” as opposed to “by the time it reopens”; and to agree that a future report be made to Members at a future meeting concerning progress with matters outlined in the plan (Minute No. 6, Licensing Committee, 22nd May, 2008 refers).</w:t>
      </w:r>
    </w:p>
    <w:p>
      <w:pPr>
        <w:pStyle w:val="Normal"/>
        <w:jc w:val="both"/>
        <w:rPr>
          <w:rFonts w:ascii="Arial" w:hAnsi="Arial" w:cs="Arial"/>
        </w:rPr>
      </w:pPr>
      <w:r>
        <w:rPr>
          <w:rFonts w:cs="Arial" w:ascii="Arial" w:hAnsi="Arial"/>
        </w:rPr>
      </w:r>
    </w:p>
    <w:p>
      <w:pPr>
        <w:pStyle w:val="Normal"/>
        <w:jc w:val="both"/>
        <w:rPr/>
      </w:pPr>
      <w:r>
        <w:rPr>
          <w:rFonts w:cs="Arial" w:ascii="Arial" w:hAnsi="Arial"/>
        </w:rPr>
        <w:t>As a result of the above, Mr Jones had been given until 31st December, 2008 to complete the works contained in the plan to satisfy the requirements of the Zoo Directive conditions, other previously attached conditions and the Standards of the Modern Zoo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The Chief Environmental Health Officer reported that an inspection of the premises had recently been undertaken to check on compliance with the plan and a copy of the plan along with Officers’ observations had been appended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Jones attended the meeting and addressed th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hat a special inspection be undertaken at Furness Owl Centre in accordance with the relevant powers of the Zoo Licensing Act 1985 to include assessment of standards by a competent inspector from the Secretary of States list of Zoo Inspectors.  Such a Special Inspection to be carried out at the earliest appointment and prior to Furness Owl Centre being opened to members of the publ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1 – Private Hire Vehicle Driv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hief Environmental Health Officer reported on information which had been drawn to his attention regarding Mr B. R., a Private Hire Vehicle driver and set out details of the Committee’s policy regarding such mat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B. R. attended the meeting and addressed the Committee.  A Police representative was also pres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at Mr B. R. retained his Private Hire Vehicle Driver’s Licence on the understanding that he received a written warning as to his future condu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2 – Application for Private Hire Vehicle Drivers Lic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hief Environmental Health Officer reported on an application he had received for a Private Hire Vehicle Drivers Licence from Mr P. J. H.  He submitted information which had been drawn to his attention concerning Mr P. J. H. and set out details of the Committee’s policy regarding such mat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P. J. H. attended the meeting and addressed the Committee.  A Police representative was also pres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o grant Mr P. J. H. with a Private Hire Vehicle Driver’s Lic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rPr>
      </w:pPr>
      <w:r>
        <w:rPr>
          <w:rFonts w:cs="Arial" w:ascii="Arial" w:hAnsi="Arial"/>
          <w:b/>
        </w:rPr>
        <w:t>73 – Hackney Carriage Driver</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The Chief Environmental Health Officer reported on information which had been drawn to his attention regarding Mr P. G. R., a Hackney Carriage driver and set out details of the Committee’s policy regarding such mat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P. G. R. attended the meeting and addressed the Committee.  A Police representative was also pres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at Mr P. G. R. retained his Hackney Carriage Driver’s Licence on the understanding that he received a severe written warning as to his future condu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74 – Application for Private Hire Vehicle Drivers Lic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hief Environmental Health Officer reported on an application he had received for a Private Hire Vehicle Drivers Licence from Mr W. McC.  He submitted information which had been drawn to his attention concerning Mr W. McC. and set out details of the Committee’s policy regarding such mat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W. McC. Had been invited to attend to today’s meeting but had failed to do 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at consideration of this matter be deferred until the next meeting of the Committee and that Mr W. McC. be informed that should he fail to attend that meeting a decision would be made by the Committee in his abs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closed at 3.12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old">
    <w:name w:val="Bold"/>
    <w:basedOn w:val="DefaultParagraphFont"/>
    <w:qFormat/>
    <w:rPr>
      <w:rFonts w:ascii="Arial" w:hAnsi="Arial" w:cs="Arial"/>
      <w:b/>
      <w:bCs/>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text">
    <w:name w:val="Tabletext"/>
    <w:basedOn w:val="Normal"/>
    <w:next w:val="Normal"/>
    <w:qFormat/>
    <w:pPr>
      <w:spacing w:before="60" w:after="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02:00Z</dcterms:created>
  <dc:creator>nbarnes</dc:creator>
  <dc:description/>
  <cp:keywords/>
  <dc:language>en-US</dc:language>
  <cp:lastModifiedBy>srushton</cp:lastModifiedBy>
  <cp:lastPrinted>2009-02-05T15:16:00Z</cp:lastPrinted>
  <dcterms:modified xsi:type="dcterms:W3CDTF">2009-02-10T10:02:00Z</dcterms:modified>
  <cp:revision>2</cp:revision>
  <dc:subject/>
  <dc:title>BOROUGH OF BARROW-IN-FURNESS</dc:title>
</cp:coreProperties>
</file>