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28th January, 2010</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Callister, English, Husband, Irwin, James, McEwan, Millar, Solloway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51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3 (Minute No. 55) and Paragraphs 2 and 7 (Minute Nos. 56, 57, 58, 59 and 60)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English declared a person and prejudicial interest in Agenda Item 2 – Application for Private Hire Vehicle Driver’s Licence (Minute No. 56), as he had carried out work for the applicant in the past.</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Irwin declared a personal interest in Agenda Item 5 – Application for Hackney Carriage/Private Hire Vehicle Driver’s Licence (Minute No. 59), as the applicant was known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ames declared a personal and prejudicial interest in Agenda Item 1 – South Lakes Wild Animal Park – Zoo Licensing Act 1981 – Periodical Inspection (Minute No. 55), as she is a seasonal ticket hold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illar declared a personal interest in Agenda Item 1 – South Lakes Wild Animal Park – Zoo Licensing Act 1981 – Periodical Inspection (Minute No. 55), as the family is known to h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Unwin (Vice-Chairman), Garnett, R. Hamezeian and Mur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Husband and McEwan had attended as substitutes for Councillor Garnett and R. Hamezeian respectively.</w:t>
      </w:r>
    </w:p>
    <w:p>
      <w:pPr>
        <w:pStyle w:val="Normal"/>
        <w:jc w:val="both"/>
        <w:rPr>
          <w:rFonts w:ascii="Arial" w:hAnsi="Arial" w:cs="Arial"/>
        </w:rPr>
      </w:pPr>
      <w:r>
        <w:rPr>
          <w:rFonts w:cs="Arial" w:ascii="Arial" w:hAnsi="Arial"/>
        </w:rPr>
      </w:r>
    </w:p>
    <w:p>
      <w:pPr>
        <w:pStyle w:val="Normal"/>
        <w:jc w:val="both"/>
        <w:rPr/>
      </w:pPr>
      <w:r>
        <w:rPr>
          <w:rFonts w:cs="Arial" w:ascii="Arial" w:hAnsi="Arial"/>
          <w:b/>
        </w:rPr>
        <w:t>54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3rd December, 2009 were taken as read and confirmed and the Minutes of the Licensing Sub-Committee held on 8th December, 2009 had been submitted for Members’ information and no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5 – South Lakes Wild Animal Park – Zoo Licensing Act 1981 – Periodical Insp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detailing the findings of a Periodical Inspection of South Lakes Wild Animal Park carried out under the provisions of the Zoo Licensing Act 1981.  The inspection report made recommendations for modifications to the Zoo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periodical inspection, as required under provisions of the Zoo Licensing Act 1981, had been carried out at South Lakes Wild Animal Park on 22nd Nov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ion had been carried out by a team consisting of Mr N. Jackson and Mr A. Greenwood, both DEFRA appointed inspectors, Mr M. Fielding, a Veterinary Surgeon and Zoo Inspector acting on behalf of the Council and two Offic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Mr Gill had been consulted on the report and his comments had been attached as an appendix to the report for information.  Mr Gill attended the meeting and addressed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n</w:t>
      </w:r>
      <w:r>
        <w:rPr>
          <w:rFonts w:cs="Arial (W1);Arial" w:ascii="Arial (W1);Arial" w:hAnsi="Arial (W1);Arial"/>
          <w:bCs/>
        </w:rPr>
        <w:t>ote the report;</w:t>
      </w:r>
    </w:p>
    <w:p>
      <w:pPr>
        <w:pStyle w:val="Normal"/>
        <w:jc w:val="both"/>
        <w:rPr>
          <w:rFonts w:ascii="Arial (W1);Arial" w:hAnsi="Arial (W1);Arial" w:cs="Arial (W1);Arial"/>
          <w:bCs/>
        </w:rPr>
      </w:pPr>
      <w:r>
        <w:rPr>
          <w:rFonts w:cs="Arial (W1);Arial" w:ascii="Arial (W1);Arial" w:hAnsi="Arial (W1);Arial"/>
          <w:bCs/>
        </w:rPr>
      </w:r>
    </w:p>
    <w:p>
      <w:pPr>
        <w:pStyle w:val="Normal"/>
        <w:ind w:left="720" w:hanging="720"/>
        <w:jc w:val="both"/>
        <w:rPr/>
      </w:pPr>
      <w:r>
        <w:rPr>
          <w:rFonts w:cs="Arial (W1);Arial" w:ascii="Arial (W1);Arial" w:hAnsi="Arial (W1);Arial"/>
          <w:bCs/>
        </w:rPr>
        <w:t>(ii)</w:t>
        <w:tab/>
        <w:t xml:space="preserve">To approve the following additional conditions (a) to (d) to the Zoo </w:t>
      </w:r>
      <w:r>
        <w:rPr>
          <w:rFonts w:cs="Arial" w:ascii="Arial" w:hAnsi="Arial"/>
        </w:rPr>
        <w:t>Licence of South Lakes Wild Animal Pa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szCs w:val="24"/>
        </w:rPr>
        <w:t xml:space="preserve">(a) </w:t>
        <w:tab/>
        <w:t>The current arrangement for the defrosting of meat is inadequate.  A method must be introduced by which the frozen meat can be defrosted safely whilst being protected from contamination by pests or vermin (3 Months).</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b)</w:t>
        <w:tab/>
        <w:t>The annual stock inventories must be submitted promptly at the start of each year to the Local Authority as required by the Secretary of State’s Standards for Zoos.  Where an incomplete or inaccurate return may have to be made as a result of accident or interruption to the zoo’s normal record keeping, then an explanatory note be added to the report and a full corrected, inventory submitted as soon as possible after the required date (Immediate).</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c)</w:t>
        <w:tab/>
        <w:t>The Ethics Committee must meet regularly and minutes of the business of that Committee be kept on record (Immediate).</w:t>
      </w:r>
    </w:p>
    <w:p>
      <w:pPr>
        <w:pStyle w:val="Normal"/>
        <w:ind w:left="720" w:hanging="720"/>
        <w:jc w:val="both"/>
        <w:rPr>
          <w:rFonts w:ascii="Arial" w:hAnsi="Arial" w:cs="Arial"/>
          <w:szCs w:val="24"/>
        </w:rPr>
      </w:pPr>
      <w:r>
        <w:rPr>
          <w:rFonts w:cs="Arial" w:ascii="Arial" w:hAnsi="Arial"/>
          <w:szCs w:val="24"/>
        </w:rPr>
        <w:t>(d)</w:t>
        <w:tab/>
        <w:t>A review of the Veterinary programme must be undertaken in conjunction with the consulting veterinarian and a resulting written programme of care ( to include parasite control, vaccination, p.m. routine etc) be agreed, recorded and maintained accordingly (3 Months); and</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rPr>
        <w:t>(iii) To agree that the Chief Environmental Health Officer be delegated authority to amend the number of licence conditions to the required minimum following consultation with the Licence Hol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 Application for 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Private Hire Vehicle Driver’s Licence from Mr L. C. W.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C. W.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L. C. W. with a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J. S.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J. S.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J. S. to retain his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A. J. H.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J. H.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making the decision that Mr A. J. H. be granted a licence a vote was taken on the matter.  The results were 8 for and 2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A. J. H.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S. A. E.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 A. E.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 of the Committee and that the Chief Environmental Health Officer would re-invite the driver to that meeting and inform him that should he fail to attend that meeting, a decision would be made by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0 – Private Hire Vehicle Driv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50 of the meeting held on 3rd December, 2009 the Chief Environmental Health Officer re-submitted a report concerning Mr A. A. A. a Private Hire Vehicle Driver.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A. A.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A. A. A. to retain his 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6:00Z</dcterms:created>
  <dc:creator>nbarnes</dc:creator>
  <dc:description/>
  <cp:keywords/>
  <dc:language>en-US</dc:language>
  <cp:lastModifiedBy>srushton</cp:lastModifiedBy>
  <cp:lastPrinted>2010-01-29T15:08:00Z</cp:lastPrinted>
  <dcterms:modified xsi:type="dcterms:W3CDTF">2010-02-03T16:26:00Z</dcterms:modified>
  <cp:revision>2</cp:revision>
  <dc:subject/>
  <dc:title>BOROUGH OF BARROW-IN-FURNESS</dc:title>
</cp:coreProperties>
</file>