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OROUGH OF BARROW-IN-FURNESS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  <w:t>LICENSING COMMITTE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eeting,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t 2.00 p.m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center"/>
        <w:outlineLvl w:val="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G E N D 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PART ONE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any items which the Chairman considers to be of an urgent nature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To receive notice from Members who may wish to move any delegated matter non-delegated and which will be decided by a majority of Members present and voting at the meeting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  <w:szCs w:val="24"/>
          <w:u w:val="single"/>
        </w:rPr>
        <w:t>Admission of Public and Press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onsider whether the public and press should be excluded from the meeting during consideration of any of the items on the agenda.</w:t>
      </w:r>
    </w:p>
    <w:p>
      <w:pPr>
        <w:pStyle w:val="Normal"/>
        <w:spacing w:before="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losure of Interests.</w:t>
      </w:r>
    </w:p>
    <w:p>
      <w:pPr>
        <w:pStyle w:val="Normal"/>
        <w:spacing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mber with a personal interest in a matter to be considered at this meeting must either before the matter is discussed or when the interest becomes apparent disclose</w:t>
      </w:r>
    </w:p>
    <w:p>
      <w:pPr>
        <w:pStyle w:val="Normal"/>
        <w:ind w:left="2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1.</w:t>
        <w:tab/>
        <w:t>The existence of that interest to the meeting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2.</w:t>
        <w:tab/>
        <w:t>The nature of the interest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2" w:firstLine="57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3.</w:t>
        <w:tab/>
        <w:t>Decide whether they have a prejudicial interest.</w:t>
      </w:r>
    </w:p>
    <w:p>
      <w:pPr>
        <w:pStyle w:val="Normal"/>
        <w:ind w:left="26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te on declaring interests at meetings, which incorporates certain other aspects of the Code of Conduct and a pro-forma for completion where interests are disclosed accompanies the agenda and reports for this meeting.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 for Absence/Attendance of Substitute Member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To confirm the Minutes of the meeting held on 14th August, 2008 (copy attached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ief Environmental Health Officers' Repor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MMENDED PART TW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D)</w:t>
        <w:tab/>
        <w:t>1.</w:t>
        <w:tab/>
      </w:r>
      <w:r>
        <w:rPr>
          <w:rFonts w:cs="Arial" w:ascii="Arial" w:hAnsi="Arial"/>
        </w:rPr>
        <w:t>Private Hire Oper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 FOR PUBLICATION BY VIRTUE OF PARAGRAPHS 2 &amp; 7 OF PA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E OF SCHEDULE 12 A OF THE LOCAL GOVERNMENT ACT, 197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 ACCESS TO INFORMATION (VARIATION) ORDER 200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D)</w:t>
        <w:tab/>
        <w:t>2.</w:t>
        <w:tab/>
      </w:r>
      <w:r>
        <w:rPr>
          <w:rFonts w:cs="Arial" w:ascii="Arial" w:hAnsi="Arial"/>
          <w:bCs/>
        </w:rPr>
        <w:t>Hackney Carriage Dri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 FOR PUBLICATION BY VIRTUE OF PARAGRAPHS 2 &amp; 7 OF PA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E OF SCHEDULE 12 A OF THE LOCAL GOVERNMENT ACT, 197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 ACCESS TO INFORMATION (VARIATION) ORDER 200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D)</w:t>
        <w:tab/>
        <w:t>3.</w:t>
        <w:tab/>
      </w:r>
      <w:r>
        <w:rPr>
          <w:rFonts w:cs="Arial" w:ascii="Arial" w:hAnsi="Arial"/>
          <w:szCs w:val="24"/>
        </w:rPr>
        <w:t>Private Hire Vehicle Dri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 FOR PUBLICATION BY VIRTUE OF PARAGRAPHS 2 &amp; 7 OF PA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E OF SCHEDULE 12 A OF THE LOCAL GOVERNMENT ACT, 197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 ACCESS TO INFORMATION (VARIATION) ORDER 200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)</w:t>
        <w:tab/>
        <w:t>4.</w:t>
        <w:tab/>
      </w:r>
      <w:r>
        <w:rPr>
          <w:rFonts w:cs="Arial" w:ascii="Arial" w:hAnsi="Arial"/>
          <w:szCs w:val="24"/>
        </w:rPr>
        <w:t>Hackney Carriage/Private Hire Vehicle Driver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u w:val="single"/>
        </w:rPr>
        <w:t>NOT FOR PUBLICATION BY VIRTUE OF PARAGRAPH 2 OF PA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E OF SCHEDULE 12 A OF THE LOCAL GOVERNMENT ACT, 197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 ACCESS TO INFORMATION (VARIATION) ORDER 200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bership of Committ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ouncillors:</w:t>
        <w:tab/>
        <w:t>D Roberts (Chairman)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nwin (Vice Chairman)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ell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llister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nglish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 Hamezeian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rwin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James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illar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urray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tephenson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aiting</w: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uppressAutoHyphens w:val="true"/>
      <w:spacing w:before="120" w:after="12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suppressAutoHyphens w:val="true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suppressAutoHyphens w:val="true"/>
      <w:spacing w:before="120" w:after="120"/>
      <w:ind w:left="1162" w:hanging="1162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/>
    <w:rPr>
      <w:rFonts w:ascii="Arial (W1);Arial" w:hAnsi="Arial (W1);Arial" w:cs="Arial (W1);Arial"/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4:00Z</dcterms:created>
  <dc:creator>I.T. Services</dc:creator>
  <dc:description/>
  <cp:keywords/>
  <dc:language>en-US</dc:language>
  <cp:lastModifiedBy>srushton</cp:lastModifiedBy>
  <cp:lastPrinted>2008-09-17T11:53:00Z</cp:lastPrinted>
  <dcterms:modified xsi:type="dcterms:W3CDTF">2008-09-24T11:12:00Z</dcterms:modified>
  <cp:revision>3</cp:revision>
  <dc:subject/>
  <dc:title>EXECUTIVE COMMITTEE</dc:title>
</cp:coreProperties>
</file>