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24th June, 2010</w:t>
      </w:r>
    </w:p>
    <w:p>
      <w:pPr>
        <w:pStyle w:val="Normal"/>
        <w:jc w:val="both"/>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Biggins, Flitcroft, Irwin, James, McEwan, Maddox, Pointer, Stephenson and Unwin.</w:t>
      </w:r>
    </w:p>
    <w:p>
      <w:pPr>
        <w:pStyle w:val="Normal"/>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rPr>
        <w:t>1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s 2 and 7 (Minute No. 6)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Callister.</w:t>
      </w:r>
    </w:p>
    <w:p>
      <w:pPr>
        <w:pStyle w:val="Normal"/>
        <w:jc w:val="both"/>
        <w:rPr>
          <w:rFonts w:ascii="Arial" w:hAnsi="Arial" w:cs="Arial"/>
        </w:rPr>
      </w:pPr>
      <w:r>
        <w:rPr>
          <w:rFonts w:cs="Arial" w:ascii="Arial" w:hAnsi="Arial"/>
        </w:rPr>
      </w:r>
    </w:p>
    <w:p>
      <w:pPr>
        <w:pStyle w:val="Normal"/>
        <w:jc w:val="both"/>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2nd April,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Appointments on Outside Bodies, Panels, Working Groups etc.</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Council on 18th May, 2010 had been requested to give delegated authority to Committees to make appointments to Outside Bodies, Forums (excluding Housing Management Forum) Panels, Working Groups etc. in accordance with the number and allocation of seats to political groups agreed at the Meeting.</w:t>
      </w:r>
    </w:p>
    <w:p>
      <w:pPr>
        <w:pStyle w:val="Normal"/>
        <w:jc w:val="both"/>
        <w:rPr>
          <w:rFonts w:ascii="Arial" w:hAnsi="Arial" w:cs="Arial"/>
          <w:szCs w:val="24"/>
        </w:rPr>
      </w:pPr>
      <w:r>
        <w:rPr>
          <w:rFonts w:cs="Arial" w:ascii="Arial" w:hAnsi="Arial"/>
          <w:szCs w:val="24"/>
        </w:rPr>
      </w:r>
    </w:p>
    <w:p>
      <w:pPr>
        <w:pStyle w:val="Normal"/>
        <w:ind w:right="-96" w:hanging="0"/>
        <w:jc w:val="both"/>
        <w:rPr/>
      </w:pPr>
      <w:r>
        <w:rPr>
          <w:rFonts w:cs="Arial" w:ascii="Arial" w:hAnsi="Arial"/>
          <w:szCs w:val="24"/>
        </w:rPr>
        <w:t>In the case of the Licensing Committee this involved appointments to the Licensing Policy Consultation Working Group - Four Seats (2 Labour: 2 Conservative) and the Taxi/Private Hire Liaison Group - Three Seats (1 Labour: 1 Conservative: 1 Independent).</w:t>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szCs w:val="24"/>
        </w:rPr>
      </w:pPr>
      <w:r>
        <w:rPr>
          <w:rFonts w:cs="Arial" w:ascii="Arial" w:hAnsi="Arial"/>
          <w:szCs w:val="24"/>
        </w:rPr>
        <w:t>RESOLVED:- To agree the appointments as follows:-</w:t>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pPr>
      <w:r>
        <w:rPr>
          <w:rFonts w:cs="Arial" w:ascii="Arial" w:hAnsi="Arial"/>
          <w:szCs w:val="24"/>
          <w:u w:val="single"/>
        </w:rPr>
        <w:t>Licensing Policy Consultation Working Group</w:t>
      </w:r>
      <w:r>
        <w:rPr>
          <w:rFonts w:cs="Arial" w:ascii="Arial" w:hAnsi="Arial"/>
          <w:szCs w:val="24"/>
        </w:rPr>
        <w:t xml:space="preserve"> – Councillors Biggins, Irwin, Flitcroft and James.</w:t>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szCs w:val="24"/>
        </w:rPr>
      </w:pPr>
      <w:r>
        <w:rPr>
          <w:rFonts w:cs="Arial" w:ascii="Arial" w:hAnsi="Arial"/>
          <w:szCs w:val="24"/>
          <w:u w:val="single"/>
        </w:rPr>
        <w:t>Taxi/Private Hire Liaison Group</w:t>
      </w:r>
      <w:r>
        <w:rPr>
          <w:rFonts w:cs="Arial" w:ascii="Arial" w:hAnsi="Arial"/>
          <w:szCs w:val="24"/>
        </w:rPr>
        <w:t xml:space="preserve"> – Councillors D. Roberts, Maddox and Stephen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 – Licensing Act 2003 Policy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advising Members of arrangements for carrying out a review of the Council’s Statement of Licensing Policy in accordance with the statutory timetable contained within the Licensing Act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5 of the Licensing Act 2003 provided that each Licensing Authority must, in respect of each three year period, determine its policy with respect to the exercise of its licensing functions and publish a statement of that policy before the beginning of th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existing licensing policy was established in January 2008 and was now due to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the current policy was being drafted in partnership with the other Cumbrian authorities.  This draft would then be put out to consultation for a three month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visions made to the existing policy must be published in a revised policy no later than 7th Jan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ould be kept informed of developments regarding the consultation of the review of the Statement of Licensing Policy over the coming months.  It would be necessary for any proposed changes to the existing policy to be approved by Council.  As Council does not meet until 25th January, 2011 it may be necessary to hold a special meeting in December 2010 to consider any policy re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requested Members authority to call such a special meeting should it be foun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informat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ief Environmental Health Officer to call a special Council meeting in December 2010 to consider a revised Licensing Policy, should it be necessar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J. B. P.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J. B. P. attended the meeting and addressed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J. B. P. with a Hackney Carriage/Private Hire Vehicle Driver’s Licence on the understanding that he received a written warning as to his future conduct.</w:t>
      </w:r>
    </w:p>
    <w:p>
      <w:pPr>
        <w:pStyle w:val="Normal"/>
        <w:jc w:val="both"/>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Hackney Carriage/Private Hire Vehicle Drivers Licence Identification C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taxi drivers identification badges which were currently issued every three years compared with taxi driver licences which were issued annually.  It was proposed that identification badges were issued annually to bring the authority in line with other Cumbria authorities and to avoid confusion amongst some drivers over the duration of their taxi driver licenc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Hackney Carriage/Private Hire Vehicle drivers were licensed annually by the Borough Council.  As a means of identification, in the main, to provide reassurance to the general public, taxi drivers were issued with an identity badges which were renewed every three years.</w:t>
      </w:r>
    </w:p>
    <w:p>
      <w:pPr>
        <w:pStyle w:val="Normal"/>
        <w:rPr>
          <w:rFonts w:ascii="Arial" w:hAnsi="Arial" w:cs="Arial"/>
        </w:rPr>
      </w:pPr>
      <w:r>
        <w:rPr>
          <w:rFonts w:cs="Arial" w:ascii="Arial" w:hAnsi="Arial"/>
        </w:rPr>
      </w:r>
    </w:p>
    <w:p>
      <w:pPr>
        <w:pStyle w:val="Normal"/>
        <w:jc w:val="both"/>
        <w:rPr/>
      </w:pPr>
      <w:r>
        <w:rPr>
          <w:rFonts w:cs="Arial" w:ascii="Arial" w:hAnsi="Arial"/>
        </w:rPr>
        <w:t>This arrangement had caused confusion on a small number of occasions when taxi drivers had failed to renew their annual licence in the belief that their identification badge demonstrated that they hold the relevant licence.  In order to remove the possibility of this type of confusion the Chief Environmental Health Officer was keen for us to fall in line with most of the Cumbrian licensing authorities who had in recent years commenced issuing identification badges annually to run coterminous with all annual licensing procedures.  This change in procedure should ensure that taxi drivers cannot be confused as to when licence renewal applications had to be made and should reduce incidents of taxi drivers operating in breach of the legislation.</w:t>
      </w:r>
    </w:p>
    <w:p>
      <w:pPr>
        <w:pStyle w:val="Normal"/>
        <w:rPr>
          <w:rFonts w:ascii="Arial" w:hAnsi="Arial" w:cs="Arial"/>
        </w:rPr>
      </w:pPr>
      <w:r>
        <w:rPr>
          <w:rFonts w:cs="Arial" w:ascii="Arial" w:hAnsi="Arial"/>
        </w:rPr>
      </w:r>
    </w:p>
    <w:p>
      <w:pPr>
        <w:pStyle w:val="Normal"/>
        <w:jc w:val="both"/>
        <w:rPr/>
      </w:pPr>
      <w:r>
        <w:rPr>
          <w:rFonts w:cs="Arial" w:ascii="Arial" w:hAnsi="Arial"/>
        </w:rPr>
        <w:t>The Chief Environmental Health Officer recommended that the Borough Council commence issuing annual identification badges for drivers as part of the annual licence renewal effective from 1st October, 2010 so that all taxi drivers would have annual identification badges and annual licences in place by 30th September, 2011.</w:t>
      </w:r>
    </w:p>
    <w:p>
      <w:pPr>
        <w:pStyle w:val="Normal"/>
        <w:rPr>
          <w:rFonts w:ascii="Arial" w:hAnsi="Arial" w:cs="Arial"/>
        </w:rPr>
      </w:pPr>
      <w:r>
        <w:rPr>
          <w:rFonts w:cs="Arial" w:ascii="Arial" w:hAnsi="Arial"/>
        </w:rPr>
      </w:r>
    </w:p>
    <w:p>
      <w:pPr>
        <w:pStyle w:val="Normal"/>
        <w:jc w:val="both"/>
        <w:rPr/>
      </w:pPr>
      <w:r>
        <w:rPr>
          <w:rFonts w:cs="Arial" w:ascii="Arial" w:hAnsi="Arial"/>
        </w:rPr>
        <w:t xml:space="preserve">It was anticipated that there would be a minor amendment to current financial arrangements as it was considered necessary to increase the current licence fee by £4 to cover the cost of producing the annual badges.  Drivers currently paid £9 in addition to the licensing fee every three years for the production of the identification badge so in real terms the financial impact on taxi drivers was considered very modest.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With effect from 1st October, 2010 taxi driver identification badges are issued annually to run coterminous with individual taxi driver licen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he annual fee for taxi driver licences is increased by £4 to take into account production of the annual identification badges; a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i)</w:t>
        <w:tab/>
        <w:t>The current £9 fee required every three years for identification badge production is remov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1:00Z</dcterms:created>
  <dc:creator>nbarnes</dc:creator>
  <dc:description/>
  <cp:keywords/>
  <dc:language>en-US</dc:language>
  <cp:lastModifiedBy>srushton</cp:lastModifiedBy>
  <cp:lastPrinted>2010-06-29T14:59:00Z</cp:lastPrinted>
  <dcterms:modified xsi:type="dcterms:W3CDTF">2010-07-07T08:41:00Z</dcterms:modified>
  <cp:revision>2</cp:revision>
  <dc:subject/>
  <dc:title>BOROUGH OF BARROW-IN-FURNESS</dc:title>
</cp:coreProperties>
</file>