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22nd October,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Callister (Minute Nos. 37 and 41 only), English, Garnett, R. Hamezeian, Irwin, James, Millar and Solloway.</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34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38, 39 and 40)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Stephenson.</w:t>
      </w:r>
    </w:p>
    <w:p>
      <w:pPr>
        <w:pStyle w:val="Normal"/>
        <w:jc w:val="both"/>
        <w:rPr>
          <w:rFonts w:ascii="Arial" w:hAnsi="Arial" w:cs="Arial"/>
        </w:rPr>
      </w:pPr>
      <w:r>
        <w:rPr>
          <w:rFonts w:cs="Arial" w:ascii="Arial" w:hAnsi="Arial"/>
        </w:rPr>
      </w:r>
    </w:p>
    <w:p>
      <w:pPr>
        <w:pStyle w:val="Normal"/>
        <w:jc w:val="both"/>
        <w:rPr/>
      </w:pPr>
      <w:r>
        <w:rPr>
          <w:rFonts w:cs="Arial" w:ascii="Arial" w:hAnsi="Arial"/>
          <w:b/>
        </w:rPr>
        <w:t>36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0th September, 2009 were taken as read and confirmed and the Minutes of the Licensing Sub-Committee held on 30</w:t>
      </w:r>
      <w:r>
        <w:rPr>
          <w:rFonts w:cs="Arial" w:ascii="Arial" w:hAnsi="Arial"/>
          <w:vertAlign w:val="superscript"/>
        </w:rPr>
        <w:t>th</w:t>
      </w:r>
      <w:r>
        <w:rPr>
          <w:rFonts w:cs="Arial" w:ascii="Arial" w:hAnsi="Arial"/>
        </w:rPr>
        <w:t xml:space="preserve"> September, 2009 had been submitted for Members’ information and no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7 – Application for Variation to Caravan Site Licence – Caravan Sites and Control of Development Act 1960 – West Shore Park Road, Barrow-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submitted a report dealing with a request from Embra UK Limited to vary the Caravan Site Licence for West Shore Park site to allow a further five units on the site, increasing the number of caravans from 148 to 153.  The units would be sited with appropriate separation distances as required by existing licence conditions.  A copy of the letter of request and revised site plan had been appended to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five extra units, three were proposed to be positioned in the area where the shop and office unit were currently sited.  The Chief Environmental Health Officer reported that his understanding was there was no immediate intention to re-develop this area and may only go ahead if the shop unit was vacated and remained unoccupied for a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the application to vary the Caravan Site Licence for West Shore Park Site increasing the number of caravans from 148 to 15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 – Application for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30 of the meeting held on 10th September, 2009 the Chief Environmental Health Officer re-submitted a report concerning an application he had received for a Hackney Carriage/Private Hire Vehicle Drivers Licence from Mr J. C.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been notified that should he fail to attend the Committee on two occasions a decision may be made by the Committee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failed to attend today’s meeting al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refuse the application and advise the applicant to re-apply after December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31 of the meeting held on 10th September, 2009 the Chief Environmental Health Officer re-submitted a report concerning Mr L. F. K. a Private Hire Vehicle Driver.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F. K. attended the meeting and addressed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L. F. K. to retain his 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Private Hire Vehicle Driver, Mr D. H.  He submitted information which had been drawn to his attention regard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D. H. had been invited to attend today’s meeting but had fail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 of the Committee and that the applicant be informed that should he fail to attend that meeting, a decision would be made the Committee in his absence.</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 Gambling Act 2005 – Review of Statement of Gambling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updating Members on the review of the Council’s Statement of Gambling Policy.  Members had been requested to approve the document and refer the matter to a special Council meeting for adoption.  A copy of the draft Statement of Gambling Policy together with details of amendments to the existing policy and the consultations received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majority of the amendments to the policy had resulted from changes in statutory guidance and regulations.  Further guidance had been included concerning the protection of children from harm and the sub-division of premises for different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the policy had been carried out in partnership with the other five Cumbria Licensing Authorities.  This was to ensure consistency and to assist businesses and responsible authorities to carry out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ive date of the policy to come into force was 31st January, 2010 with the document being published and advertised four weeks prior to that date.  As the next scheduled Council meeting was not until 26th January, 2010 it would be necessary for the matter to be referred to a special meeting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hat Members approve and adopt the revised Statement of Gambling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3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5:00Z</dcterms:created>
  <dc:creator>nbarnes</dc:creator>
  <dc:description/>
  <cp:keywords/>
  <dc:language>en-US</dc:language>
  <cp:lastModifiedBy>spkemsley</cp:lastModifiedBy>
  <cp:lastPrinted>2009-10-30T12:00:00Z</cp:lastPrinted>
  <dcterms:modified xsi:type="dcterms:W3CDTF">2009-11-04T15:25:00Z</dcterms:modified>
  <cp:revision>2</cp:revision>
  <dc:subject/>
  <dc:title>BOROUGH OF BARROW-IN-FURNESS</dc:title>
</cp:coreProperties>
</file>