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ab/>
        <w:t>Meeting: 22nd November, 2012</w:t>
      </w:r>
    </w:p>
    <w:p>
      <w:pPr>
        <w:pStyle w:val="Normal"/>
        <w:jc w:val="both"/>
        <w:rPr/>
      </w:pPr>
      <w:r>
        <w:rPr>
          <w:rFonts w:cs="Arial" w:ascii="Arial" w:hAnsi="Arial"/>
          <w:szCs w:val="24"/>
        </w:rPr>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Maddox, Opie, Richardson, Roberts, Seward, Sweeney, C. Thomson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szCs w:val="24"/>
        </w:rPr>
        <w:t>33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 the likely disclosure of exempt information as defined in Paragraphs 2 and 7 (Minute Nos. 42-45)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4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Biggins declared an other registrable interest in Agenda Item No. 11 – Barrow Amalgamated Engineers Club and Trades Club – Withdrawal of Club Premises Certificate (Minute No. 41) as he was a member of the Engineers Clu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Richardson declared an other registrable interest in Agenda Item No. 13 – Hackney Carriage Driver Renewal Application (Minute No. 43) as the applicant was known to him.  He left the meeting during consideration of this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D. Roberts declared an other registrable interest in Agenda Item No. 13 – Hackney Carriage Driver Renewal Application (Minute No. 43) as the applicant was known to him.  He left the meeting during consideration of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C. Thomson declared an other registrable interest in Agenda Item No. 11 – Barrow Amalgamated Engineers Club and Trades Club – Withdrawal of Club Premises Certificate (Minute No. 41) as he was a member of the Engineers Clu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5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pologies for absence were submitted from Councillors Graham, W. McClure and Pembert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Sweeney and Richardson had replaced Councillors Graham and W. McClure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6 – Minu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11th October, 2012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7 – Licensing Sub-Committe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Minutes of the Licensing Sub-Committee held on 8th October, 2012 were noted.</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38 – Application for Street Trading Consent – Flass Lane, Barrow-in-Fur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vironmental Health Manager reported that she had received a request from Mr Nathan Morgan trading as Hot “n” Saucy Catering to operate a catering trailer on land adjacent to Flass Lane/Riverside Gardens, Barrow-in-Furness between 8.30 a.m. and 4.30 p.m. on Wednesdays and Thursdays.  </w:t>
      </w:r>
    </w:p>
    <w:p>
      <w:pPr>
        <w:pStyle w:val="Normal"/>
        <w:jc w:val="both"/>
        <w:rPr>
          <w:rFonts w:ascii="Arial" w:hAnsi="Arial" w:cs="Arial"/>
        </w:rPr>
      </w:pPr>
      <w:r>
        <w:rPr>
          <w:rFonts w:cs="Arial" w:ascii="Arial" w:hAnsi="Arial"/>
        </w:rPr>
      </w:r>
    </w:p>
    <w:p>
      <w:pPr>
        <w:pStyle w:val="Normal"/>
        <w:jc w:val="both"/>
        <w:rPr/>
      </w:pPr>
      <w:r>
        <w:rPr>
          <w:rFonts w:cs="Arial" w:ascii="Arial" w:hAnsi="Arial"/>
        </w:rPr>
        <w:t>The Environmental Health Officer reported at the meeting that the applicant had informed her that he wished to withdraw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position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9 – </w:t>
      </w:r>
      <w:r>
        <w:rPr>
          <w:rFonts w:cs="Arial" w:ascii="Arial" w:hAnsi="Arial"/>
          <w:b/>
          <w:szCs w:val="24"/>
        </w:rPr>
        <w:t>Application for Street Trading Consent – School Street, Barrow-in-Furness</w:t>
      </w:r>
    </w:p>
    <w:p>
      <w:pPr>
        <w:pStyle w:val="Normal"/>
        <w:jc w:val="both"/>
        <w:rPr>
          <w:rFonts w:ascii="Arial" w:hAnsi="Arial" w:cs="Arial"/>
        </w:rPr>
      </w:pPr>
      <w:r>
        <w:rPr>
          <w:rFonts w:cs="Arial" w:ascii="Arial" w:hAnsi="Arial"/>
        </w:rPr>
      </w:r>
    </w:p>
    <w:p>
      <w:pPr>
        <w:pStyle w:val="Normal"/>
        <w:jc w:val="both"/>
        <w:rPr/>
      </w:pPr>
      <w:r>
        <w:rPr>
          <w:rFonts w:cs="Arial" w:ascii="Arial" w:hAnsi="Arial"/>
        </w:rPr>
        <w:t>The Environmental Health Manager reported that she had received a request from Mr Nathan Morgan trading as Hot “n” Saucy Catering to operate a catering trailer on land adjacent to School Street, Barrow-in-Furness between 8.30 a.m. and 4.30 p.m. on one Sunday each month which coincided with the local auction house operations.  Standard conditions for street trading consents within the Borough stated that the trader must operate his/her business on a mobile basis and could, therefore, stop only ten minutes in any section of a street and thereafter must move into a different street and must not then return to the same section of that street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able Mr Morgan to trade, the ten minute rule would need to be relaxed.  No comments had been received from consultees.  </w:t>
      </w:r>
    </w:p>
    <w:p>
      <w:pPr>
        <w:pStyle w:val="Normal"/>
        <w:jc w:val="both"/>
        <w:rPr>
          <w:rFonts w:ascii="Arial" w:hAnsi="Arial" w:cs="Arial"/>
        </w:rPr>
      </w:pPr>
      <w:r>
        <w:rPr>
          <w:rFonts w:cs="Arial" w:ascii="Arial" w:hAnsi="Arial"/>
        </w:rPr>
      </w:r>
    </w:p>
    <w:p>
      <w:pPr>
        <w:pStyle w:val="Normal"/>
        <w:jc w:val="both"/>
        <w:rPr/>
      </w:pPr>
      <w:r>
        <w:rPr>
          <w:rFonts w:cs="Arial" w:ascii="Arial" w:hAnsi="Arial"/>
        </w:rPr>
        <w:t>Mr Morgan attended the meeting to address the Committee and answered Members’ question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laxation of the ten minute rule be approved and that consent be issued subject to no objections being received from consul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40 – Application for Street Trading Consent – James Freel Close, Barrow-in-Furness</w:t>
      </w:r>
    </w:p>
    <w:p>
      <w:pPr>
        <w:pStyle w:val="Normal"/>
        <w:jc w:val="both"/>
        <w:rPr>
          <w:rFonts w:ascii="Arial" w:hAnsi="Arial" w:cs="Arial"/>
        </w:rPr>
      </w:pPr>
      <w:r>
        <w:rPr>
          <w:rFonts w:cs="Arial" w:ascii="Arial" w:hAnsi="Arial"/>
        </w:rPr>
      </w:r>
    </w:p>
    <w:p>
      <w:pPr>
        <w:pStyle w:val="Normal"/>
        <w:jc w:val="both"/>
        <w:rPr/>
      </w:pPr>
      <w:r>
        <w:rPr>
          <w:rFonts w:cs="Arial" w:ascii="Arial" w:hAnsi="Arial"/>
        </w:rPr>
        <w:t>The Environmental Health Manager reported that she had received a request from Mr Nathan Morgan trading as Hot “n” Saucy Catering to operate a catering trailer on James Freel Close, Barrow-in-Furness between 8.30 a.m. and 5.00 p.m., Monday to Friday.  Standard conditions for street trading consents within the Borough stated that the trader must operate his/her business on a mobile basis and could, therefore, stop only ten minutes in any section of a street and thereafter must move into a different street and must not then return to the same section of that street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able Mr Morgan to trade, the ten minute rule would need to be relaxed.  No comments had been received from consultees.  </w:t>
      </w:r>
    </w:p>
    <w:p>
      <w:pPr>
        <w:pStyle w:val="Normal"/>
        <w:jc w:val="both"/>
        <w:rPr>
          <w:rFonts w:ascii="Arial" w:hAnsi="Arial" w:cs="Arial"/>
        </w:rPr>
      </w:pPr>
      <w:r>
        <w:rPr>
          <w:rFonts w:cs="Arial" w:ascii="Arial" w:hAnsi="Arial"/>
        </w:rPr>
      </w:r>
    </w:p>
    <w:p>
      <w:pPr>
        <w:pStyle w:val="Normal"/>
        <w:jc w:val="both"/>
        <w:rPr/>
      </w:pPr>
      <w:r>
        <w:rPr>
          <w:rFonts w:cs="Arial" w:ascii="Arial" w:hAnsi="Arial"/>
        </w:rPr>
        <w:t>Mr Morgan attended the meeting to address the Committee and answered Member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laxation of the ten minute rule be approved and that a Street Trading consent be issued.</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1 – Notice of Withdrawal of Club Premises Certificate (CP003) – Barrow Amalgamated Engineers and Trades Club, 48 Abbey Road, Barrow-in-Furn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nvironmental Health Manager reported that the above Club had held a Club Premises Certificate since 24th November, 2005.  This was a requirement under the Licensing Act 2003 if a Club wanted to supply alcohol or provide regulated entertainment.  In order for a Club to obtain such a certificate it must be established and conducted “in good faith” and also satisfy the criteria for it to be classed as a “qualifying club”.  It had come to her attention that the above mentioned Club was not complying with the following Sections of the Licensing Act 2003:-</w:t>
      </w:r>
    </w:p>
    <w:p>
      <w:pPr>
        <w:pStyle w:val="Normal"/>
        <w:jc w:val="both"/>
        <w:rPr>
          <w:rFonts w:ascii="Arial" w:hAnsi="Arial" w:cs="Arial"/>
        </w:rPr>
      </w:pPr>
      <w:r>
        <w:rPr>
          <w:rFonts w:cs="Arial" w:ascii="Arial" w:hAnsi="Arial"/>
        </w:rPr>
      </w:r>
    </w:p>
    <w:p>
      <w:pPr>
        <w:pStyle w:val="Normal"/>
        <w:numPr>
          <w:ilvl w:val="0"/>
          <w:numId w:val="2"/>
        </w:numPr>
        <w:ind w:left="720" w:hanging="436"/>
        <w:jc w:val="both"/>
        <w:rPr>
          <w:rFonts w:ascii="Arial" w:hAnsi="Arial" w:cs="Arial"/>
          <w:color w:val="000000"/>
          <w:szCs w:val="24"/>
          <w:lang w:val="en"/>
        </w:rPr>
      </w:pPr>
      <w:r>
        <w:rPr>
          <w:rFonts w:cs="Arial" w:ascii="Arial" w:hAnsi="Arial"/>
        </w:rPr>
        <w:t xml:space="preserve">Section 63 required that a Club was established and conducted “in good faith” - a consideration under this Section referred to “any arrangements restricting the Club’s freedom of purchase of alcohol”.  The Engineers Club had confirmed that it is currently tied into a contract with a brewery which contravened this requirement.  </w:t>
      </w:r>
      <w:r>
        <w:rPr>
          <w:rFonts w:cs="Arial" w:ascii="Arial" w:hAnsi="Arial"/>
          <w:szCs w:val="24"/>
        </w:rPr>
        <w:t xml:space="preserve">A further consideration in this Section related to </w:t>
      </w:r>
      <w:r>
        <w:rPr>
          <w:rFonts w:cs="Arial" w:ascii="Arial" w:hAnsi="Arial"/>
          <w:color w:val="000000"/>
          <w:szCs w:val="24"/>
          <w:lang w:val="en"/>
        </w:rPr>
        <w:t>giving members of the Club information about the Club’s finances and keeping the Club’s accounts to ensure the accuracy of financial information.  Officers had advised her that the Club was not complying with these requirements.</w:t>
      </w:r>
    </w:p>
    <w:p>
      <w:pPr>
        <w:pStyle w:val="Normal"/>
        <w:ind w:left="284" w:hanging="0"/>
        <w:jc w:val="both"/>
        <w:rPr>
          <w:rFonts w:ascii="Arial" w:hAnsi="Arial" w:cs="Arial"/>
          <w:color w:val="000000"/>
          <w:szCs w:val="24"/>
          <w:lang w:val="en"/>
        </w:rPr>
      </w:pPr>
      <w:r>
        <w:rPr>
          <w:rFonts w:cs="Arial" w:ascii="Arial" w:hAnsi="Arial"/>
          <w:color w:val="000000"/>
          <w:szCs w:val="24"/>
          <w:lang w:val="en"/>
        </w:rPr>
      </w:r>
    </w:p>
    <w:p>
      <w:pPr>
        <w:pStyle w:val="Normal"/>
        <w:ind w:left="709" w:hanging="436"/>
        <w:jc w:val="both"/>
        <w:rPr/>
      </w:pPr>
      <w:r>
        <w:rPr>
          <w:rFonts w:cs="Arial" w:ascii="Arial" w:hAnsi="Arial"/>
        </w:rPr>
        <w:t>2)</w:t>
        <w:tab/>
        <w:t>Section 62 required that a Club had to be classed as a “Qualifying Club” and therefore had to satisfy specified conditions, one of which was that a Club was established and conducted “in good faith”.  Because of the contraventions relating to Section 63 outlined above, the Club could not be classed as a “Qualifying Club”.</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Officer and PC John Irving met with the Club’s secretary on 21st August, 2012 to discuss the issues of non compliance stated above as well as the mis-management of the Club.  As a result, the Club was given 56 days to rectify the issues causing non compliance so it could again be classed as a “Qualifying Club” and keep its Club Premises Certificate.  The Club was also advised that because of the way it was operating, it may be more appropriate to apply for a premises licence for the sale of alcohol and regulated entertainment.  This would allow the Club to operate with more freedom in that there would no longer be a restriction allowing only Club members and their bona fide guests to enter the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In October 2012, the Licensing Officer contacted the Club Secretary because he had not received any information since the meeting in August 2012.  As a result the Club Secretary advised that he would be applying for a premises licence and surrendering his club premises certificate.  This application was received on 18th October, 2012 but at the time of writing her report it could not yet be deemed valid because the Club had not sent copies to all the Relevant Authorities or placed an advertisement in the local paper, despite frequent requests by Licensing Officers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ub’s Committee had been invited to today’s meeting to provide information required to either prove the Club was compliant with the relevant criteria and was therefore a “Qualifying Club” or confirm that the Club wishes to surrender its club premises certificate.  The Environmental Health Manager reported that she had received information that the Club were surrendering their certificate by notification by way of e-mail but she had not received this by the beginning of today’s Committee therefore her recommendations remained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When a Club didn’t satisfy the criteria that would enable it to be classed as a “Qualifying Club”, Section 90 of the Licensing Act 2003 stated that the Licensing Authority must give notice to the Club withdrawing the Club Premises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give notice to the Barrow Amalgamated Engineers and Trades Club and withdraw the Club Premises Certific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 Private Hire Driver Renewal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nvironmental Health Manager reported on an application she had received from a currently licensed private hire vehicle driver, Mr G. H.  She submitted information which had been drawn to her attention concerning the applicant and set out details of the Committee’s policies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 H. attended the meeting and addressed the Committee.  A Police Representative was also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application for the renewal of a Private Hire Driver’s Licence be approved and a severe written warning be issued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 Hackney Carriage Driver Renewal Application</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szCs w:val="24"/>
        </w:rPr>
        <w:t xml:space="preserve">The Environmental Health Manager reported on an application for a renewal for a current Hackney Carriage Driver, Mr S. H.  She submitted information which had been drawn to her attention concerning the applicant and set out details of the Committee’s policies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Mr S. H.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hat the application for a Hackney Carriage Driver Renewal application be approved and a severe written warning be issued as to his future conduc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44 – Application for Private Hire/Hackney Carriage Drive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Hackney Carriage Driver, Mr S. J. M.  She submitted information which had been drawn to her attention concerning the applicant and set out details of the Committee’s policies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Mr S. J. M.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hat the application for a Private Hire/Hackney Carriage Driver’s Licence be approved and a caution be issued in the form of a written warn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45 – Private Hire Driver Renewal Application</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Environmental Health Manager reported on a renewal application for a current Private Hire Vehicle Driver, Mr R. O.  She submitted information which had been drawn to her attention concerning the applicant and set out details of the Committee’s policies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Mr R. O.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hat the application for a renewal of the Private Hire Vehicle Driver’s Licence be approved and a severe written warning be issued.</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E FOLLOWING MATTER IS REFERRED TO COUNCIL FOR DECISION</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szCs w:val="24"/>
        </w:rPr>
      </w:pPr>
      <w:r>
        <w:rPr>
          <w:rFonts w:cs="Arial" w:ascii="Arial" w:hAnsi="Arial"/>
          <w:b/>
          <w:szCs w:val="24"/>
        </w:rPr>
        <w:t>46 – Gambling Act 2005 – Review of Statement of Gambling Policy</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Environmental Health Manager reported that there was a legal requirement for the Borough Council to review their Statement of Gambling Policy under the requirements of the Gambling Act 2005 on a 3 yearly cycle.  This review was last carried out in October 2009.  A review of the policy had now been undertaken with consultations taking place as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The Environmental Health Manager attached as an appendix to her report a copy of the reviewed document showing changes and a summary of consultations received with appraisal and recommendations thereon.</w:t>
      </w:r>
    </w:p>
    <w:p>
      <w:pPr>
        <w:pStyle w:val="Normal"/>
        <w:jc w:val="both"/>
        <w:rPr>
          <w:rFonts w:ascii="Arial" w:hAnsi="Arial" w:cs="Arial"/>
        </w:rPr>
      </w:pPr>
      <w:r>
        <w:rPr>
          <w:rFonts w:cs="Arial" w:ascii="Arial" w:hAnsi="Arial"/>
        </w:rPr>
      </w:r>
    </w:p>
    <w:p>
      <w:pPr>
        <w:pStyle w:val="Normal"/>
        <w:jc w:val="both"/>
        <w:rPr/>
      </w:pPr>
      <w:r>
        <w:rPr>
          <w:rFonts w:cs="Arial" w:ascii="Arial" w:hAnsi="Arial"/>
        </w:rPr>
        <w:t>Most of the amendments to the policy had resulted from changes in statutory guidance and regul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review of the policy had been carried out in partnership with the other five Cumbria Licensing Authorities.  This was to ensure consistency and to assist businesses and responsible authorities to carry out their work.</w:t>
      </w:r>
    </w:p>
    <w:p>
      <w:pPr>
        <w:pStyle w:val="Normal"/>
        <w:jc w:val="both"/>
        <w:rPr>
          <w:rFonts w:ascii="Arial" w:hAnsi="Arial" w:cs="Arial"/>
        </w:rPr>
      </w:pPr>
      <w:r>
        <w:rPr>
          <w:rFonts w:cs="Arial" w:ascii="Arial" w:hAnsi="Arial"/>
        </w:rPr>
      </w:r>
    </w:p>
    <w:p>
      <w:pPr>
        <w:pStyle w:val="Normal"/>
        <w:jc w:val="both"/>
        <w:rPr/>
      </w:pPr>
      <w:r>
        <w:rPr>
          <w:rFonts w:cs="Arial" w:ascii="Arial" w:hAnsi="Arial"/>
        </w:rPr>
        <w:t>The effective date for the policy to come into force was 31st January, 2013 with the document being published and advertised four weeks prior to the effective date.  The date of the next scheduled Council meeting where this policy could be approved was 22nd January, 2013 which was after the date for the document to be published.  It would, therefore, be necessary for this matter to be referred to a Special Council meeting on 12th December 2012 for adoption as Borough Council Policy.</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COMMENDED:- The Council approve the Statement of Gambling Policy for adoption as Borough Council policy.</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2.5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7:00Z</dcterms:created>
  <dc:creator>spkemsley</dc:creator>
  <dc:description/>
  <cp:keywords/>
  <dc:language>en-US</dc:language>
  <cp:lastModifiedBy>spkemsley</cp:lastModifiedBy>
  <cp:lastPrinted>2012-11-29T10:51:00Z</cp:lastPrinted>
  <dcterms:modified xsi:type="dcterms:W3CDTF">2012-12-05T13:47:00Z</dcterms:modified>
  <cp:revision>2</cp:revision>
  <dc:subject/>
  <dc:title>BOROUGH OF BARROW-IN-FURNESS</dc:title>
</cp:coreProperties>
</file>