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22nd May, 2008</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Callister, English, R. Hamezeian, Irwin, James, Millar, Murray, Stephenson and Waiting.</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b/>
          <w:b/>
        </w:rPr>
      </w:pPr>
      <w:r>
        <w:rPr>
          <w:rFonts w:cs="Arial" w:ascii="Arial" w:hAnsi="Arial"/>
          <w:b/>
        </w:rPr>
        <w:t>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pplication for Private Hire Vehicle Driver’s </w:t>
        <w:tab/>
        <w:t>To enable the application to be                Licence (Minute No. 12)</w:t>
        <w:tab/>
        <w:tab/>
        <w:tab/>
        <w:tab/>
        <w:t xml:space="preserve">determined as soon as possible at the            </w:t>
        <w:tab/>
        <w:tab/>
        <w:tab/>
        <w:tab/>
        <w:tab/>
        <w:tab/>
        <w:tab/>
        <w:t>request of the applica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9-12)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ell declared a personal and prejudicial interest in Agenda Item 2 – Zoo Licensing Act 1981 – South Lakes Wild Animal Park (Minute No. 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Irwin declared a personal interest in Agenda Item 6 – Application for Private Hire Vehicles Driver’s Licence (Minute No. 11), the applicant was an old neighbour of hers.</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James declared a personal and prejudicial interest in Agenda Item 2 – Zoo Licensing Act 1981 – South Lakes Wild Animal Park (Minute No. 7), she knew the Licence holder personally.  S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illar declared a personal and prejudicial interest in Agenda Item 2 – Zoo Licensing Act 1981 – South Lakes Wild Animal Park (Minute No. 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urray declared a personal and prejudicial interest in Agenda Item 2 – Zoo Licensing Act 1981 – South Lakes Wild Animal Park (Minute No. 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D. Roberts declared a personal and prejudicial interest in Agenda Item 2 – Zoo Licensing Act 1981 – South Lakes Wild Animal Park (Minute No. 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Unwin declared a personal and prejudicial interest in Agenda Item 2 – Zoo Licensing Act 1981 – South Lakes Wild Animal Park (Minute No. 7), she knew the Licence holder personally.  She left the meeting during consideration of that ma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apologies for absence.</w:t>
      </w:r>
    </w:p>
    <w:p>
      <w:pPr>
        <w:pStyle w:val="Normal"/>
        <w:jc w:val="both"/>
        <w:rPr>
          <w:rFonts w:ascii="Arial" w:hAnsi="Arial" w:cs="Arial"/>
        </w:rPr>
      </w:pPr>
      <w:r>
        <w:rPr>
          <w:rFonts w:cs="Arial" w:ascii="Arial" w:hAnsi="Arial"/>
        </w:rPr>
      </w:r>
    </w:p>
    <w:p>
      <w:pPr>
        <w:pStyle w:val="Normal"/>
        <w:jc w:val="both"/>
        <w:rPr/>
      </w:pPr>
      <w:r>
        <w:rPr>
          <w:rFonts w:cs="Arial" w:ascii="Arial" w:hAnsi="Arial"/>
          <w:b/>
        </w:rPr>
        <w:t>5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7th April,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oo Licensing Act 19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Furness Owl Centre – Zoo Licensing Act 198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updating Members on the progress made towards satisfying licence conditions imposed under the Zoo Licensing Act 1981 at Furness Owl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at the meeting of this Committee on 6</w:t>
      </w:r>
      <w:r>
        <w:rPr>
          <w:rFonts w:cs="Arial" w:ascii="Arial" w:hAnsi="Arial"/>
          <w:vertAlign w:val="superscript"/>
        </w:rPr>
        <w:t>th</w:t>
      </w:r>
      <w:r>
        <w:rPr>
          <w:rFonts w:cs="Arial" w:ascii="Arial" w:hAnsi="Arial"/>
        </w:rPr>
        <w:t xml:space="preserve"> December, 2007 Members had considered a report following a Periodical Inspection of Furness Owl Centre, Sandscale Park, Barrow-in-Furness which had been held under the requirements of the Zoo Licensing Act 1981.  At that meeting, Members made the following resolution:-</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o agree that the additional condition detailed in the report of the Nominated Zoo Inspector (as amended) be attached as a condition of the Zoo Licence’ (Minute No. 52 Licensing Committee 6</w:t>
      </w:r>
      <w:r>
        <w:rPr>
          <w:rFonts w:cs="Arial" w:ascii="Arial" w:hAnsi="Arial"/>
          <w:vertAlign w:val="superscript"/>
        </w:rPr>
        <w:t>th</w:t>
      </w:r>
      <w:r>
        <w:rPr>
          <w:rFonts w:cs="Arial" w:ascii="Arial" w:hAnsi="Arial"/>
        </w:rPr>
        <w:t xml:space="preserve"> December 2007 re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ition (as amended) read as follows:-</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By Easter 2008 the proprietors must produce to the Local Authority a detailed and timed programmed of institutional and structural improvements, including clear evidence of available means to satisfy the local authority and its advisors that the Zoo is capable of meeting the Directive conditions, other previously attached conditions and the standards of Modern Zoo Practice by the time it reopens’.</w:t>
      </w:r>
    </w:p>
    <w:p>
      <w:pPr>
        <w:pStyle w:val="Normal"/>
        <w:rPr>
          <w:rFonts w:ascii="Arial" w:hAnsi="Arial" w:cs="Arial"/>
        </w:rPr>
      </w:pPr>
      <w:r>
        <w:rPr>
          <w:rFonts w:cs="Arial" w:ascii="Arial" w:hAnsi="Arial"/>
        </w:rPr>
      </w:r>
    </w:p>
    <w:p>
      <w:pPr>
        <w:pStyle w:val="Normal"/>
        <w:jc w:val="both"/>
        <w:rPr/>
      </w:pPr>
      <w:r>
        <w:rPr>
          <w:rFonts w:cs="Arial" w:ascii="Arial" w:hAnsi="Arial"/>
        </w:rPr>
        <w:t>Mr Jones, the licence holder attended the meeting and addressed the Committee.  He had produced a plan by the appropriate date, a copy of which had been appended to the report.  The Chief Environmental Health Officer informed Members that some works detailed within the plan had not yet been completed and highlighted to Members that in accordance with the licence condition detailed on page 6 of the Zoo Licence, the premises should not be open to members of the public until all relevant works had been completed.  He further commented that the premises had been and continued to be open for business effective from the Easter weekend.  This situation had arisen from joint discussions with Mr Jones, Officers from the Environmental Health Department and the Zoo Inspector, at which time it had been recognised that Mr Jones had co-operated in developing the action plan and it had been considered acceptable to all concerned that the premises could open without risks to public safely or animal welfare on an understanding that continued progress would be made to improve the site as detailed in Mr Jone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informed Members that he remained of the view that this was the most appropriate way forward to give Mr Jones the opportunity to meet the necessary standards and advised Members that should they be supportive of this approach it would be necessary to amend the licence condition on Page 6 of the Zoo Licence to reflect a reasonable timescale by which all requirements of the plan would be completed to the satisfaction of the Licensing Authority.  He suggested that this should be achieved no later than 31</w:t>
      </w:r>
      <w:r>
        <w:rPr>
          <w:rFonts w:cs="Arial" w:ascii="Arial" w:hAnsi="Arial"/>
          <w:vertAlign w:val="superscript"/>
        </w:rPr>
        <w:t>st</w:t>
      </w:r>
      <w:r>
        <w:rPr>
          <w:rFonts w:cs="Arial" w:ascii="Arial" w:hAnsi="Arial"/>
        </w:rPr>
        <w:t xml:space="preserve"> December,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Jones had also requested that the condition regarding the ‘educational facility’ be removed from the licence as the Zoo Forum Handbook indicated that an educational facility was not necessarily required for a collection of his size.  The Chief Environmental Health Officer informed Members that he accepted that this was the case and requested them to consider removing condition 11 of the Zoo Licence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embers’ information, the Chief Environmental Health Officer wished to report that Mr Jones, the licence holder, had been declared bankrupt and his position within the organisation of Furness Owls Limited had been changed from Director to that of a consultant with Mrs Lynne Jones as the sole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i) To agree that condition 11 of the Zoo Licence concerning the provision of the educational facility be removed; </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o vary the additional condition on page 6 of the Zoo Licence to read ‘by 31</w:t>
      </w:r>
      <w:r>
        <w:rPr>
          <w:rFonts w:cs="Arial" w:ascii="Arial" w:hAnsi="Arial"/>
          <w:vertAlign w:val="superscript"/>
        </w:rPr>
        <w:t>st</w:t>
      </w:r>
      <w:r>
        <w:rPr>
          <w:rFonts w:cs="Arial" w:ascii="Arial" w:hAnsi="Arial"/>
        </w:rPr>
        <w:t xml:space="preserve"> December, 2008’ as opposed to ‘by the time it reope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a further report be made to Members at a future meeting concerning progress with matters outlined in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the Chairman and Vice-Chairman nominations were invited for the appointment of Chairman for this item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Waiting and seconded by Councillor Irwin that Councillor Callister be appointed Chairman for this it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CALLISTER IN THE CHA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Zoo Licensing Act 1981 – South Lakes Wild Animal Pa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concerning compliance with conditions attached to the Zoo Licence of South Lakes Wild Animal Park.  The report included details of a resident’s concern about the use of the car park area for firearms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At the meeting of this Committee on 31</w:t>
      </w:r>
      <w:r>
        <w:rPr>
          <w:rFonts w:cs="Arial" w:ascii="Arial" w:hAnsi="Arial"/>
          <w:vertAlign w:val="superscript"/>
        </w:rPr>
        <w:t>st</w:t>
      </w:r>
      <w:r>
        <w:rPr>
          <w:rFonts w:cs="Arial" w:ascii="Arial" w:hAnsi="Arial"/>
        </w:rPr>
        <w:t xml:space="preserve"> January, 2008 Members had considered a report following a Periodical Inspection held under the requirements of the Zoo Licensing Act 1981 of South Lakes Wild Animal Park.  Following this Members had agreed to the amendment of the Zoo Licence by the deletion of a number of existing conditions and to include a number of additional licence conditions (Minute No. 66 Licensing Committee 31</w:t>
      </w:r>
      <w:r>
        <w:rPr>
          <w:rFonts w:cs="Arial" w:ascii="Arial" w:hAnsi="Arial"/>
          <w:vertAlign w:val="superscript"/>
        </w:rPr>
        <w:t>st</w:t>
      </w:r>
      <w:r>
        <w:rPr>
          <w:rFonts w:cs="Arial" w:ascii="Arial" w:hAnsi="Arial"/>
        </w:rPr>
        <w:t xml:space="preserve"> January, 2008 refers).  For Members’ information a copy of the amended Zoo Licence for the premises had been appended to the report.  Conditions attached to the Zoo Licence had timescales for compliance and following a recent inspection of the premises made by an Officer from the Environmental Department, a copy of the notes from the inspection had also been appended to the report to update Members on current compliance.</w:t>
      </w:r>
    </w:p>
    <w:p>
      <w:pPr>
        <w:pStyle w:val="Normal"/>
        <w:rPr>
          <w:rFonts w:ascii="Arial" w:hAnsi="Arial" w:cs="Arial"/>
        </w:rPr>
      </w:pPr>
      <w:r>
        <w:rPr>
          <w:rFonts w:cs="Arial" w:ascii="Arial" w:hAnsi="Arial"/>
        </w:rPr>
      </w:r>
    </w:p>
    <w:p>
      <w:pPr>
        <w:pStyle w:val="Normal"/>
        <w:jc w:val="both"/>
        <w:rPr/>
      </w:pPr>
      <w:r>
        <w:rPr>
          <w:rFonts w:cs="Arial" w:ascii="Arial" w:hAnsi="Arial"/>
        </w:rPr>
        <w:t>The Chief Environmental Health Officer reported that the majority of conditions had been complied with fully or in part.  However, there were two areas of apparent non-compliance with licence conditions that required consideration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related to the potential for cross contamination resulting from lemurs entering the terraced restaurant.  Two complaints had been received from members of the public since the Committee meeting in January 2008.  In view of this, the Chief Environmental Health Officer requested Members to note the view expressed by his Officer in relation to Condition 35 of the Zoo Licence and requested that the issue be reviewed in three months time when a further report would be delivered to Me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area of concern related to compliance with Licence Condition 31 relating to firearms use.  It was a requirement of the Zoo Licence that an authorisation from the Police Authority be obtained for firearms use in the event of escapes and for approval to use the car park area for practice.  The Chief Environmental Health Officer reported that following the meeting on 31</w:t>
      </w:r>
      <w:r>
        <w:rPr>
          <w:rFonts w:cs="Arial" w:ascii="Arial" w:hAnsi="Arial"/>
          <w:vertAlign w:val="superscript"/>
        </w:rPr>
        <w:t>st</w:t>
      </w:r>
      <w:r>
        <w:rPr>
          <w:rFonts w:cs="Arial" w:ascii="Arial" w:hAnsi="Arial"/>
        </w:rPr>
        <w:t xml:space="preserve"> January, 2008, correspondence had been received from Mr Alan Jones, sent on behalf of Miss Martin, a resident living close to the Zoo.  Miss Martin had been experiencing concerns over the use of the car park area for firearms practice.  Mr Jones had requested that these concerns be submitted for consideration by Members of the Licensing Committee.  A copy of the correspondence had been appended to the report.</w:t>
      </w:r>
    </w:p>
    <w:p>
      <w:pPr>
        <w:pStyle w:val="Normal"/>
        <w:rPr>
          <w:rFonts w:ascii="Arial" w:hAnsi="Arial" w:cs="Arial"/>
        </w:rPr>
      </w:pPr>
      <w:r>
        <w:rPr>
          <w:rFonts w:cs="Arial" w:ascii="Arial" w:hAnsi="Arial"/>
        </w:rPr>
      </w:r>
    </w:p>
    <w:p>
      <w:pPr>
        <w:pStyle w:val="Normal"/>
        <w:jc w:val="both"/>
        <w:rPr/>
      </w:pPr>
      <w:r>
        <w:rPr>
          <w:rFonts w:cs="Arial" w:ascii="Arial" w:hAnsi="Arial"/>
        </w:rPr>
        <w:t>The Chief Environmental Health Officer reported that an authorisation for firearms usage issued by the Police Authority had been provided as evidence of compliance with Licence Condition 31.  A copy of this had also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ones and Miss Martin attended the meeting and addressed the Committee.  One of Miss Martin’s concerns was that Mr Gill, the owner of South Lakes Wild Animal Park did not provide her with advance notice of firearms practice which caused great distress to horses which she kept in her field adjacent to the car park where firearms practice took place.</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Committee raised various questions regarding firearms usage which could not be addressed by those present at today’s meeting.  The Chief Environmental Health Officer suggested that as Mr Gill was not present today and Members of the Committee had strong views on the firearms matter that this matter be deferred pending further consideration and that a representative from the Firearms Licensing Authority be invited to a future meeting to address Members’ concerns.  Mr Gill, Mr Jones and Miss Martin would also be re-invited to attend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 Member had suggested that the Chief Environmental Health Officer could write to Mr Gill asking if it would be appropriate for him (until these matters had been resolved) to give advance notice to Miss Martin of any proposed firearms practising.</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gree that consideration of all issues be deferred to the next meeting pending further consideration as well as inviting a representative from the Firearms Licensing Authority to address the Committee and re-inviting Mr Gill, Mr Jones and Miss Marti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the Chief Environmental Health Officer would write to Mr Gill asking if it would appropriate for him (until this matter had been resolved) to give prior notice to Miss Martin of any proposed firearms practis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D. ROBERTS IN THE CHAI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mbling Act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Gaming Machines in Licensed Premises – Gambling Act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amendments to the delegated powers detailed in the current Gambling Act 2005 Statement of Licensing Policy.</w:t>
      </w:r>
    </w:p>
    <w:p>
      <w:pPr>
        <w:pStyle w:val="Normal"/>
        <w:jc w:val="both"/>
        <w:rPr>
          <w:rFonts w:ascii="Arial" w:hAnsi="Arial" w:cs="Arial"/>
        </w:rPr>
      </w:pPr>
      <w:r>
        <w:rPr>
          <w:rFonts w:cs="Arial" w:ascii="Arial" w:hAnsi="Arial"/>
        </w:rPr>
      </w:r>
    </w:p>
    <w:p>
      <w:pPr>
        <w:pStyle w:val="Normal"/>
        <w:ind w:right="171" w:hanging="0"/>
        <w:jc w:val="both"/>
        <w:rPr/>
      </w:pPr>
      <w:r>
        <w:rPr>
          <w:rFonts w:cs="Arial" w:ascii="Arial" w:hAnsi="Arial"/>
        </w:rPr>
        <w:t>The Gambling Act 2005 had introduced new arrangements for the licensing of gaming machines in licensed premises when responsibility for licensing gaming machines was transferred to the Licensing Authority from the Magistrates Courts in November 2005.</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Pubs and other alcohol licensed premises (with a bar authorised to serve drinks without food) were entitled to have up to two gaming machines (category C or D) without the need for a permit.</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 xml:space="preserve">Licensees wishing to have more than two gaming machines needed to apply to the Licensing Authority for a Licensed Premises Gaming Machine Permit.  It was reported that Officers were currently delegated authority to determine applications for any number of gaming machines made on an application as this delegation predated the new powers provided by the Gambling Act 2005.  </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The Chief Environmental Health Officer reported that he was of the view that an application for a permit for more than four gaming machines could materially change the nature of an establishment and as such an application should be considered by the Licensing Authority, not simply administered by one of its Officers.  In view of this he requested Members to amend the current Statement of Licensing Policy under the Gambling Act 2005 to limit Officer delegation to the determination of applications for no more than four gaming machines.</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RESOLVED:- To agree that authority delegated to Officers under the Council’s Statement of Licensing Policy Gambling Act 2005 be limited to determining applications for Licensed Premises Gaming Machine Permits for no more than four gaming machines per premises.</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b/>
          <w:b/>
        </w:rPr>
      </w:pPr>
      <w:r>
        <w:rPr>
          <w:rFonts w:cs="Arial" w:ascii="Arial" w:hAnsi="Arial"/>
          <w:b/>
        </w:rPr>
        <w:t>Hackney Carriage/Private Hire Vehicle Licences</w:t>
      </w:r>
    </w:p>
    <w:p>
      <w:pPr>
        <w:pStyle w:val="Normal"/>
        <w:ind w:right="17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92 of the meeting held on 17</w:t>
      </w:r>
      <w:r>
        <w:rPr>
          <w:rFonts w:cs="Arial" w:ascii="Arial" w:hAnsi="Arial"/>
          <w:vertAlign w:val="superscript"/>
        </w:rPr>
        <w:t>th</w:t>
      </w:r>
      <w:r>
        <w:rPr>
          <w:rFonts w:cs="Arial" w:ascii="Arial" w:hAnsi="Arial"/>
        </w:rPr>
        <w:t xml:space="preserve"> April, 2008 the Chief Environmental Health Officer re-submitted a report concerning information which had been drawn to his attention regarding Mr Brian Michael Evans, a Hackney Carriage Driver and set out details of the Committee’s policy regarding such matters.  Mr Evans attended the meeting and addressed the Committee along with his representative, Mr Roberts.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Mr Evans retained his Hackney Carriage Driver’s Licence on the understanding that he received a severe written warning as to his future conduct.</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Hackney Carriag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which had been drawn to his attention regarding Mr Graham Colin Gardiner, a Hackney Carriag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had been invited to attend today’s meeting but had submitted his apologies for absenc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 of the Committee and that Mr Gardiner be informed that should he fail to attend that meeting, a decision would be made by the Committee in his absence.</w:t>
      </w:r>
    </w:p>
    <w:p>
      <w:pPr>
        <w:pStyle w:val="Normal"/>
        <w:ind w:right="17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plication for a 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94 of the meeting held on 17</w:t>
      </w:r>
      <w:r>
        <w:rPr>
          <w:rFonts w:cs="Arial" w:ascii="Arial" w:hAnsi="Arial"/>
          <w:vertAlign w:val="superscript"/>
        </w:rPr>
        <w:t>th</w:t>
      </w:r>
      <w:r>
        <w:rPr>
          <w:rFonts w:cs="Arial" w:ascii="Arial" w:hAnsi="Arial"/>
        </w:rPr>
        <w:t xml:space="preserve"> April, 2008 the Chief Environmental Health Officer re-submitted a report concerning an application he had received for a Private Hire Vehicle Driver’s Licence from Mrs Deborah Armstrong.  </w:t>
      </w:r>
    </w:p>
    <w:p>
      <w:pPr>
        <w:pStyle w:val="Normal"/>
        <w:jc w:val="both"/>
        <w:rPr>
          <w:rFonts w:ascii="Arial" w:hAnsi="Arial" w:cs="Arial"/>
        </w:rPr>
      </w:pPr>
      <w:r>
        <w:rPr>
          <w:rFonts w:cs="Arial" w:ascii="Arial" w:hAnsi="Arial"/>
        </w:rPr>
      </w:r>
    </w:p>
    <w:p>
      <w:pPr>
        <w:pStyle w:val="Normal"/>
        <w:jc w:val="both"/>
        <w:rPr/>
      </w:pPr>
      <w:r>
        <w:rPr>
          <w:rFonts w:cs="Arial" w:ascii="Arial" w:hAnsi="Arial"/>
        </w:rPr>
        <w:t>Mrs Armstrong along with her representative, Mr Armstrong had been invited to attend today’s meeting but had advised that they were unable to atte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 of the Committee and that Mr and Mrs Armstrong be re-invited to att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Application for 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Private Hire Vehicle Driver’s Licence from Mr Jonathan Christopher Mullin.  He submitted information which had been drawn to his attention concerning Mr Mullin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ullin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 of the Committee and that Mr Mullin be informed that should he fail to attend that meeting, a decision would be made by the Committee in his absence.</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35 p.m.</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5:00Z</dcterms:created>
  <dc:creator>nbarnes</dc:creator>
  <dc:description/>
  <cp:keywords/>
  <dc:language>en-US</dc:language>
  <cp:lastModifiedBy>srushton</cp:lastModifiedBy>
  <cp:lastPrinted>2008-03-14T09:29:00Z</cp:lastPrinted>
  <dcterms:modified xsi:type="dcterms:W3CDTF">2008-06-11T10:45:00Z</dcterms:modified>
  <cp:revision>2</cp:revision>
  <dc:subject/>
  <dc:title>BOROUGH OF BARROW-IN-FURNESS</dc:title>
</cp:coreProperties>
</file>