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22nd April, 2010</w:t>
      </w:r>
    </w:p>
    <w:p>
      <w:pPr>
        <w:pStyle w:val="Normal"/>
        <w:jc w:val="both"/>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Callister, English, Garnett, Irwin, McEwan, Millar, Solloway, Stephenson and Unwi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69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72, 73, 74, 75 and 76)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0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R. Hameze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cEwan had replaced Councillor R. Hamezeian for this meeting only.</w:t>
      </w:r>
    </w:p>
    <w:p>
      <w:pPr>
        <w:pStyle w:val="Normal"/>
        <w:jc w:val="both"/>
        <w:rPr>
          <w:rFonts w:ascii="Arial" w:hAnsi="Arial" w:cs="Arial"/>
        </w:rPr>
      </w:pPr>
      <w:r>
        <w:rPr>
          <w:rFonts w:cs="Arial" w:ascii="Arial" w:hAnsi="Arial"/>
        </w:rPr>
      </w:r>
    </w:p>
    <w:p>
      <w:pPr>
        <w:pStyle w:val="Normal"/>
        <w:jc w:val="both"/>
        <w:rPr/>
      </w:pPr>
      <w:r>
        <w:rPr>
          <w:rFonts w:cs="Arial" w:ascii="Arial" w:hAnsi="Arial"/>
          <w:b/>
        </w:rPr>
        <w:t>71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1th March,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 Hackney Carriage/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information concerning a Hackney Carriage/Private Hire Vehicle Driver, Mr L. F. K.  He submitted information which had been drawn to his attention regarding the driver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 F. K. had been invited to attend today’s meeting but had failed to do so.  A Police representative was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Mr L. F. K’s Hackney Carriage/Private Hire Vehicle Driver’s Licence be suspended with immediate eff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D. F.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D. F. and a representative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D. F. with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4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S. R.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 R. had been invited to attend today’s meeting but had submitted his apologies for absence.  He had requested his application be deferred until the end of the year.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consideration of this matter be deferred until a later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5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an application he had received for a Hackney Carriage/Private Hire Vehicle Driver’s Licence from Mr N. G.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N. G.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N. G. with a Hackney Carriage/Private Hire Vehicle Driver’s Licence on the understanding that he received a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6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ring to Minute No. 59 of the meeting held on 28th January, 2010 and Minute No. 67 of the meeting held on 11th March, 2010 the Chief Environmental Health Officer re-submitted a report concerning Mr S. A. E.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 A. E.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S. A. E. with a Hackney Carriage/Private Hire Vehicle Driver’s Licence on the understanding that he received a severe written warning as to his future conduct.  The written warning would confirm that the Council would continue to pursue the Police Authority for additional information.</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7 – Sexual Entertainment Venu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new legislation which enabled local authorities to licence sexual entertainment venues, for example, lap dancing club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adopted Schedule 3 of the Local Government (Miscellaneous Provisions) Act 1982 many years ago.  This allowed the authority to licence sex shops and sex cinemas as sex establis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3 of the above Act had now been amended by Section 27 of the Policing and Crime Act 2009 and as a result from 6th April, 2010 local authorities could adopt additional powers to regulate lap dancing clubs and similar 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introduced a new category of sex establishments called ‘sexual entertainment venues’, which if adopted by a local authority, would require premises which provided ‘relevant entertainment’, such as lap dancing, to obtain a sex establishment licence.  There was an exemption for premises that provided relevant entertainment on an infrequent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new legislation was to empower local communities where there were concerns about lap dancing clubs opening in their neighbourhoods.  Under the new regime, local people would be able to oppose application on wider grounds than was currently allowed under the Licensing Act 2003.  Local Authorities were also able to set a limit on the number of lap dancing clubs they considered for a particular loca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was not mandatory and there were currently no lap dancing establishments in the area, however, applications may be received in the future and if the local authority then wished to adopt the legislation, there was a requirement that if the legislation was adopted after 6th April, 2011, the local authority would have to consult local people about whether they should do so as soon as was reasonably practicable after that 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mbers were asked to consider adopting the new provisions to enable the authority to licence sexual entertainment venues under Schedule 3 Local Government (Miscellaneous Provisions) Act 1982 as amended by Section 27 of the Policing and Crime Ac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dopted there was a requirement for an authority to publish a notice for two consecutive weeks in a local newspaper, the first publication not being later than 28 days before the date for the provisions  to come into force in the area.  It was therefore suggested that if adopted an operative date for the provisions to come into effect be set at 1st Octo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dopt the amendments made to Schedule 3 of the Local Government (Miscellaneous Provision) Act 1982 by Section 27 of the Policing and Crime Act 2009 to enable the Borough Council to licence sexual entertainment venues with an operative date of 1st October, 2010.</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8:00Z</dcterms:created>
  <dc:creator>nbarnes</dc:creator>
  <dc:description/>
  <cp:keywords/>
  <dc:language>en-US</dc:language>
  <cp:lastModifiedBy>srushton</cp:lastModifiedBy>
  <cp:lastPrinted>2010-04-23T10:41:00Z</cp:lastPrinted>
  <dcterms:modified xsi:type="dcterms:W3CDTF">2010-04-29T15:08:00Z</dcterms:modified>
  <cp:revision>2</cp:revision>
  <dc:subject/>
  <dc:title>BOROUGH OF BARROW-IN-FURNESS</dc:title>
</cp:coreProperties>
</file>