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8th June,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Unwin (Vice-Chairman), Callister, Garnett, James, McClure, McEwan, Millar and Stephenson.</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rPr>
        <w:t>1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9-11)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Disclosure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Callister declared a personal interest in Agenda Item 3 – Application for Street Collection Permit – North Walney Tenants and Residents Association (Minute No. 7) as he was a Councillor for North Walney.</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cClure declared a personal interest in Agenda Item 2 – Application for Grant of Licence authorising the keeping of a Dog Breeding Establishment – ‘Happy House’ 33 Thorncliffe Road, Barrow-in-Furness (Minute No. 6) as the applicant to known to him.</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tephenson declared a personal and prejudicial interest in Agenda Item 2 – Application for Grant of Licence authorising the keeping of a Dog Breeding Establishment – ‘Happy House’ 33 Thorncliffe Road, Barrow-in-Furness (Minute No. 6) as he lived in the neighbouring prop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English, R. Hamezeian, Irwin, and D. Roberts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had attended as a substitute for Councillor R. Hamezeia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7th April,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Appointments on Outside Bodies, Panels, Working Groups et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 on 12th May, 2009 had been requested to give delegated authority to Committees to make appointments to Outside Bodies, Forums (excluding Housing Management Forum) Panels, Working Groups etc. in accordance with the number and allocation of seats to political groups agreed at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the Licensing Committee this involved appointments to the Licensing Policy Consultation Working Group – 4 seats (2 Conservative: 1 Labour: 1 Socialist Peoples Party) and the Taxi/Private Hire Liaison Group – 3 seats (1 Conservative:         1 Independent: 1 Barrow Borough In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had been requested to note that in order to maintain proportionality, the Independent Group had agreed to forego their seat on the Taxi/Private Hire Liaison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appointment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Policy Consultation Working Group – Councillors English, James, Irwin and R. Hameze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i/Private Hire Liaison Group – Councillors D. Roberts and Millar.</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6 – Application for Grant of Licence authorising the keeping of a Dog Breeding Establishment – ‘Happy House’ 33 Thorncliffe Road, Barrow-in-Furness</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advising Members that he had received an application for a licence authorising the keeping of a Dog Breeding Establishment at ‘Happy House’ 33 Thorncliffe Road, Barrow-in-Furness from Jane Baker.</w:t>
      </w:r>
    </w:p>
    <w:p>
      <w:pPr>
        <w:pStyle w:val="Normal"/>
        <w:jc w:val="both"/>
        <w:rPr>
          <w:rFonts w:ascii="Arial" w:hAnsi="Arial" w:cs="Arial"/>
        </w:rPr>
      </w:pPr>
      <w:r>
        <w:rPr>
          <w:rFonts w:cs="Arial" w:ascii="Arial" w:hAnsi="Arial"/>
        </w:rPr>
      </w:r>
    </w:p>
    <w:p>
      <w:pPr>
        <w:pStyle w:val="Normal"/>
        <w:jc w:val="both"/>
        <w:rPr/>
      </w:pPr>
      <w:r>
        <w:rPr>
          <w:rFonts w:cs="Arial" w:ascii="Arial" w:hAnsi="Arial"/>
        </w:rPr>
        <w:t>The relevant legislation relating to this type of activity was the Breeding of Dogs Act 1973 which required a licence in situations where the business of breeding dogs for sale was carried out and that the scale of the breeding activity was such that a licence would be necessary to regulate breeding activity on the premises.  The Chief Environmental Health Officer reported that he was satisfied that the need for a licence had been justified in this case as the application passed both of the relevant tests required by the Act of 1973.</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the applicant advertised the sale of dogs on a website dedicated to the specific premises and in terms of the scale of breeding activity, there were currently eight breeding bitches on the premises.  He further reported that before an application could be considered, an inspection needed to be undertaken by a professional competent authority; in this case Church Walk Veterinary Centre, Ulverston had undertaken an inspection on behalf of the Council to ascertain if welfare provisions met the necessary standards.  A copy of the welfare report conducted by the Church Walk Veterinary Centre had been appended to the report for Members’ information.  The vet who had undertaken the report had made two recommendations; one recommending an isolation area exclusively for the use of sick animals to minimise the impact of disease or infection within the establishment, and the other recommending that a comprehensive record keeping system b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recommended that Members grant the licence subject to the Veterinary Centre’s recommendations being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eid, the applicant’s partner had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the application subject to the following condi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t>That an isolation area be designated for the exclusive use of sick animals to minimise the impact of disease or infection within the establishment; 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at a comprehensive record keeping system be established to register all bitches in the establishment, their ages, dates of heat period, mating and whelping.</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7 –  Application for Street Collection Permit – North Walney Tenants and    </w:t>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Residents Association</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concerning an application he had received for a Street Collection Permit from Tony Slater on behalf of North Walney Tenants and Residents Association for a collection to be held on Sunday 28</w:t>
      </w:r>
      <w:r>
        <w:rPr>
          <w:rFonts w:cs="Arial" w:ascii="Arial" w:hAnsi="Arial"/>
          <w:vertAlign w:val="superscript"/>
        </w:rPr>
        <w:t>th</w:t>
      </w:r>
      <w:r>
        <w:rPr>
          <w:rFonts w:cs="Arial" w:ascii="Arial" w:hAnsi="Arial"/>
        </w:rPr>
        <w:t xml:space="preserve"> June, 2009 from 12.30 p.m. to 4.30 p.m.  The collection was a fund raising activity as part of Walney Carnival.</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reminded Members that he had delegated authority to deal with Street Collection Permit applications on Friday and Saturdays only and as this application was for an annual charitable event held locally on a Sunday, he suggested that the application be approved and that he be delegated authority to approve similar applications in future year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gree to grant the application for a Street Collection Permit for Sunday 28</w:t>
      </w:r>
      <w:r>
        <w:rPr>
          <w:rFonts w:cs="Arial" w:ascii="Arial" w:hAnsi="Arial"/>
          <w:vertAlign w:val="superscript"/>
        </w:rPr>
        <w:t>th</w:t>
      </w:r>
      <w:r>
        <w:rPr>
          <w:rFonts w:cs="Arial" w:ascii="Arial" w:hAnsi="Arial"/>
        </w:rPr>
        <w:t xml:space="preserve"> June, 2009;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delegate authority to the Chief Environmental Health Officer to deal with any similar applications submitted by North Walney Tenants and Residents Association in futur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Application for Street Collection Permit – The Royal British Leg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an application he had received for a Street Collection Permit for 2010 from Mr Thompson of The Royal British Legion.</w:t>
      </w:r>
    </w:p>
    <w:p>
      <w:pPr>
        <w:pStyle w:val="Normal"/>
        <w:jc w:val="both"/>
        <w:rPr>
          <w:rFonts w:ascii="Arial" w:hAnsi="Arial" w:cs="Arial"/>
        </w:rPr>
      </w:pPr>
      <w:r>
        <w:rPr>
          <w:rFonts w:cs="Arial" w:ascii="Arial" w:hAnsi="Arial"/>
        </w:rPr>
      </w:r>
    </w:p>
    <w:p>
      <w:pPr>
        <w:pStyle w:val="Normal"/>
        <w:jc w:val="both"/>
        <w:rPr/>
      </w:pPr>
      <w:r>
        <w:rPr>
          <w:rFonts w:cs="Arial" w:ascii="Arial" w:hAnsi="Arial"/>
        </w:rPr>
        <w:t>The request was to allow a Street Collection Permit for The Royal British Legion for two consecutive days, Friday 12</w:t>
      </w:r>
      <w:r>
        <w:rPr>
          <w:rFonts w:cs="Arial" w:ascii="Arial" w:hAnsi="Arial"/>
          <w:vertAlign w:val="superscript"/>
        </w:rPr>
        <w:t>th</w:t>
      </w:r>
      <w:r>
        <w:rPr>
          <w:rFonts w:cs="Arial" w:ascii="Arial" w:hAnsi="Arial"/>
        </w:rPr>
        <w:t xml:space="preserve"> and Saturday 13</w:t>
      </w:r>
      <w:r>
        <w:rPr>
          <w:rFonts w:cs="Arial" w:ascii="Arial" w:hAnsi="Arial"/>
          <w:vertAlign w:val="superscript"/>
        </w:rPr>
        <w:t>th</w:t>
      </w:r>
      <w:r>
        <w:rPr>
          <w:rFonts w:cs="Arial" w:ascii="Arial" w:hAnsi="Arial"/>
        </w:rPr>
        <w:t xml:space="preserve"> November,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advised Members that the current policy was that charitable organisations be granted a permit for one day only each year.  He had therefore recommended in his report that the application be approved for a collection on Saturday 13</w:t>
      </w:r>
      <w:r>
        <w:rPr>
          <w:rFonts w:cs="Arial" w:ascii="Arial" w:hAnsi="Arial"/>
          <w:vertAlign w:val="superscript"/>
        </w:rPr>
        <w:t>th</w:t>
      </w:r>
      <w:r>
        <w:rPr>
          <w:rFonts w:cs="Arial" w:ascii="Arial" w:hAnsi="Arial"/>
        </w:rPr>
        <w:t xml:space="preserve"> November, 2010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d suggested that it would be more appropriate to issue the Collection Permit on Saturday 6</w:t>
      </w:r>
      <w:r>
        <w:rPr>
          <w:rFonts w:cs="Arial" w:ascii="Arial" w:hAnsi="Arial"/>
          <w:vertAlign w:val="superscript"/>
        </w:rPr>
        <w:t>th</w:t>
      </w:r>
      <w:r>
        <w:rPr>
          <w:rFonts w:cs="Arial" w:ascii="Arial" w:hAnsi="Arial"/>
        </w:rPr>
        <w:t xml:space="preserve"> November, 2010 (before Remembrance Sunday).  The Committee had been in agreement with thi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application be approved for a Street Collection Permit to be issued for Saturday 6</w:t>
      </w:r>
      <w:r>
        <w:rPr>
          <w:rFonts w:cs="Arial" w:ascii="Arial" w:hAnsi="Arial"/>
          <w:vertAlign w:val="superscript"/>
        </w:rPr>
        <w:t>th</w:t>
      </w:r>
      <w:r>
        <w:rPr>
          <w:rFonts w:cs="Arial" w:ascii="Arial" w:hAnsi="Arial"/>
        </w:rPr>
        <w:t xml:space="preserve"> November, 2010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M. I. M.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 of the Committee and that the applicant be informed that should he fail to attend that meeting, a decision would be made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94 of the meeting held on 27</w:t>
      </w:r>
      <w:r>
        <w:rPr>
          <w:rFonts w:cs="Arial" w:ascii="Arial" w:hAnsi="Arial"/>
          <w:vertAlign w:val="superscript"/>
        </w:rPr>
        <w:t>th</w:t>
      </w:r>
      <w:r>
        <w:rPr>
          <w:rFonts w:cs="Arial" w:ascii="Arial" w:hAnsi="Arial"/>
        </w:rPr>
        <w:t xml:space="preserve"> April, 2009 the Chief Environmental Health Officer resubmitted a report concerning an application he had received for a Hackney Carriage/Private Hire Vehicle Drivers Licence from Mr D. T. McG.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notified that should he fail to attend the Committee on two occasions a decision may be made by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Callister and seconded by Councillor McEwan that the application be granted, this was voted upon and declared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Millar and seconded by Councillor James that the applicant should be given a further opportunity to attend the Committee and be informed that should he fail to attend on that occasion his application would be refused.  This was voted upon and declared carried, and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invite Mr D. T. McG. to the next meeting of the Committee and inform him that should he fail to attend that meeting his application would be ref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Withdrawn Item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had submitted a report concerning information which had been drawn to his attention regarding Mr B. M. E., a Hackney Carriage Driver.  It was noted however, that this matter had been dealt with at the meeting of the Committee on 22</w:t>
      </w:r>
      <w:r>
        <w:rPr>
          <w:rFonts w:cs="Arial" w:ascii="Arial" w:hAnsi="Arial"/>
          <w:vertAlign w:val="superscript"/>
        </w:rPr>
        <w:t>nd</w:t>
      </w:r>
      <w:r>
        <w:rPr>
          <w:rFonts w:cs="Arial" w:ascii="Arial" w:hAnsi="Arial"/>
        </w:rPr>
        <w:t xml:space="preserve"> May, 2008 (Minute No. 9 refers) and therefore it had been withdrawn from today’s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3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0:00Z</dcterms:created>
  <dc:creator>nbarnes</dc:creator>
  <dc:description/>
  <cp:keywords/>
  <dc:language>en-US</dc:language>
  <cp:lastModifiedBy>srushton</cp:lastModifiedBy>
  <cp:lastPrinted>2009-06-19T11:27:00Z</cp:lastPrinted>
  <dcterms:modified xsi:type="dcterms:W3CDTF">2009-06-24T09:10:00Z</dcterms:modified>
  <cp:revision>2</cp:revision>
  <dc:subject/>
  <dc:title>BOROUGH OF BARROW-IN-FURNESS</dc:title>
</cp:coreProperties>
</file>