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Meeting: 14th August, 2008</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Unwin (Vice-Chairman), Barlow, Callister, English, R. Hamezeian, Irwin, James, Millar, Murray and Stephenso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rPr>
        <w:t>28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38 - 42) of Part One of Schedule 12A of the said 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9 – Disclosure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 Callister declared a personal and prejudicial interest in Agenda Item 10 – Private Hire Vehicle Driver (Minute No. 41).  He knew the individual involved.  He left the meeting during consideration of this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0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 apology for absence was received from Councillor B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Barlow had replaced Councillor Waiting for this meeting only.</w:t>
      </w:r>
    </w:p>
    <w:p>
      <w:pPr>
        <w:pStyle w:val="Normal"/>
        <w:jc w:val="both"/>
        <w:rPr>
          <w:rFonts w:ascii="Arial" w:hAnsi="Arial" w:cs="Arial"/>
        </w:rPr>
      </w:pPr>
      <w:r>
        <w:rPr>
          <w:rFonts w:cs="Arial" w:ascii="Arial" w:hAnsi="Arial"/>
        </w:rPr>
      </w:r>
    </w:p>
    <w:p>
      <w:pPr>
        <w:pStyle w:val="Normal"/>
        <w:jc w:val="both"/>
        <w:rPr/>
      </w:pPr>
      <w:r>
        <w:rPr>
          <w:rFonts w:cs="Arial" w:ascii="Arial" w:hAnsi="Arial"/>
          <w:b/>
        </w:rPr>
        <w:t>31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3rd July, 2008 were taken as read and confirm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2 – Application for Street Trading Consent – Taylors Amusements – Christmas Ligh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that he had received an application for a Street Trading Consent from Mr O. Taylor of Taylors (Cumbria) Amusements to site the following amusements on Dalton Road near to Portland Walk on the day of the switching on of the Christmas Lights.</w:t>
      </w:r>
    </w:p>
    <w:p>
      <w:pPr>
        <w:pStyle w:val="Normal"/>
        <w:jc w:val="both"/>
        <w:rPr>
          <w:rFonts w:ascii="Arial" w:hAnsi="Arial" w:cs="Arial"/>
        </w:rPr>
      </w:pPr>
      <w:r>
        <w:rPr>
          <w:rFonts w:cs="Arial" w:ascii="Arial" w:hAnsi="Arial"/>
        </w:rPr>
      </w:r>
    </w:p>
    <w:p>
      <w:pPr>
        <w:pStyle w:val="Normal"/>
        <w:ind w:right="198" w:hanging="0"/>
        <w:jc w:val="both"/>
        <w:rPr>
          <w:rFonts w:ascii="Arial" w:hAnsi="Arial" w:cs="Arial"/>
          <w:szCs w:val="24"/>
        </w:rPr>
      </w:pPr>
      <w:r>
        <w:rPr>
          <w:rFonts w:cs="Arial" w:ascii="Arial" w:hAnsi="Arial"/>
          <w:szCs w:val="24"/>
        </w:rPr>
        <w:t>Mr Taylor had indicated that they may reconsider re-siting in from of the Town Hall if the Town Centre Manager was agreeabl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900" w:leader="none"/>
        </w:tabs>
        <w:ind w:left="900" w:right="198" w:hanging="540"/>
        <w:jc w:val="both"/>
        <w:rPr>
          <w:rFonts w:ascii="Arial" w:hAnsi="Arial" w:cs="Arial"/>
          <w:szCs w:val="24"/>
        </w:rPr>
      </w:pPr>
      <w:r>
        <w:rPr>
          <w:rFonts w:cs="Arial" w:ascii="Arial" w:hAnsi="Arial"/>
          <w:szCs w:val="24"/>
        </w:rPr>
        <w:t>Kiosk 14’ x 6’ “Fun Sweets” selling only novelty sweets, candy floss and hot and cold drinks;</w:t>
      </w:r>
    </w:p>
    <w:p>
      <w:pPr>
        <w:pStyle w:val="Normal"/>
        <w:ind w:left="360" w:right="198" w:hanging="0"/>
        <w:jc w:val="both"/>
        <w:rPr>
          <w:rFonts w:ascii="Arial" w:hAnsi="Arial" w:cs="Arial"/>
          <w:szCs w:val="24"/>
        </w:rPr>
      </w:pPr>
      <w:r>
        <w:rPr>
          <w:rFonts w:cs="Arial" w:ascii="Arial" w:hAnsi="Arial"/>
          <w:szCs w:val="24"/>
        </w:rPr>
      </w:r>
    </w:p>
    <w:p>
      <w:pPr>
        <w:pStyle w:val="Normal"/>
        <w:tabs>
          <w:tab w:val="clear" w:pos="720"/>
          <w:tab w:val="left" w:pos="900" w:leader="none"/>
        </w:tabs>
        <w:ind w:left="360" w:right="198" w:hanging="0"/>
        <w:jc w:val="both"/>
        <w:rPr>
          <w:rFonts w:ascii="Arial" w:hAnsi="Arial" w:cs="Arial"/>
          <w:szCs w:val="24"/>
        </w:rPr>
      </w:pPr>
      <w:r>
        <w:rPr>
          <w:rFonts w:cs="Arial" w:ascii="Arial" w:hAnsi="Arial"/>
          <w:szCs w:val="24"/>
        </w:rPr>
        <w:t>ii)</w:t>
        <w:tab/>
        <w:t>Side stall 8’ x 4’ fairground prize game, everyone gets a prize; and</w:t>
      </w:r>
    </w:p>
    <w:p>
      <w:pPr>
        <w:pStyle w:val="Normal"/>
        <w:ind w:left="360" w:right="198" w:hanging="0"/>
        <w:jc w:val="both"/>
        <w:rPr>
          <w:rFonts w:ascii="Arial" w:hAnsi="Arial" w:cs="Arial"/>
          <w:szCs w:val="24"/>
        </w:rPr>
      </w:pPr>
      <w:r>
        <w:rPr>
          <w:rFonts w:cs="Arial" w:ascii="Arial" w:hAnsi="Arial"/>
          <w:szCs w:val="24"/>
        </w:rPr>
      </w:r>
    </w:p>
    <w:p>
      <w:pPr>
        <w:pStyle w:val="Normal"/>
        <w:tabs>
          <w:tab w:val="clear" w:pos="720"/>
          <w:tab w:val="left" w:pos="900" w:leader="none"/>
        </w:tabs>
        <w:ind w:left="360" w:right="198" w:hanging="0"/>
        <w:jc w:val="both"/>
        <w:rPr>
          <w:rFonts w:ascii="Arial" w:hAnsi="Arial" w:cs="Arial"/>
          <w:szCs w:val="24"/>
        </w:rPr>
      </w:pPr>
      <w:r>
        <w:rPr>
          <w:rFonts w:cs="Arial" w:ascii="Arial" w:hAnsi="Arial"/>
          <w:szCs w:val="24"/>
        </w:rPr>
        <w:t>iii)</w:t>
        <w:tab/>
        <w:t>2 x kiddie carousels 14’ diamete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t xml:space="preserve">Similar applications had been approved in the past, subject to no adverse comments being received and subject to the attractions being sited in a position which was satisfactory.  </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t>RESOLVED:- To agree that a Street Trading Consent be granted for Taylors (Cumbria) Amusements on Dalton Road near to Portland Walk on the day of the switch on of the Christmas Lights subject to no adverse comments being received from the relevant consulte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33 – Animal Boarding Establishment Act 196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that the Animal Boarding Establishments Act 1963 required that no person shall keep a boarding establishment for animals without a licence from the Local Authority.  Keeping a boarding establishment was defined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the carrying on by a person at premises including a private dwelling of a business of providing accommodation for other peoples anim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animals’ only referred to dogs and cats.</w:t>
      </w:r>
    </w:p>
    <w:p>
      <w:pPr>
        <w:pStyle w:val="Normal"/>
        <w:jc w:val="both"/>
        <w:rPr>
          <w:rFonts w:ascii="Arial" w:hAnsi="Arial" w:cs="Arial"/>
        </w:rPr>
      </w:pPr>
      <w:r>
        <w:rPr>
          <w:rFonts w:cs="Arial" w:ascii="Arial" w:hAnsi="Arial"/>
        </w:rPr>
      </w:r>
    </w:p>
    <w:p>
      <w:pPr>
        <w:pStyle w:val="Normal"/>
        <w:jc w:val="both"/>
        <w:rPr/>
      </w:pPr>
      <w:r>
        <w:rPr>
          <w:rFonts w:cs="Arial" w:ascii="Arial" w:hAnsi="Arial"/>
        </w:rPr>
        <w:t>Dog boarding kennels and catteries in commercial premises had been licensed by this Authority for many years.  However, in recent years the practice of boarding animals in private houses had become more prevalent.</w:t>
      </w:r>
    </w:p>
    <w:p>
      <w:pPr>
        <w:pStyle w:val="Normal"/>
        <w:jc w:val="both"/>
        <w:rPr>
          <w:rFonts w:ascii="Arial" w:hAnsi="Arial" w:cs="Arial"/>
        </w:rPr>
      </w:pPr>
      <w:r>
        <w:rPr>
          <w:rFonts w:cs="Arial" w:ascii="Arial" w:hAnsi="Arial"/>
        </w:rPr>
      </w:r>
    </w:p>
    <w:p>
      <w:pPr>
        <w:pStyle w:val="Normal"/>
        <w:jc w:val="both"/>
        <w:rPr/>
      </w:pPr>
      <w:r>
        <w:rPr>
          <w:rFonts w:cs="Arial" w:ascii="Arial" w:hAnsi="Arial"/>
        </w:rPr>
        <w:t>The determination as to whether this activity needed to be licensed was centred around the consideration of whether or not they were running a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If any individual occasionally cared for the dog or cat of a friend or relative whilst they were away it could not be said that they were running a business even if some money changed hands to pay for food etc.  However, when such boarding becomes regular from a wider range of associates and the motive for such action can be deemed profit rather than social caring them such premises fall within the definition of an animal boarding establishment and should be licensed.</w:t>
      </w:r>
    </w:p>
    <w:p>
      <w:pPr>
        <w:pStyle w:val="Normal"/>
        <w:jc w:val="both"/>
        <w:rPr>
          <w:rFonts w:ascii="Arial" w:hAnsi="Arial" w:cs="Arial"/>
        </w:rPr>
      </w:pPr>
      <w:r>
        <w:rPr>
          <w:rFonts w:cs="Arial" w:ascii="Arial" w:hAnsi="Arial"/>
        </w:rPr>
      </w:r>
    </w:p>
    <w:p>
      <w:pPr>
        <w:pStyle w:val="Normal"/>
        <w:jc w:val="both"/>
        <w:rPr/>
      </w:pPr>
      <w:r>
        <w:rPr>
          <w:rFonts w:cs="Arial" w:ascii="Arial" w:hAnsi="Arial"/>
        </w:rPr>
        <w:t>Boarding Establishment Licences were issued subject to conditions.  These conditions were aimed at the welfare of animals as well as controlling infection.  The conditions currently attached to such licences were written for commercial establishments and were difficult to comply with within the domestic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CORS (The Local Authorities Co-ordinators of Regulatory Services) had produced sets of model conditions for the home boarding of dogs and cats.  These conditions are attached at </w:t>
      </w:r>
      <w:r>
        <w:rPr>
          <w:rFonts w:cs="Arial" w:ascii="Arial" w:hAnsi="Arial"/>
          <w:b/>
        </w:rPr>
        <w:t>Appendix 1</w:t>
      </w:r>
      <w:r>
        <w:rPr>
          <w:rFonts w:cs="Arial" w:ascii="Arial" w:hAnsi="Arial"/>
        </w:rPr>
        <w:t xml:space="preserve"> to these Minu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hief Environmental Health Officer proposed that this Authority hold a three month consultation period with those businesses likely to be affected following which a six month period would be allowed for licences to be obtained with appropriate conditions attached. </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hat Members agree to hold a three month consultation period on the draft condi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That Members agree to adopt the draft conditions attached at </w:t>
      </w:r>
      <w:r>
        <w:rPr>
          <w:rFonts w:cs="Arial" w:ascii="Arial" w:hAnsi="Arial"/>
          <w:b/>
        </w:rPr>
        <w:t>Appendix 1</w:t>
      </w:r>
      <w:r>
        <w:rPr>
          <w:rFonts w:cs="Arial" w:ascii="Arial" w:hAnsi="Arial"/>
        </w:rPr>
        <w:t xml:space="preserve"> to these Minutes for home Boarding Establishments licensed under the terms of the Animal Boarding Establishments Act 1963, subject to no objections being receiv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gree that once adopted, a six month lead in period be allowed for licences to be obtained.</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34 – Variation to Permitted Hours of Opening – Sex Shop – Simply Pleasure.com, 21 Dalkeith Street, Barrow-in-Furness</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had received a written request from Tim Hemming of ABS Holdings, the proprietors of Simply Pleasure.com of 21 Dalkeith Street, Barrow-in-Furness to vary the sex shop licensed opening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hop currently traded from Monday through to Saturday from 9.00 a.m. until      8.00 p.m.  Mr Hemming was requesting permission to trade until 10.00 p.m. on those days.  He was also requesting permission to trade on Sundays (except Easter Sunday) from 10.00 a.m. until 4.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presentative for the applicant attended the meeting and addressed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embers approve the request, subject to no adverse comments being received from the Police Authori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5 – Application for Street Collection Permit – Variation to Policy – The Great North Air Ambulance Service</w:t>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that he had received an application for a Street Collection Permit from Ian Donald of Cumbria Fire Fighters, First Responders and Friends.  The application was to allow a collection on behalf of The Great North Air Ambulance Service while a Tandem Cycle Event Team passed through the area on Sunday 24</w:t>
      </w:r>
      <w:r>
        <w:rPr>
          <w:rFonts w:cs="Arial" w:ascii="Arial" w:hAnsi="Arial"/>
          <w:vertAlign w:val="superscript"/>
        </w:rPr>
        <w:t>th</w:t>
      </w:r>
      <w:r>
        <w:rPr>
          <w:rFonts w:cs="Arial" w:ascii="Arial" w:hAnsi="Arial"/>
        </w:rPr>
        <w:t xml:space="preserve"> August,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Policy allowed for Street Collections to be held on Fridays and Saturdays and the Chief Environmental Health Officer requested Members to consider varying the Policy on this occasion.</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Policy be varied to allow the collection to take place on Sunday 24</w:t>
      </w:r>
      <w:r>
        <w:rPr>
          <w:rFonts w:cs="Arial" w:ascii="Arial" w:hAnsi="Arial"/>
          <w:vertAlign w:val="superscript"/>
        </w:rPr>
        <w:t>th</w:t>
      </w:r>
      <w:r>
        <w:rPr>
          <w:rFonts w:cs="Arial" w:ascii="Arial" w:hAnsi="Arial"/>
        </w:rPr>
        <w:t xml:space="preserve"> August,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 – Provision of Vehicle Testing Facilities – Auto Servi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that he had received notification from Messrs Colin and David Molyneux of Auto Service, Daveys Yard, Salthouse Road, Barrow-in-Furness that Auto Service were ceasing Taxi testing from 22</w:t>
      </w:r>
      <w:r>
        <w:rPr>
          <w:rFonts w:cs="Arial" w:ascii="Arial" w:hAnsi="Arial"/>
          <w:vertAlign w:val="superscript"/>
        </w:rPr>
        <w:t>nd</w:t>
      </w:r>
      <w:r>
        <w:rPr>
          <w:rFonts w:cs="Arial" w:ascii="Arial" w:hAnsi="Arial"/>
        </w:rPr>
        <w:t xml:space="preserve"> August,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 Service was one of the three garages which carried out Taxi/Private Hire vehicle testing on behalf of the Council.  The garages were contracted for a three year period to provide testing facilities until the end of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ecessary to ensure that there was adequate provision of testing facilities and it was proposed to advertise in the press inviting local garages to submit tenders for provision of the service to replace the service currently provided by Auto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nvironmental Health Officer requested the Committee to delegate the assessment of the submissions received to himself in consultation with the Chairman and Vice-Chairman of this Committee for awarding contracts until the end of 2010.</w:t>
      </w:r>
    </w:p>
    <w:p>
      <w:pPr>
        <w:pStyle w:val="Normal"/>
        <w:ind w:left="720" w:hanging="720"/>
        <w:jc w:val="both"/>
        <w:rPr>
          <w:rFonts w:ascii="Arial" w:hAnsi="Arial" w:cs="Arial"/>
          <w:sz w:val="16"/>
          <w:szCs w:val="16"/>
        </w:rPr>
      </w:pPr>
      <w:r>
        <w:rPr>
          <w:rFonts w:cs="Arial" w:ascii="Arial" w:hAnsi="Arial"/>
          <w:sz w:val="16"/>
          <w:szCs w:val="16"/>
        </w:rPr>
      </w:r>
    </w:p>
    <w:p>
      <w:pPr>
        <w:pStyle w:val="Heading1"/>
        <w:jc w:val="both"/>
        <w:rPr>
          <w:b w:val="false"/>
          <w:b w:val="false"/>
          <w:sz w:val="24"/>
          <w:szCs w:val="24"/>
        </w:rPr>
      </w:pPr>
      <w:r>
        <w:rPr>
          <w:b w:val="false"/>
          <w:sz w:val="24"/>
          <w:szCs w:val="24"/>
        </w:rPr>
        <w:t>RESOLVED:- That the Chief Environmental Health Officer be authorised in consultation with the Chairman and Vice-Chairman of the Committee to award contract(s) for the provision of vehicle testing to any or all of the interested parties, subject to them meeting the Council’s criteria for a Vehicle Testing Station for a period until the end of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37 – Hackney Carriage – Unmet Demand Surve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that at the meeting of the Licensing Committee on 6</w:t>
      </w:r>
      <w:r>
        <w:rPr>
          <w:rFonts w:cs="Arial" w:ascii="Arial" w:hAnsi="Arial"/>
          <w:vertAlign w:val="superscript"/>
        </w:rPr>
        <w:t>th</w:t>
      </w:r>
      <w:r>
        <w:rPr>
          <w:rFonts w:cs="Arial" w:ascii="Arial" w:hAnsi="Arial"/>
        </w:rPr>
        <w:t xml:space="preserve"> December, 2007 Members considered a report with regards to the undertaking of an “Unmet Demand Survey” of the Hackney Carriage trade in the 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d a quantity control policy in respect of the number of Hackney Carriage licences issued and to retain this policy the Office of Fair Trading requires Licensing Authorities to undertake a survey every three years to justify the limit.</w:t>
      </w:r>
    </w:p>
    <w:p>
      <w:pPr>
        <w:pStyle w:val="Normal"/>
        <w:jc w:val="both"/>
        <w:rPr>
          <w:rFonts w:ascii="Arial" w:hAnsi="Arial" w:cs="Arial"/>
        </w:rPr>
      </w:pPr>
      <w:r>
        <w:rPr>
          <w:rFonts w:cs="Arial" w:ascii="Arial" w:hAnsi="Arial"/>
        </w:rPr>
      </w:r>
    </w:p>
    <w:p>
      <w:pPr>
        <w:pStyle w:val="Normal"/>
        <w:jc w:val="both"/>
        <w:rPr/>
      </w:pPr>
      <w:r>
        <w:rPr>
          <w:rFonts w:cs="Arial" w:ascii="Arial" w:hAnsi="Arial"/>
        </w:rPr>
        <w:t>At the meeting on 6</w:t>
      </w:r>
      <w:r>
        <w:rPr>
          <w:rFonts w:cs="Arial" w:ascii="Arial" w:hAnsi="Arial"/>
          <w:vertAlign w:val="superscript"/>
        </w:rPr>
        <w:t>th</w:t>
      </w:r>
      <w:r>
        <w:rPr>
          <w:rFonts w:cs="Arial" w:ascii="Arial" w:hAnsi="Arial"/>
        </w:rPr>
        <w:t xml:space="preserve"> December, 2007 Members agreed the following:-</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To agree to consult with Hackney Carriage licence holders to gauge their views on the requirements of, and their willingness to fund an “Unmet Demand Survey” to assess the continued need for a quantity control policy in respect of Hackney Carriage licences issues; an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To note that the Chief Environmental Health Officer would report back at a future meeting on a suitable way forward following consultation with the Hackney Carriage licence holders (Minute No. 49, Licensing Committee, 6</w:t>
      </w:r>
      <w:r>
        <w:rPr>
          <w:rFonts w:cs="Arial" w:ascii="Arial" w:hAnsi="Arial"/>
          <w:vertAlign w:val="superscript"/>
        </w:rPr>
        <w:t>th</w:t>
      </w:r>
      <w:r>
        <w:rPr>
          <w:rFonts w:cs="Arial" w:ascii="Arial" w:hAnsi="Arial"/>
        </w:rPr>
        <w:t xml:space="preserve"> December, 2007 refer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Reports on the results of the consultation with the trade were as follows:-</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There was only a 36% return of questionnaires, and of those responding 98% were in favour of retaining the limit, and 88% were willing to subsidise an “Unmet Demand Survey”, and only 76% were willing to subsidise a survey knowing that more plates may be issued as a result of the survey.  Nearly half of those responding made written comments, the majority of which made the point that they thought that there were too many Hackney Carriages licenses.</w:t>
      </w:r>
    </w:p>
    <w:p>
      <w:pPr>
        <w:pStyle w:val="Normal"/>
        <w:jc w:val="both"/>
        <w:rPr>
          <w:rFonts w:ascii="Arial" w:hAnsi="Arial" w:cs="Arial"/>
        </w:rPr>
      </w:pPr>
      <w:r>
        <w:rPr>
          <w:rFonts w:cs="Arial" w:ascii="Arial" w:hAnsi="Arial"/>
        </w:rPr>
      </w:r>
    </w:p>
    <w:p>
      <w:pPr>
        <w:pStyle w:val="Normal"/>
        <w:jc w:val="both"/>
        <w:rPr/>
      </w:pPr>
      <w:r>
        <w:rPr>
          <w:rFonts w:cs="Arial" w:ascii="Arial" w:hAnsi="Arial"/>
        </w:rPr>
        <w:t>Since the trade consultation exercise, three organisations had submitted quotations to carry out an “Unmet Demand Survey” for the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Quotations varied from approximately £10,000 plus VAT to £14,000 plus VAT.  Each quotation was to carry out rank observations, public consultation and consultations with trade representatives, the police, licensed premises, transport operators and businesses etc.  The extent to which these consultations took place varied between each organis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Chief Environmental Health Officer requested Members to delegate authority to the Chairman and Vice-Chairman and himself to appoint one of the organisations to carry out an ‘Unmet Demand Survey’ taking into account value for money and the depth of survey proposed.</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previous survey was undertaken Hackney Carriage licence holders were required to fund the survey through an increase in the vehicle licence fee for one year.  If the lowest quotation was selected it would equate to approximately £66 per vehicle licence extra and for the highest quotation £92 per vehicle licence ex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representatives from the Hackney Carriage Trade attended the meeting and addressed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hat delegated authority be given to the Chairman, Vice-Chairman and the Chief Environmental Health Officer to appoint one of the organisations which had submitted quotations to carry out an ‘Unmet Demand Survey’ of the Hackney Carriage trad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Hackney Carriage licence fees be raised for a period of one year for renewals to cover the cost of the survey.</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38 – Hackney Carriage Drive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Referring to Minute No. 22 of the meeting held on 3rd July, 2008, the Chief Environmental Health Officer re-submitted a report concerning information which had been drawn to his attention regarding Mr David Andrew Pearson, a Hackney Carriag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Pearson attended the meeting and addressed the Committee.  </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Mr Pearson retain his Hackney Carriage Driver’s Licence on the understanding that he received a severe written warning as to his future con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9 – Private Hire Vehicle Driv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Chief Environmental Health Officer reported on information which had been drawn to his attention regarding Mr John Duke Ruane, a Private Hire Vehicl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uane had been invited to attend today’s meeting but had failed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consideration of this matter be deferred until the next meeting of the Committee and that Mr Ruane be informed that should he fail to attend that meeting, a decision would be made by the Committee in his abs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0 – Hackney Carriage Driv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Chief Environmental Health Officer reported on information which had been drawn to his attention regarding Mr David Graham Crawford, a Hackney Carriag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agree that Mr Crawford’s Hackney Carriage Driver’s Licence be revok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1 – Private Hire Vehicle Driv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Chief Environmental Health Officer reported on information which had been drawn to his attention regarding Mr James Hunter, a Private Hire Vehicl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Hunter attended the meeting and addressed the Committee.  </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Mr Hunter’s Private Hire Vehicle Driver’s Licence be revoked to run concurrently with his current disqualification.</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42 – Hackney Carriage/Private Hire Vehicle Drive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referred to Minute No. 58 of the Licensing Committee, 6</w:t>
      </w:r>
      <w:r>
        <w:rPr>
          <w:rFonts w:cs="Arial" w:ascii="Arial" w:hAnsi="Arial"/>
          <w:szCs w:val="24"/>
          <w:vertAlign w:val="superscript"/>
        </w:rPr>
        <w:t>th</w:t>
      </w:r>
      <w:r>
        <w:rPr>
          <w:rFonts w:cs="Arial" w:ascii="Arial" w:hAnsi="Arial"/>
          <w:szCs w:val="24"/>
        </w:rPr>
        <w:t xml:space="preserve"> December, 2007 with regards to Mr Philip Barker.  At that meeting Members had agreed that Mr Barker retain his Hackney Carriage/Private Hire Vehicle Driver’s Licence subject to him obtaining a medical certificate in six months time.  In addition it had been agreed to restrict Mr Barker to driving saloon cars onl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Barker had been invited to attend today’s meeting but had failed to do 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consideration of this matter be deferred until the next meeting of the Committee and that Mr Barker be informed that should he fail to attend that meeting, a decision would be made by the Committee in his abs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closed at 2.55 p.m.</w:t>
      </w:r>
    </w:p>
    <w:p>
      <w:pPr>
        <w:pStyle w:val="Normal"/>
        <w:jc w:val="both"/>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31:00Z</dcterms:created>
  <dc:creator>nbarnes</dc:creator>
  <dc:description/>
  <cp:keywords/>
  <dc:language>en-US</dc:language>
  <cp:lastModifiedBy>srushton</cp:lastModifiedBy>
  <cp:lastPrinted>2008-03-14T09:29:00Z</cp:lastPrinted>
  <dcterms:modified xsi:type="dcterms:W3CDTF">2008-08-28T14:31:00Z</dcterms:modified>
  <cp:revision>2</cp:revision>
  <dc:subject/>
  <dc:title>BOROUGH OF BARROW-IN-FURNESS</dc:title>
</cp:coreProperties>
</file>