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12th March,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English, R. Hamezeian, Millar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75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81-87)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6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Irwin, James and Waiting.</w:t>
      </w:r>
    </w:p>
    <w:p>
      <w:pPr>
        <w:pStyle w:val="Normal"/>
        <w:jc w:val="both"/>
        <w:rPr>
          <w:rFonts w:ascii="Arial" w:hAnsi="Arial" w:cs="Arial"/>
        </w:rPr>
      </w:pPr>
      <w:r>
        <w:rPr>
          <w:rFonts w:cs="Arial" w:ascii="Arial" w:hAnsi="Arial"/>
        </w:rPr>
      </w:r>
    </w:p>
    <w:p>
      <w:pPr>
        <w:pStyle w:val="Normal"/>
        <w:jc w:val="both"/>
        <w:rPr/>
      </w:pPr>
      <w:r>
        <w:rPr>
          <w:rFonts w:cs="Arial" w:ascii="Arial" w:hAnsi="Arial"/>
          <w:b/>
        </w:rPr>
        <w:t>77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9</w:t>
      </w:r>
      <w:r>
        <w:rPr>
          <w:rFonts w:cs="Arial" w:ascii="Arial" w:hAnsi="Arial"/>
          <w:vertAlign w:val="superscript"/>
        </w:rPr>
        <w:t>th</w:t>
      </w:r>
      <w:r>
        <w:rPr>
          <w:rFonts w:cs="Arial" w:ascii="Arial" w:hAnsi="Arial"/>
        </w:rPr>
        <w:t xml:space="preserve"> January,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78 – Appointment of Licensing Offic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informing Members of the appointment of Peter Davies as Licensing Officer effective from 26</w:t>
      </w:r>
      <w:r>
        <w:rPr>
          <w:rFonts w:cs="Arial" w:ascii="Arial" w:hAnsi="Arial"/>
          <w:szCs w:val="24"/>
          <w:vertAlign w:val="superscript"/>
        </w:rPr>
        <w:t>th</w:t>
      </w:r>
      <w:r>
        <w:rPr>
          <w:rFonts w:cs="Arial" w:ascii="Arial" w:hAnsi="Arial"/>
          <w:szCs w:val="24"/>
        </w:rPr>
        <w:t xml:space="preserve"> January, 2009.  It was noted that the previous post holder had left in December 2008 and the Council sought to recruit an Officer in order to continue the effective partnership working with the licensing trade and other enforcement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ter Davies attended the meeting to observe proceedings and meet the Committee Members.  He had previous enforcement experience having previously been employed as a Police Constable and had also worked in the private sector service industry in facilities management.  The Chief Environmental Health Officer reported that in the short length of time that Peter had been in post at the Council he had made very effective links with colleagues from other partner agencies including the Fire and Police Author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9 – Licensed Premises – Risk Assessments and Hazard Drunken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hief Environmental Health Officer submitted a report highlighting existing partnership arrangements for dealing with risks arising from poor management of licensed premises and sought endorsement of existing arrangements from the Committe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explained that Councillor Bell had asked that a report be presented to Committee Members in order to consider the benefit of promoting the use of a Health and Safety Executive (HSE) publication ‘Managing work-related violence in licensed and retail premises’ as a basis for controlling drunkenness and violence in licensed premises.  The document had been prepared by the HSE contained information and practical advice on how to assess and tackle the risk of violence to staff.  A copy of the HSE document had been appended to the report for Members’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lor Bell considered that it would be appropriate to produce a strategy in order to reduce violence and drunkenness using the new HSE guidance as a legal framewor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seeking to advise Members on this matter, the Chief Environmental Health Officer emphasised two particular issues to the Committee, including:-</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709" w:hanging="709"/>
        <w:jc w:val="both"/>
        <w:rPr>
          <w:rFonts w:ascii="Arial" w:hAnsi="Arial" w:cs="Arial"/>
        </w:rPr>
      </w:pPr>
      <w:r>
        <w:rPr>
          <w:rFonts w:cs="Arial" w:ascii="Arial" w:hAnsi="Arial"/>
        </w:rPr>
        <w:t>The Borough Council was responsible for enforcing the Health and Safety at Work etc. Act 1974 in its role as a regulator in a similar way that it enforced other primary legislation e.g. Building Regulations or Planning legislation.</w:t>
      </w:r>
    </w:p>
    <w:p>
      <w:pPr>
        <w:pStyle w:val="Normal"/>
        <w:rPr>
          <w:rFonts w:ascii="Arial" w:hAnsi="Arial" w:cs="Arial"/>
        </w:rPr>
      </w:pPr>
      <w:r>
        <w:rPr>
          <w:rFonts w:cs="Arial" w:ascii="Arial" w:hAnsi="Arial"/>
        </w:rPr>
      </w:r>
    </w:p>
    <w:p>
      <w:pPr>
        <w:pStyle w:val="Normal"/>
        <w:ind w:left="709" w:hanging="0"/>
        <w:jc w:val="both"/>
        <w:rPr/>
      </w:pPr>
      <w:r>
        <w:rPr>
          <w:rFonts w:cs="Arial" w:ascii="Arial" w:hAnsi="Arial"/>
        </w:rPr>
        <w:t>The Council acted as agents for the Health and Safety Executive in this enforcing role and individual Officers who had been able to satisfy safety competency tests were authorised to take enforcement action on behalf of the Borough Council.  It was not expected that the Licensing Authority duplicated this enforcement role and to seek to do so risked the Borough Council being challenged by adversely affected licence holders.</w:t>
      </w:r>
    </w:p>
    <w:p>
      <w:pPr>
        <w:pStyle w:val="Normal"/>
        <w:ind w:right="-908"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s a Licensing Authority, the Council had a duty to work in partnership with other responsible Authorities e.g. the Police and the Fire Authority, to maintain the four licensing objectives:-</w:t>
      </w:r>
    </w:p>
    <w:p>
      <w:pPr>
        <w:pStyle w:val="Normal"/>
        <w:ind w:left="720" w:hanging="720"/>
        <w:jc w:val="both"/>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The Prevention of Crime and Disorder;</w:t>
      </w:r>
    </w:p>
    <w:p>
      <w:pPr>
        <w:pStyle w:val="Normal"/>
        <w:numPr>
          <w:ilvl w:val="0"/>
          <w:numId w:val="4"/>
        </w:numPr>
        <w:tabs>
          <w:tab w:val="clear" w:pos="720"/>
        </w:tabs>
        <w:ind w:left="1440" w:hanging="360"/>
        <w:rPr>
          <w:rFonts w:ascii="Arial" w:hAnsi="Arial" w:cs="Arial"/>
        </w:rPr>
      </w:pPr>
      <w:r>
        <w:rPr>
          <w:rFonts w:cs="Arial" w:ascii="Arial" w:hAnsi="Arial"/>
        </w:rPr>
        <w:t>Public Safety;</w:t>
      </w:r>
    </w:p>
    <w:p>
      <w:pPr>
        <w:pStyle w:val="Normal"/>
        <w:numPr>
          <w:ilvl w:val="0"/>
          <w:numId w:val="4"/>
        </w:numPr>
        <w:tabs>
          <w:tab w:val="clear" w:pos="720"/>
        </w:tabs>
        <w:ind w:left="1440" w:hanging="360"/>
        <w:rPr>
          <w:rFonts w:ascii="Arial" w:hAnsi="Arial" w:cs="Arial"/>
        </w:rPr>
      </w:pPr>
      <w:r>
        <w:rPr>
          <w:rFonts w:cs="Arial" w:ascii="Arial" w:hAnsi="Arial"/>
        </w:rPr>
        <w:t>The Prevention of Public Nuisance; and</w:t>
      </w:r>
    </w:p>
    <w:p>
      <w:pPr>
        <w:pStyle w:val="Normal"/>
        <w:numPr>
          <w:ilvl w:val="0"/>
          <w:numId w:val="4"/>
        </w:numPr>
        <w:tabs>
          <w:tab w:val="clear" w:pos="720"/>
        </w:tabs>
        <w:ind w:left="1440" w:hanging="360"/>
        <w:rPr>
          <w:rFonts w:ascii="Arial" w:hAnsi="Arial" w:cs="Arial"/>
        </w:rPr>
      </w:pPr>
      <w:r>
        <w:rPr>
          <w:rFonts w:cs="Arial" w:ascii="Arial" w:hAnsi="Arial"/>
        </w:rPr>
        <w:t>The Protection of Children from Harm.</w:t>
      </w:r>
    </w:p>
    <w:p>
      <w:pPr>
        <w:pStyle w:val="Normal"/>
        <w:ind w:left="720" w:hanging="720"/>
        <w:rPr>
          <w:rFonts w:ascii="Arial" w:hAnsi="Arial" w:cs="Arial"/>
        </w:rPr>
      </w:pPr>
      <w:r>
        <w:rPr>
          <w:rFonts w:cs="Arial" w:ascii="Arial" w:hAnsi="Arial"/>
        </w:rPr>
      </w:r>
    </w:p>
    <w:p>
      <w:pPr>
        <w:pStyle w:val="Normal"/>
        <w:jc w:val="both"/>
        <w:rPr/>
      </w:pPr>
      <w:r>
        <w:rPr>
          <w:rFonts w:cs="Arial" w:ascii="Arial" w:hAnsi="Arial"/>
        </w:rPr>
        <w:t>The partnership liaison of the Council with the responsible Authorities had been very well developed through the Furness Partnership and the Crime and Disorder Reduction Partnership. With specific reference to licensed premises, joint inspections were undertaken by Police and Council Officers to address the needs of individual premises to continue to meet the licensing objectives and Multi Agency Licensing Team (MALT) meetings were held to progress individual premises requirements and policy formulation generally.  This process would result in an application being sought by a responsible Authority (usually the Police) to the Licensing Authority to review an individual premises licence conditions if matters could not be resolved informally.</w:t>
      </w:r>
    </w:p>
    <w:p>
      <w:pPr>
        <w:pStyle w:val="Normal"/>
        <w:ind w:right="-908" w:hanging="720"/>
        <w:rPr>
          <w:rFonts w:ascii="Arial" w:hAnsi="Arial" w:cs="Arial"/>
        </w:rPr>
      </w:pPr>
      <w:r>
        <w:rPr>
          <w:rFonts w:cs="Arial" w:ascii="Arial" w:hAnsi="Arial"/>
        </w:rPr>
      </w:r>
    </w:p>
    <w:p>
      <w:pPr>
        <w:pStyle w:val="Normal"/>
        <w:jc w:val="both"/>
        <w:rPr/>
      </w:pPr>
      <w:r>
        <w:rPr>
          <w:rFonts w:cs="Arial" w:ascii="Arial" w:hAnsi="Arial"/>
        </w:rPr>
        <w:t xml:space="preserve">The Chief Environmental Health Officer informed the Committee that he was of the view that, by highlighting the principals outlined in the HSE publication to multi-agency colleagues through the MALT work programme, the good practice outlined in the HSE document could be communicated to individual licence holders and if necessary, included as condition of the licence should a licence review be necessary.  In view of this he asked Members to reaffirm the existing partnership arrangements in seeking compliance with the four statutory licensing objectives outli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John Irving had suggested that it may be appropriate for Councillor Bell to be invited to attend the Violent Crime Task Group to discuss the HSE publication furt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Committee endorsed the existing multi-agency approach taken by the Council and partners in dealing with the crime, disorder and public safety consequences of poorly managed premi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gree that the Chief Environmental Health Officer would highlight the principles outlined in the HSE publication ‘Managing work-related violence in licensed and retail premises’ to multi-agency colleagues via the Crime and Disorder Reduction Partnership (CDRP);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To agree that Councillor Bell would be invited to attend the Violent Crime Task Group.</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b/>
          <w:b/>
          <w:szCs w:val="24"/>
        </w:rPr>
      </w:pPr>
      <w:r>
        <w:rPr>
          <w:rFonts w:cs="Arial" w:ascii="Arial" w:hAnsi="Arial"/>
          <w:b/>
          <w:szCs w:val="24"/>
        </w:rPr>
        <w:t>80 – Application for Private Hire Vehicle and Hackney Carriage Drivers Licences from Foreign Applicants and Applicants who have lived abro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submitted a report, the main purpose of which to consider how applications for Hackney Carriage/Private Hire Vehicle Driver’s Licences from foreign applicants and applicants who had lived abroad were dealt with as a result of concerns about verification of application details.  He reported that concerns had been raised from Officers within his Department as to how applicants details could be verified when they had been a resident outside of the UK for a period of time or were of a non-UK orig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present applicants for Hackney Carriage/Private Hire Vehicle Drivers licenses were required to:-</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Possess a current DVLA licence which was 12 months old or more;</w:t>
      </w:r>
    </w:p>
    <w:p>
      <w:pPr>
        <w:pStyle w:val="Normal"/>
        <w:numPr>
          <w:ilvl w:val="0"/>
          <w:numId w:val="5"/>
        </w:numPr>
        <w:jc w:val="both"/>
        <w:rPr>
          <w:rFonts w:ascii="Arial" w:hAnsi="Arial" w:cs="Arial"/>
        </w:rPr>
      </w:pPr>
      <w:r>
        <w:rPr>
          <w:rFonts w:cs="Arial" w:ascii="Arial" w:hAnsi="Arial"/>
        </w:rPr>
        <w:t>Pass a DVLA Group 2 medical examination certified by a General Practitioner;</w:t>
      </w:r>
    </w:p>
    <w:p>
      <w:pPr>
        <w:pStyle w:val="Normal"/>
        <w:numPr>
          <w:ilvl w:val="0"/>
          <w:numId w:val="5"/>
        </w:numPr>
        <w:jc w:val="both"/>
        <w:rPr>
          <w:rFonts w:ascii="Arial" w:hAnsi="Arial" w:cs="Arial"/>
        </w:rPr>
      </w:pPr>
      <w:r>
        <w:rPr>
          <w:rFonts w:cs="Arial" w:ascii="Arial" w:hAnsi="Arial"/>
        </w:rPr>
        <w:t>Have an enhanced Criminal Records Bureau (CRB) check; and</w:t>
      </w:r>
    </w:p>
    <w:p>
      <w:pPr>
        <w:pStyle w:val="Normal"/>
        <w:numPr>
          <w:ilvl w:val="0"/>
          <w:numId w:val="5"/>
        </w:numPr>
        <w:jc w:val="both"/>
        <w:rPr>
          <w:rFonts w:ascii="Arial" w:hAnsi="Arial" w:cs="Arial"/>
        </w:rPr>
      </w:pPr>
      <w:r>
        <w:rPr>
          <w:rFonts w:cs="Arial" w:ascii="Arial" w:hAnsi="Arial"/>
        </w:rPr>
        <w:t>Pay the appropriate f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Driving licences from Countries within the European Union were acceptable by virtue of the Driving Licences (Community Driving Licences) Regulations 1996 which amended Sections 51 and 59 of the Local Government (Miscellaneous Provisions) Act 1976 allowing full driving licences issued by European Economic Area states (EEA) to count towards the 12 months qualification period.  Such a person was, however, only allowed to drive with such a licence for a period not exceeding three years after becoming resident in the UK.  They must then make an application to DVLA for a UK driver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The Criminal Records Bureau check related to offences that had occurred in the UK only.  The Council could not verify whether or not information as to any offences committed abroad (or lack of them) was correct and some Councils now requested that the applicant supplied a “certificate of conduct” from the Embassy of the applicant’s country of origin or where they had resided for a number of years.  To ensure that the Council had made adequate enquiries into an applicant’s criminal conviction history it would be helpful to ascertain whether they had lived abroad and, if so, for how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foreign address was disclosed in the application then depending on the context e.g. the age of the applicant when living abroad, a certificate of conduct could be sought and/or proof or residency in this country could be required.  This could take the form of:-</w:t>
      </w:r>
    </w:p>
    <w:p>
      <w:pPr>
        <w:pStyle w:val="Normal"/>
        <w:jc w:val="both"/>
        <w:rPr>
          <w:rFonts w:ascii="Arial" w:hAnsi="Arial" w:cs="Arial"/>
        </w:rPr>
      </w:pPr>
      <w:r>
        <w:rPr>
          <w:rFonts w:cs="Arial" w:ascii="Arial" w:hAnsi="Arial"/>
        </w:rPr>
      </w:r>
    </w:p>
    <w:p>
      <w:pPr>
        <w:pStyle w:val="Normal"/>
        <w:numPr>
          <w:ilvl w:val="0"/>
          <w:numId w:val="6"/>
        </w:numPr>
        <w:tabs>
          <w:tab w:val="clear" w:pos="720"/>
        </w:tabs>
        <w:ind w:left="720" w:hanging="360"/>
        <w:jc w:val="both"/>
        <w:rPr/>
      </w:pPr>
      <w:r>
        <w:rPr>
          <w:rFonts w:cs="Arial" w:ascii="Arial" w:hAnsi="Arial"/>
        </w:rPr>
        <w:t>Application registration card issued by the Home Office to an asylum seeker stating that the holder was permitted to take up employment;</w:t>
      </w:r>
    </w:p>
    <w:p>
      <w:pPr>
        <w:pStyle w:val="Normal"/>
        <w:numPr>
          <w:ilvl w:val="0"/>
          <w:numId w:val="6"/>
        </w:numPr>
        <w:tabs>
          <w:tab w:val="clear" w:pos="720"/>
        </w:tabs>
        <w:ind w:left="720" w:hanging="360"/>
        <w:jc w:val="both"/>
        <w:rPr/>
      </w:pPr>
      <w:r>
        <w:rPr>
          <w:rFonts w:cs="Arial" w:ascii="Arial" w:hAnsi="Arial"/>
        </w:rPr>
        <w:t>A national passport or national identity card showing that they were a national of an EEA country or Switzerland;</w:t>
      </w:r>
    </w:p>
    <w:p>
      <w:pPr>
        <w:pStyle w:val="Normal"/>
        <w:numPr>
          <w:ilvl w:val="0"/>
          <w:numId w:val="6"/>
        </w:numPr>
        <w:tabs>
          <w:tab w:val="clear" w:pos="720"/>
        </w:tabs>
        <w:ind w:left="720" w:hanging="360"/>
        <w:jc w:val="both"/>
        <w:rPr/>
      </w:pPr>
      <w:r>
        <w:rPr>
          <w:rFonts w:cs="Arial" w:ascii="Arial" w:hAnsi="Arial"/>
        </w:rPr>
        <w:t>A resident permit issued to a national from an EEA country or Switzerland; or</w:t>
      </w:r>
    </w:p>
    <w:p>
      <w:pPr>
        <w:pStyle w:val="Normal"/>
        <w:numPr>
          <w:ilvl w:val="0"/>
          <w:numId w:val="6"/>
        </w:numPr>
        <w:tabs>
          <w:tab w:val="clear" w:pos="720"/>
        </w:tabs>
        <w:ind w:left="720" w:hanging="360"/>
        <w:jc w:val="both"/>
        <w:rPr/>
      </w:pPr>
      <w:r>
        <w:rPr>
          <w:rFonts w:cs="Arial" w:ascii="Arial" w:hAnsi="Arial"/>
        </w:rPr>
        <w:t>A passport or other document issued by the Home Office which had an endorsement stating that the holder had a current right of residence in the UK as the family member of a national from an EEA country or Switzerland who was resident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from many foreign countries could enter and work in the UK without any restrictions, just like British Citizens.   Foreign Nationals from the following countries needed to register with the Home Office: Czech Republic, Estonia, Hungary, Lithuania, Latvia, Poland, Slovakia, Slovenia, Romania and Bulgaria.</w:t>
      </w:r>
    </w:p>
    <w:p>
      <w:pPr>
        <w:pStyle w:val="Normal"/>
        <w:jc w:val="both"/>
        <w:rPr>
          <w:rFonts w:ascii="Arial" w:hAnsi="Arial" w:cs="Arial"/>
        </w:rPr>
      </w:pPr>
      <w:r>
        <w:rPr>
          <w:rFonts w:cs="Arial" w:ascii="Arial" w:hAnsi="Arial"/>
        </w:rPr>
      </w:r>
    </w:p>
    <w:p>
      <w:pPr>
        <w:pStyle w:val="Normal"/>
        <w:jc w:val="both"/>
        <w:rPr/>
      </w:pPr>
      <w:r>
        <w:rPr>
          <w:rFonts w:cs="Arial" w:ascii="Arial" w:hAnsi="Arial"/>
        </w:rPr>
        <w:t>Employers had access to a Home Office compliance tool on its website in order to check whether a potential employee was legally allowed to work in UK.</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informed Members that in determining whether an applicant was a fit and proper person to hold a Hackney Carriage/Private Hire Vehicle Drivers licence, one of the considerations of the Committee would be the safety and welfare of the public who travelled in vehicles licensed by the Council.  Checks varied depending upon the country of origin, residence and relevant statutory provisions.  The proposals outlined in his report sought to apply, as far as was reasonably practicable, the same standards to all applicants whilst adversely impacting on no specific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that the report had been presented prematurely and considered that more research would be appropriate as the Council could potentially be accused of inequ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defer this matter pending further research from Offic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 – Application for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ferring to Minute No. 74 of the meeting held on 29</w:t>
      </w:r>
      <w:r>
        <w:rPr>
          <w:rFonts w:cs="Arial" w:ascii="Arial" w:hAnsi="Arial"/>
          <w:szCs w:val="24"/>
          <w:vertAlign w:val="superscript"/>
        </w:rPr>
        <w:t>th</w:t>
      </w:r>
      <w:r>
        <w:rPr>
          <w:rFonts w:cs="Arial" w:ascii="Arial" w:hAnsi="Arial"/>
          <w:szCs w:val="24"/>
        </w:rPr>
        <w:t xml:space="preserve"> January, 2009, the Chief Environmental Health Officer re-submitted a report concerning an application he had received for a Private Hire Vehicle Drivers Licence from Mr W. M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W. McC. had been invited to attend today’s meeting but had failed to do so for the second consecutive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fuse Mr McC’s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2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D. W. W.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D. W. W.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grant Mr D. W. W. with a Hackney Carriage/Private Hire Vehicl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3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G. A. R.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G. A. R.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grant Mr G. A. R. with a Hackney Carriage/Private Hire Vehicle Drivers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4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A. E.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A. E.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A. E. with a Hackney Carriage/Private Hire Vehicl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5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S. G.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 G. had been invited to attend today’s meeting but had failed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refuse the application and advise the applicant to re-apply once the three year statutory minimum period free of convictions had lap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6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B. V.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 V. had been invited to attend today’s meeting but had failed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consideration of this matter be deferred until the next meeting of the Committee and that Mr B. V. be informed that should he fail to attend that meeting, a decision would be made by the Committee in his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7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G. J. R.  He submitted information which had been drawn to his attention concerning the applicant and set out details of the Committee’s policy regarding such matters.  He reported that Mr G. J. R. had applied for a licence in October 2007 but had been refused at a meeting held on 31</w:t>
      </w:r>
      <w:r>
        <w:rPr>
          <w:rFonts w:cs="Arial" w:ascii="Arial" w:hAnsi="Arial"/>
          <w:szCs w:val="24"/>
          <w:vertAlign w:val="superscript"/>
        </w:rPr>
        <w:t>st</w:t>
      </w:r>
      <w:r>
        <w:rPr>
          <w:rFonts w:cs="Arial" w:ascii="Arial" w:hAnsi="Arial"/>
          <w:szCs w:val="24"/>
        </w:rPr>
        <w:t xml:space="preserve"> January, 2008, in his absence, after failing to attend on two occasions (Minute No. 72 of the Licensing Committee 31</w:t>
      </w:r>
      <w:r>
        <w:rPr>
          <w:rFonts w:cs="Arial" w:ascii="Arial" w:hAnsi="Arial"/>
          <w:szCs w:val="24"/>
          <w:vertAlign w:val="superscript"/>
        </w:rPr>
        <w:t>st</w:t>
      </w:r>
      <w:r>
        <w:rPr>
          <w:rFonts w:cs="Arial" w:ascii="Arial" w:hAnsi="Arial"/>
          <w:szCs w:val="24"/>
        </w:rPr>
        <w:t xml:space="preserve"> January, 2008 refers).  A copy of the report submitted for consideration at that meeting along with a copy of a letter submitted by the applicant in support of his application had been appended to the report for Members’ consideration.  With the Committee’s approval, Mr G. J. R. submitted a reference from his employer which was read out by the Chief Environmental Health Officer for Member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G. J. R. along with his representative from Avon Taxi’s attended the meeting and addressed the Committee.  A Police Representative was also pres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i) To agree to grant Mr G. J. R. with a Hackney Carriage/Private Hire Vehicle Drivers licence on the understanding that he received a written warning as to his future conduct; 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note that the applicant and the Operator had been requested to take on board the Committee’s concerns in respect of his pattern of 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right"/>
      <w:pPr>
        <w:tabs>
          <w:tab w:val="num" w:pos="1260"/>
        </w:tabs>
        <w:ind w:left="1260" w:hanging="18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3:00Z</dcterms:created>
  <dc:creator>nbarnes</dc:creator>
  <dc:description/>
  <cp:keywords/>
  <dc:language>en-US</dc:language>
  <cp:lastModifiedBy>srushton</cp:lastModifiedBy>
  <cp:lastPrinted>2009-03-13T14:22:00Z</cp:lastPrinted>
  <dcterms:modified xsi:type="dcterms:W3CDTF">2009-03-25T09:53:00Z</dcterms:modified>
  <cp:revision>2</cp:revision>
  <dc:subject/>
  <dc:title>BOROUGH OF BARROW-IN-FURNESS</dc:title>
</cp:coreProperties>
</file>