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rPr>
        <w:tab/>
        <w:tab/>
        <w:tab/>
        <w:tab/>
        <w:tab/>
        <w:tab/>
        <w:tab/>
        <w:tab/>
        <w:t xml:space="preserve">  Meeting: 11th October, 2012</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Graham, Maddox, Opie, Pemberton, Pointer, Richardson, Seward, C. Thomson and Wall.</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szCs w:val="24"/>
        </w:rPr>
        <w:t>26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 the likely disclosure of exempt information as defined in Paragraphs 2 and 7 (Minute Nos. 30-32)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7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Apologies for absence were submitted from Councillors Biggins, W. McClure and Robe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s Pointer and Richardson had replaced Councillors Biggins and Roberts respectivel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8 – Minu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Cs w:val="24"/>
        </w:rPr>
        <w:t>The Minutes of the meeting held on 6th September, 2012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29 – Review of Quantity Control Policy – Hackney Carriage Licences</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Environmental Health Manager reported that the </w:t>
      </w:r>
      <w:r>
        <w:rPr>
          <w:rFonts w:cs="Arial" w:ascii="Arial" w:hAnsi="Arial"/>
        </w:rPr>
        <w:t>Department of Transport required that all local authorities operating a quantity control policy for hackney carriage licences must review this policy and publish the outco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necessary preliminary to reviewing the quantity control policy was to undertake a survey to identify any unmet demand for taxi services in the Borough.  Members were aware that such a survey had been undertaken over the last few months in Barro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nvironmental Health Manager now confirmed that she had received the Barrow-in-Furness Borough Council Hackney Carriage Demand Survey report and had attached a copy for Members consideration as an appendix to her report.  Mr Ian Millership from CTS Traffic and Transportation, who produced the report attended the meeting and presented the findings to the Committe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nclusions in the report state that the survey had not identified any significant unmet demand for hackney carriages and the options open to the Borough Council were outlined in recommendations contained in Section 10 as follo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ffirm the current policies and make no other changes;</w:t>
      </w:r>
    </w:p>
    <w:p>
      <w:pPr>
        <w:pStyle w:val="Normal"/>
        <w:numPr>
          <w:ilvl w:val="0"/>
          <w:numId w:val="2"/>
        </w:numPr>
        <w:jc w:val="both"/>
        <w:rPr>
          <w:rFonts w:ascii="Arial" w:hAnsi="Arial" w:cs="Arial"/>
        </w:rPr>
      </w:pPr>
      <w:r>
        <w:rPr>
          <w:rFonts w:cs="Arial" w:ascii="Arial" w:hAnsi="Arial"/>
        </w:rPr>
        <w:t>Retain a current limit on vehicle number and take other actions to retain a viable hackney carriage rank-based trade – including improved differentiation of vehicles, improved standards and development of better ranking provision;</w:t>
      </w:r>
    </w:p>
    <w:p>
      <w:pPr>
        <w:pStyle w:val="Normal"/>
        <w:numPr>
          <w:ilvl w:val="0"/>
          <w:numId w:val="2"/>
        </w:numPr>
        <w:jc w:val="both"/>
        <w:rPr>
          <w:rFonts w:ascii="Arial" w:hAnsi="Arial" w:cs="Arial"/>
        </w:rPr>
      </w:pPr>
      <w:r>
        <w:rPr>
          <w:rFonts w:cs="Arial" w:ascii="Arial" w:hAnsi="Arial"/>
        </w:rPr>
        <w:t>It could remove the limit on hackney carriage vehicles and make no other change; or</w:t>
      </w:r>
    </w:p>
    <w:p>
      <w:pPr>
        <w:pStyle w:val="Normal"/>
        <w:numPr>
          <w:ilvl w:val="0"/>
          <w:numId w:val="2"/>
        </w:numPr>
        <w:jc w:val="both"/>
        <w:rPr>
          <w:rFonts w:ascii="Arial" w:hAnsi="Arial" w:cs="Arial"/>
        </w:rPr>
      </w:pPr>
      <w:r>
        <w:rPr>
          <w:rFonts w:cs="Arial" w:ascii="Arial" w:hAnsi="Arial"/>
        </w:rPr>
        <w:t>It could remove the limit and attempt to restrict the negative impacts of this change by requiring all new vehicles to be wheelchair accessi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echnical recommendation at this time for Barrow-in-Furness would be Option 2.  This would encourage public benefit from the retention of the current limited vehicle policy which might not occur with Opti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e Option 3 to be chosen, it was likely that the independent hackney carriages would reduce even further and service to Cornwallis Street in the daytime might reduce to provide a much worse service for the relatively small number of passengers still choosing to obtain a hackney carriage at this rank.  There would also be a severe impact on the night time rank requirements as many more vehicles would transfer to hackney carriage to be able to legitimately service this trade, which would overwhelm the rank provision, particularly the informal arrangements in Cavendish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4 could reduce the level of transfer of private hire vehicles to hackney carriage, with no significant demand for wheelchair accessible vehicles from the stakeholders and public consulted during the study this effect could be quite a restraint on any new entrants.  This would however, introduce the need to consider grandfather rights and changes to current vehicle requirements otherwise a further market of plates would be introduced that might cause issues within the trade in terms of fairness and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ally, the survey strongly recommended the formalisation of the Cavendish Street rank to be supported and driven forward, although it was acknowledged that this was not in the gift of either the Licensing Section or indeed the Borough of Barrow-in-Furness, and that Cumbria transport priorities might not include this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D:- (i) That Option 2 be agreed to retain the current limit on vehicle numbers and that other actions be taken to retain a viable hackney carriage rank-based trade – including improved differentiation of vehicles, improved standards and development of better ranking provision;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a Working Group be set up to assess the above actions as well as:-</w:t>
      </w:r>
    </w:p>
    <w:p>
      <w:pPr>
        <w:pStyle w:val="Normal"/>
        <w:jc w:val="both"/>
        <w:rPr>
          <w:rFonts w:ascii="Arial" w:hAnsi="Arial" w:cs="Arial"/>
        </w:rPr>
      </w:pPr>
      <w:r>
        <w:rPr>
          <w:rFonts w:cs="Arial" w:ascii="Arial" w:hAnsi="Arial"/>
        </w:rPr>
      </w:r>
    </w:p>
    <w:p>
      <w:pPr>
        <w:pStyle w:val="Normal"/>
        <w:numPr>
          <w:ilvl w:val="0"/>
          <w:numId w:val="3"/>
        </w:numPr>
        <w:tabs>
          <w:tab w:val="clear" w:pos="720"/>
        </w:tabs>
        <w:ind w:left="851" w:hanging="425"/>
        <w:jc w:val="both"/>
        <w:rPr>
          <w:rFonts w:ascii="Arial" w:hAnsi="Arial" w:cs="Arial"/>
        </w:rPr>
      </w:pPr>
      <w:r>
        <w:rPr>
          <w:rFonts w:cs="Arial" w:ascii="Arial" w:hAnsi="Arial"/>
        </w:rPr>
        <w:t xml:space="preserve">The need for better communications with the taxi trade </w:t>
      </w:r>
    </w:p>
    <w:p>
      <w:pPr>
        <w:pStyle w:val="Normal"/>
        <w:numPr>
          <w:ilvl w:val="0"/>
          <w:numId w:val="3"/>
        </w:numPr>
        <w:tabs>
          <w:tab w:val="clear" w:pos="720"/>
        </w:tabs>
        <w:ind w:left="851" w:hanging="425"/>
        <w:jc w:val="both"/>
        <w:rPr>
          <w:rFonts w:ascii="Arial" w:hAnsi="Arial" w:cs="Arial"/>
        </w:rPr>
      </w:pPr>
      <w:r>
        <w:rPr>
          <w:rFonts w:cs="Arial" w:ascii="Arial" w:hAnsi="Arial"/>
        </w:rPr>
        <w:t xml:space="preserve">The possibility of creating a “Star System” for taxi’s </w:t>
      </w:r>
    </w:p>
    <w:p>
      <w:pPr>
        <w:pStyle w:val="Normal"/>
        <w:numPr>
          <w:ilvl w:val="0"/>
          <w:numId w:val="3"/>
        </w:numPr>
        <w:tabs>
          <w:tab w:val="clear" w:pos="720"/>
        </w:tabs>
        <w:ind w:left="851" w:hanging="425"/>
        <w:jc w:val="both"/>
        <w:rPr>
          <w:rFonts w:ascii="Arial" w:hAnsi="Arial" w:cs="Arial"/>
        </w:rPr>
      </w:pPr>
      <w:r>
        <w:rPr>
          <w:rFonts w:cs="Arial" w:ascii="Arial" w:hAnsi="Arial"/>
        </w:rPr>
        <w:t>The need for a more balanced and proportionate use of the tra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Cs w:val="24"/>
        </w:rPr>
      </w:pPr>
      <w:r>
        <w:rPr>
          <w:rFonts w:cs="Arial" w:ascii="Arial" w:hAnsi="Arial"/>
          <w:b/>
          <w:szCs w:val="24"/>
        </w:rPr>
        <w:t>30 – Application for Private Hir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 xml:space="preserve">The Environmental Health Manager reported on an application she had received for a Private Hire Vehicle Drivers Licence from Ms A. P.  She submitted information which had been drawn to her attention concerning the applicant and set out details of the Committee’s policies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s A. P.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t was moved by Councillor Richardson and seconded by Councillor Pemberton that the application be granted subject to a written warning.  This was voted upon and declared los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t was further moved by Councillor Maddox and seconded by Councillor Thomson that the application be refused but that the applicant reapply in 18 months time.  This was voted upon an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hat the application from Ms A.P for a Private Hire Vehicle Drivers Licence be refused but she be informed that the Committee will reconsider her application in 18 months time is she should so wish to reapply at that tim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31 – Application for Private Hir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 xml:space="preserve">The Environmental Health Manager reported on an application she had received for a Private Hire Vehicle Drivers Licence from Mr P. D.  She submitted information which had been drawn to her attention concerning the applicant and set out details of the Committee’s policies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r P. D.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hat the application for a Private Hire Vehicle Drivers Licence from Mr P.D. be approv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32 – Hackney Carriage/Private Hire Vehicle Driver</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Environmental Health Manager reported on information concerning a Hackney Carriage/Private Hire Vehicle Driver, Mr D. B.  She submitted information which had been drawn to her attention concerning the driver and set out details of the Committee’s policy regarding such matte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r D. B.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hat the application from Mr D. B. for a renewal of a Hackney Carriage/Private Hire Vehicle Drivers Licence be refus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meeting closed at 3.12 p.m.</w:t>
      </w:r>
    </w:p>
    <w:p>
      <w:pPr>
        <w:pStyle w:val="Normal"/>
        <w:numPr>
          <w:ilvl w:val="0"/>
          <w:numId w:val="0"/>
        </w:numPr>
        <w:jc w:val="both"/>
        <w:outlineLvl w:val="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454"/>
        </w:tabs>
        <w:ind w:left="568"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26:00Z</dcterms:created>
  <dc:creator>spkemsley</dc:creator>
  <dc:description/>
  <cp:keywords/>
  <dc:language>en-US</dc:language>
  <cp:lastModifiedBy>spkemsley</cp:lastModifiedBy>
  <cp:lastPrinted>2012-10-09T15:25:00Z</cp:lastPrinted>
  <dcterms:modified xsi:type="dcterms:W3CDTF">2012-10-16T10:26:00Z</dcterms:modified>
  <cp:revision>2</cp:revision>
  <dc:subject/>
  <dc:title>BOROUGH OF BARROW-IN-FURNESS</dc:title>
</cp:coreProperties>
</file>