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11th March, 2010</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English, Garnett, R. Hamezeian, Irwin, James, Millar, Solloway and Unwi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61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65, 66, 67 and 68)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Murray and Stephenson.</w:t>
      </w:r>
    </w:p>
    <w:p>
      <w:pPr>
        <w:pStyle w:val="Normal"/>
        <w:jc w:val="both"/>
        <w:rPr>
          <w:rFonts w:ascii="Arial" w:hAnsi="Arial" w:cs="Arial"/>
        </w:rPr>
      </w:pPr>
      <w:r>
        <w:rPr>
          <w:rFonts w:cs="Arial" w:ascii="Arial" w:hAnsi="Arial"/>
        </w:rPr>
      </w:r>
    </w:p>
    <w:p>
      <w:pPr>
        <w:pStyle w:val="Normal"/>
        <w:jc w:val="both"/>
        <w:rPr/>
      </w:pPr>
      <w:r>
        <w:rPr>
          <w:rFonts w:cs="Arial" w:ascii="Arial" w:hAnsi="Arial"/>
          <w:b/>
        </w:rPr>
        <w:t>6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8th January,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 Application for a Street Collection Permit – Variation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he had received from Gillian Bonnell of Truro, Cornwall to hold a street collection in Barrow-in-Furness during their journey kayaking around the coastline of Britain.  It was not possible for the applicant to accurately predict when the fundraisers would be in the Barrow vicinity and the proposed collection may, therefore, take place on a date which does not fall on a Friday or Satur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Council’s policy allowed permits to be issued for collections on Fridays and Saturdays only and requested Members to consider varying the policy on this occasion to allow the collection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Council’s policy be varied to allow the collection to take place with the proviso that the day of the collection does not coincide with a street collection date already alloc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J. G.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J. G.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J. G.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Hackney Carriage Driver, Mr W. A. H.  He submitted information which had been drawn to his attention regard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 A. H.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allow Mr W. A. H. to retain his Hackney Carriag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59 of the meeting held on 28th January, 2010 the Chief Environmental Health Officer re-submitted a report concerning Mr S. A. E.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 A. 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8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J. M. H.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 M. H.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J. M. H.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7:00Z</dcterms:created>
  <dc:creator>nbarnes</dc:creator>
  <dc:description/>
  <cp:keywords/>
  <dc:language>en-US</dc:language>
  <cp:lastModifiedBy>srushton</cp:lastModifiedBy>
  <cp:lastPrinted>2010-03-15T12:09:00Z</cp:lastPrinted>
  <dcterms:modified xsi:type="dcterms:W3CDTF">2010-03-17T11:47:00Z</dcterms:modified>
  <cp:revision>2</cp:revision>
  <dc:subject/>
  <dc:title>BOROUGH OF BARROW-IN-FURNESS</dc:title>
</cp:coreProperties>
</file>