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0th September,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Garnett, Irwin, James, McEwan, Millar, Murray and Solloway.</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23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2 (Minute No. 29) and Paragraphs 2 and 7 (Minute Nos. 30 and 31)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uncillor McEwan declared a personal interest in Agenda Item 6 – Application for Hackney Carriage/Private Hire Vehicle Drivers Licence (Minute No. 30).  The applicant was known to hi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Callister, English and Step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had replaced Councillor R. Hamezeian for this meeting only.</w:t>
      </w:r>
    </w:p>
    <w:p>
      <w:pPr>
        <w:pStyle w:val="Normal"/>
        <w:jc w:val="both"/>
        <w:rPr>
          <w:rFonts w:ascii="Arial" w:hAnsi="Arial" w:cs="Arial"/>
        </w:rPr>
      </w:pPr>
      <w:r>
        <w:rPr>
          <w:rFonts w:cs="Arial" w:ascii="Arial" w:hAnsi="Arial"/>
        </w:rPr>
      </w:r>
    </w:p>
    <w:p>
      <w:pPr>
        <w:pStyle w:val="Normal"/>
        <w:jc w:val="both"/>
        <w:rPr/>
      </w:pPr>
      <w:r>
        <w:rPr>
          <w:rFonts w:cs="Arial" w:ascii="Arial" w:hAnsi="Arial"/>
          <w:b/>
        </w:rPr>
        <w:t>2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0th July,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Appointment of Representatives to Working Group et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reported that the Council on 21</w:t>
      </w:r>
      <w:r>
        <w:rPr>
          <w:rFonts w:cs="Arial" w:ascii="Arial" w:hAnsi="Arial"/>
          <w:vertAlign w:val="superscript"/>
        </w:rPr>
        <w:t>st</w:t>
      </w:r>
      <w:r>
        <w:rPr>
          <w:rFonts w:cs="Arial" w:ascii="Arial" w:hAnsi="Arial"/>
        </w:rPr>
        <w:t xml:space="preserve"> July, 2009 agreed the allocation of seats on Outside Bodies, the number of seats and allocations in respect of Forums, Panels and Working Groups etc. in accordance with proportionality.  Delegated Authority had been given to the appropriate Committee to make the necessary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Licensing adjustments were required for the Licensing Policy Consultation Working Group.  In accordance with proportionality the Conservative Group would lose one seat and the Independent Group would gain one s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xecutive had been advised that Councillor Stephenson wished to represent the Independent Group.  The report requested a Conservative Member to step down from the Policy Consultation Working Group.</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Councillor English withdraw from the Licensing Policy Consultation Working Group and Councillor Stephenson now represent the Independent Group on this Working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Application for Street Collection Perm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that he had received an application for a Street Collection Permit from Miss Tracey Wade of 36 Geddes Road, Sunderland on behalf of Hope4Kidz.</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The Charity was based in Sunderland and provided learning and medical equipment for children and young persons suffering from severe illness/disability and/or who were enduring extreme circumstances for the relief of poverty and the advancement of education.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Council’s current allocation policy was “that preference be given to charities which use money collected locall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harity wanted to raise awareness of their existence in this area so that local children may benefit from their servic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llection would appear to fall outside the allocation poli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application be refu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9 – Request for Review of Conditions relating to Street Trading Con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that Members at the meeting of the Licensing Committee held on 30</w:t>
      </w:r>
      <w:r>
        <w:rPr>
          <w:rFonts w:cs="Arial" w:ascii="Arial" w:hAnsi="Arial"/>
          <w:vertAlign w:val="superscript"/>
        </w:rPr>
        <w:t>th</w:t>
      </w:r>
      <w:r>
        <w:rPr>
          <w:rFonts w:cs="Arial" w:ascii="Arial" w:hAnsi="Arial"/>
        </w:rPr>
        <w:t xml:space="preserve"> July, 2009 considered a report which related to a request that the conditions for Street Trading Consents be reviewed and the “10 minute rule” in respect of parking of ice cream vans be removed (Minute No. 18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deferred consideration of the Agenda Item until today’s meeting to allow consultation with the Policy Authority in respect of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ten observations concerning this matter from the Police Authority was attached as an appendix to the Chief Environmental Health Officer’s report.  A representative from the Police Authority was also in attendance at the meeting for Member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attended the meeting and addressed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no action be taken in this matter and the “10 minute rule” be retained to ensure public safety.</w:t>
      </w:r>
    </w:p>
    <w:p>
      <w:pPr>
        <w:pStyle w:val="Normal"/>
        <w:jc w:val="both"/>
        <w:rPr>
          <w:rFonts w:ascii="Arial" w:hAnsi="Arial" w:cs="Arial"/>
        </w:rPr>
      </w:pPr>
      <w:r>
        <w:rPr>
          <w:rFonts w:cs="Arial" w:ascii="Arial" w:hAnsi="Arial"/>
        </w:rPr>
      </w:r>
    </w:p>
    <w:p>
      <w:pPr>
        <w:pStyle w:val="Normal"/>
        <w:jc w:val="both"/>
        <w:rPr/>
      </w:pPr>
      <w:r>
        <w:rPr>
          <w:rFonts w:cs="Arial" w:ascii="Arial" w:hAnsi="Arial"/>
          <w:b/>
        </w:rPr>
        <w:t>30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J. C.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consideration of this matter be deferred until the next meeting of the Committee and that the applicant be informed that should he fail to attend that meeting, a decision would be made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Private Hire Vehicle Driver, Mr L. F. K.  He submitted information which had been drawn to his attention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F. K.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consideration of this matter be deferred until the next meeting of the Committee to enable Mr L. F. K. to be invited to the next meeting to address the Committee via a strongly worded letter.</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32 – Application for Private Hire Vehicle/Hackney Carriage Licence – Change of Vehic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that it was </w:t>
      </w:r>
      <w:r>
        <w:rPr>
          <w:rFonts w:cs="Arial" w:ascii="Arial" w:hAnsi="Arial"/>
          <w:szCs w:val="24"/>
        </w:rPr>
        <w:t>now approximately 18 months since the Council had introduced a new design of Hackney Carriage and Private Hire Vehicle licence plates which were unique to the vehicle and included the vehicle registration number on both the front and rear plates.  At present the cost of the plates were included in the fee for the vehicle licence which ran for a years du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the introduction of the new plate design, approximately 75 applications for change of vehicle had been made which had meant that new plates had to be printed and issued at a cost to the Council.  While the Council did not wish to discourage proprietors from upgrading their vehicles it was expected that the Council would recoup the administration cost and cost of replacement plates when applications for change of vehicle were made.  Currently there was no provision in the licensing fee structure for the imposition of a charge for change of vehic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esent fee for a replacement set of plates, usually necessary if the plates had been damaged or lost, was £12.50 and the Chief Environmental Health Officer suggested that this was an appropriate fee for a change of vehicle application.  He therefore recommended that this fee was added to the Council’s existing fee structure at the earliest opport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imposition of a fee of £12.50 for application for change of vehicle for Hackney Carriage and Private Hire Vehicle licences at the earliest opportunity be agreed.</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b/>
        </w:rPr>
        <w:t>33 – Licensing Act 2003 – Amendments to Legislation and to Table of Delegated Func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Chief Environmental Health Officer reported that the Licensing Act 2003 </w:t>
      </w:r>
      <w:r>
        <w:rPr>
          <w:rFonts w:cs="Arial" w:ascii="Arial" w:hAnsi="Arial"/>
          <w:szCs w:val="24"/>
        </w:rPr>
        <w:t>had recently been amended to allow a simplified process for making applications in the following ca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change of name and address of someone named in the licence (Section 33); an application to vary the licence to specify a new individual as a designated premises supervisor (Section 37), an application in relation to a licence in respect of community premises that authorises the sale of alcohol to disapply the mandatory conditions concerning the supervision of alcohol sales by a personal licence holder and need for a Designated Premises Supervisor who holds a personal licence (Sections 25A and 41D), an application for minor variations of premises licences and club premises certificates (Sections 41A to 41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inor variations to premises licences and club premises certificates were those that would not impact adversely on the licensing objectives and were subject to a simplified process of application.  The applicant was not required to advertise the variation in a newspaper or copy it to all responsible authorities; however they must display it on a white notice for a period of ten working days starting on the day after the minor variation application was given to the Licensing Author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uidance issued under Section 182D of the Licensing Act 2003 recommended that decisions on minor variations should be delegated to Offic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n considering an application, the Licensing Authority must consult relevant responsible authorities if there was any doubt about the impact of the variation on the licensing objectives and they needed specialist advice and take into account their advice in reaching a dec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icensing Authority must also consider any relevant representations received from interested parties.  In the case of minor variations, there was no right to a hearing, but licensing authorities must take any representations into account in arriving at a dec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inor variations would generally fall into four categories, minor changes to the structure or layout of premises, small adjustments to licensing hours, the removal of out of date, irrelevant or unenforceable conditions or addition of volunteered conditions, and the addition of certain licensable activ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nvironmental Health Officer requested that Members delegate authority to him to make decisions with regards to minor variation applications as recommended in the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i) That Members note the amendments to the Licensing Act 2003;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decisions on minor variation applications be delegated to the Chief Environmental Health Officer.</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5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9:00Z</dcterms:created>
  <dc:creator>nbarnes</dc:creator>
  <dc:description/>
  <cp:keywords/>
  <dc:language>en-US</dc:language>
  <cp:lastModifiedBy>spkemsley</cp:lastModifiedBy>
  <cp:lastPrinted>2009-06-19T11:27:00Z</cp:lastPrinted>
  <dcterms:modified xsi:type="dcterms:W3CDTF">2009-10-01T14:19:00Z</dcterms:modified>
  <cp:revision>2</cp:revision>
  <dc:subject/>
  <dc:title>BOROUGH OF BARROW-IN-FURNESS</dc:title>
</cp:coreProperties>
</file>