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 xml:space="preserve">  Meeting: 9th September, 2010</w:t>
      </w:r>
    </w:p>
    <w:p>
      <w:pPr>
        <w:pStyle w:val="Normal"/>
        <w:jc w:val="both"/>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Biggins, Callister, James, McEwan, Pointer and Unwi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 xml:space="preserve">18 – </w:t>
      </w:r>
      <w:r>
        <w:rPr>
          <w:rFonts w:cs="Arial" w:ascii="Arial" w:hAnsi="Arial"/>
          <w:b/>
        </w:rPr>
        <w:t>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23, 24, 25, 26 and 27) of Part One of Schedule 12A of the said Act.</w:t>
      </w:r>
    </w:p>
    <w:p>
      <w:pPr>
        <w:pStyle w:val="Normal"/>
        <w:jc w:val="both"/>
        <w:rPr>
          <w:rFonts w:ascii="Arial" w:hAnsi="Arial" w:cs="Arial"/>
        </w:rPr>
      </w:pPr>
      <w:r>
        <w:rPr>
          <w:rFonts w:cs="Arial" w:ascii="Arial" w:hAnsi="Arial"/>
        </w:rPr>
      </w:r>
    </w:p>
    <w:p>
      <w:pPr>
        <w:pStyle w:val="Normal"/>
        <w:jc w:val="both"/>
        <w:rPr/>
      </w:pPr>
      <w:r>
        <w:rPr>
          <w:rFonts w:cs="Arial" w:ascii="Arial" w:hAnsi="Arial"/>
          <w:b/>
        </w:rPr>
        <w:t>19 – Disclosure of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McEwan declared a personal and prejudicial interest in Agenda Item No. 9 – Application for Hackney Carriage/Private Hire Vehicle Driver’s Licence as the applicant was a neighbour.  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Maddox and Stephenson.</w:t>
      </w:r>
    </w:p>
    <w:p>
      <w:pPr>
        <w:pStyle w:val="Normal"/>
        <w:jc w:val="both"/>
        <w:rPr>
          <w:rFonts w:ascii="Arial" w:hAnsi="Arial" w:cs="Arial"/>
        </w:rPr>
      </w:pPr>
      <w:r>
        <w:rPr>
          <w:rFonts w:cs="Arial" w:ascii="Arial" w:hAnsi="Arial"/>
        </w:rPr>
      </w:r>
    </w:p>
    <w:p>
      <w:pPr>
        <w:pStyle w:val="Normal"/>
        <w:jc w:val="both"/>
        <w:rPr/>
      </w:pPr>
      <w:r>
        <w:rPr>
          <w:rFonts w:cs="Arial" w:ascii="Arial" w:hAnsi="Arial"/>
          <w:b/>
        </w:rPr>
        <w:t>21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9th July, 2010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Rebalancing the Licensing Act 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ercial Services Leader drew Members’ attention to the Council’s response to a recent consultation document issued by the Home Office concerning a review of the Licensing Act 2003.  A copy of the response was attached to the repor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requested that once changes to legislation made, members be given training prior to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To note the consultation response.</w:t>
      </w:r>
    </w:p>
    <w:p>
      <w:pPr>
        <w:pStyle w:val="Normal"/>
        <w:jc w:val="both"/>
        <w:rPr>
          <w:rFonts w:ascii="Arial" w:hAnsi="Arial" w:cs="Arial"/>
          <w:b/>
          <w:b/>
        </w:rPr>
      </w:pPr>
      <w:r>
        <w:rPr>
          <w:rFonts w:cs="Arial" w:ascii="Arial" w:hAnsi="Arial"/>
          <w:b/>
        </w:rPr>
        <w:t>23 – Hackney Carriag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14 of the meeting held on 29th July, 2010 the Commercial Services Leader re-submitted a report concerning Mr G. M.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G. M.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G. M. to retain his Hackney Carriag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16 of the meeting held on 29th July, 2010 the Commercial Services Leader re-submitted a report concerning an application which he had received for a Hackney Carriage/Private Hire Vehicle Driver’s Licence from Mr D.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 W. had been invited to attend today’s meeting but had failed to do so for the second consecutiv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r D. W’s application be refu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Hackney Carriag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ercial Services Leader reported on information concerning a Hackney Carriage Driver, Mr A. E.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 E.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A. E. to retain his Hackney Carriag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ercial Services Leader reported on an application he had received for a Hackney Carriage/Private Hire Vehicle Driver’s Licence from Mr A. D.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 D.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A. D.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Hackney Carriage/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ring to Minute No. 72 of the meeting held on 22nd April, 2010 the Commercial Services Leader resubmitted a report concerning information which had been drawn to his attention regarding a Hackney Carriage/Private Hire Vehicle Driver, Mr L. F. K.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 F. K. and a representative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hat consideration of this matter be deferred to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Mr L. F. K’s Hackney Carriage/Private Hire Vehicle Driver’s Licence would remain suspended until a decision had been mad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he Council would pursue the Police Authority for additional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 Hackney Carriage/Private Hire Vehicle Drivers Licen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garding recent applications for Hackney Carriage/Private Vehicle Drivers licences, Members requested the Commercial Services Leader call a meeting with Taxi business owners to discuss vigilance when employing dr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request the Commercial Services Leader call a meeting with Taxi business owner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7:00Z</dcterms:created>
  <dc:creator>nbarnes</dc:creator>
  <dc:description/>
  <cp:keywords/>
  <dc:language>en-US</dc:language>
  <cp:lastModifiedBy>spkemsley</cp:lastModifiedBy>
  <cp:lastPrinted>2010-09-10T14:20:00Z</cp:lastPrinted>
  <dcterms:modified xsi:type="dcterms:W3CDTF">2010-09-22T10:47:00Z</dcterms:modified>
  <cp:revision>2</cp:revision>
  <dc:subject/>
  <dc:title>BOROUGH OF BARROW-IN-FURNESS</dc:title>
</cp:coreProperties>
</file>