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pPr>
      <w:r>
        <w:rPr>
          <w:rFonts w:cs="Arial" w:ascii="Arial" w:hAnsi="Arial"/>
          <w:szCs w:val="24"/>
        </w:rPr>
        <w:tab/>
        <w:tab/>
        <w:tab/>
        <w:tab/>
        <w:tab/>
        <w:tab/>
        <w:tab/>
        <w:tab/>
        <w:t xml:space="preserve">  Meeting: 8th September,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Biggins, Irwin, W. McClure, Maddox, Opie, Pemberton, Preston, Roberts, C.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Committee conveyed their condolences for P. C. Cathy Hayes who had sadly passed away recently.</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27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32, 33, 34, 35)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Disclosure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allister declared a personal and prejudicial interest in Agenda Item No. 10 – Application for Hackney Carriage/Private Hire Vehicle Drivers Licence, as the applicant was known to him.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 Minut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The Minutes of the meeting held on 28th July, 2011 were taken as read and confirm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0 – Christmas Market – Street Trading</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informed Members that the Council had been approached by CN Group Events and the North West Evening Mail with a proposal to organise a Christmas Market in Barrow Town Centre on Friday 9th, Saturday 10th and Sunday 11th December, 2011 as a promotional and commercial venture to encourage shopping in Barrow as a build up to the Christmas Fes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ket would comprise of wooden chalet type huts which would be offered to traders.  The Council would work with CN Events to put Christmas lights on the huts and provide festive entertainment.  Organisers aimed to attract traders who would add to the festive ambience and traditions normally associated with Christmas markets across Europe.</w:t>
      </w:r>
    </w:p>
    <w:p>
      <w:pPr>
        <w:pStyle w:val="Normal"/>
        <w:jc w:val="both"/>
        <w:rPr>
          <w:rFonts w:ascii="Arial" w:hAnsi="Arial" w:cs="Arial"/>
        </w:rPr>
      </w:pPr>
      <w:r>
        <w:rPr>
          <w:rFonts w:cs="Arial" w:ascii="Arial" w:hAnsi="Arial"/>
        </w:rPr>
      </w:r>
    </w:p>
    <w:p>
      <w:pPr>
        <w:pStyle w:val="Normal"/>
        <w:jc w:val="both"/>
        <w:rPr/>
      </w:pPr>
      <w:r>
        <w:rPr>
          <w:rFonts w:cs="Arial" w:ascii="Arial" w:hAnsi="Arial"/>
        </w:rPr>
        <w:t>Members were asked to consider waiving the fees for street trading consents on this occasion as there would be significant set up costs associated with the proposal which needed to be met by CN Group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e Chief Environmental Health Officer requested he be delegated authority to issue street trading consents in the Town Centre for the relevant period, subject to details being negotiated by the Town Centre Manager and precise stall locations being agreed in consultation with the Highway Authority and emergency services.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Mr Stretton of C N Group Events attended the meeting to discuss the application for the Christmas Market with Members of the Committe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SOLVED:- To agree that the Chief Environment Health Officer be delegated authority to issue street trading consents in the relevant part of Barrow Town Centre for the duration of the Christmas Market, subject to the organisation of the Market being to the satisfaction of the Town Centre Manager, the Highways Authority and the Emergency Servic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1 – Code of Conduct – Hackney Carriage and Private Hire Vehicle Drivers</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The Chief Environmental Health Officer provided feedback on recent consultation with the taxi trade on a Draft Code of Good Conduct after Members at a meeting of the Licensing Committee held on 24th March, 2011 agreed that he be authorised to consult with licensed drivers.</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consultation, two written responses had been received relating to the “Dress Code” element of the Code of Good Conduct and in particular to the wearing of hats.</w:t>
      </w:r>
    </w:p>
    <w:p>
      <w:pPr>
        <w:pStyle w:val="Normal"/>
        <w:rPr>
          <w:rFonts w:ascii="Arial" w:hAnsi="Arial" w:cs="Arial"/>
        </w:rPr>
      </w:pPr>
      <w:r>
        <w:rPr>
          <w:rFonts w:cs="Arial" w:ascii="Arial" w:hAnsi="Arial"/>
        </w:rPr>
      </w:r>
    </w:p>
    <w:p>
      <w:pPr>
        <w:pStyle w:val="Normal"/>
        <w:jc w:val="both"/>
        <w:rPr/>
      </w:pPr>
      <w:r>
        <w:rPr>
          <w:rFonts w:cs="Arial" w:ascii="Arial" w:hAnsi="Arial"/>
        </w:rPr>
        <w:t>The draft Code of Good Conduct gave examples of unacceptable standards of dress and included baseball caps, hoodies or woolly hats.  The responders to the consultation were concerned that, in summer, baseball caps provided a sunshade and that the wearing of a woolly hat in winter helped keep drivers heads warm when getting in and out of the vehicle to assist passengers and when passengers wanted to travel with windows op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were requested to consider altering the dress code element to allow the wearing of plain non-garish coloured baseball caps and woolly/beanie type ha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draft Code of Conduct had been appended to the report for informati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RESOLVED:- (i) That Members adopt the draft Code of Conduc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he guidelines for unacceptable standards of dress be amended, in principle, to allow non-garish/plain baseball caps and woolly/beanie hats to be worn, with a variation that they be personalised to either the individual licence holder or to the taxi firm.</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32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A. J. N.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A. J. N. and a representative attended the meeting and addressed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A. J. N’s application for a Hackney Carriage/Private Hire Vehicle Drivers Licence.</w:t>
      </w:r>
    </w:p>
    <w:p>
      <w:pPr>
        <w:pStyle w:val="Normal"/>
        <w:jc w:val="both"/>
        <w:rPr>
          <w:rFonts w:ascii="Arial" w:hAnsi="Arial" w:cs="Arial"/>
        </w:rPr>
      </w:pPr>
      <w:r>
        <w:rPr>
          <w:rFonts w:cs="Arial" w:ascii="Arial" w:hAnsi="Arial"/>
        </w:rPr>
      </w:r>
    </w:p>
    <w:p>
      <w:pPr>
        <w:pStyle w:val="Normal"/>
        <w:jc w:val="both"/>
        <w:rPr/>
      </w:pPr>
      <w:r>
        <w:rPr>
          <w:rFonts w:cs="Arial" w:ascii="Arial" w:hAnsi="Arial"/>
          <w:b/>
        </w:rPr>
        <w:t>33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D. G. C.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D. G. C. attended the meeting and addressed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D. G. C’s application for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b/>
        </w:rPr>
        <w:t>34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A. B.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A. B. attended the meeting and addressed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A. B’s application for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3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reported on an application he had received for a Hackney Carriage/Private Hire Vehicle Drivers Licence from Mr D. J. B.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D. J. B. attended the meeting and addressed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D. J. B’s application for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37:00Z</dcterms:created>
  <dc:creator>spkemsley</dc:creator>
  <dc:description/>
  <cp:keywords/>
  <dc:language>en-US</dc:language>
  <cp:lastModifiedBy>spkemsley</cp:lastModifiedBy>
  <cp:lastPrinted>2011-09-12T14:34:00Z</cp:lastPrinted>
  <dcterms:modified xsi:type="dcterms:W3CDTF">2011-09-14T13:50:00Z</dcterms:modified>
  <cp:revision>7</cp:revision>
  <dc:subject/>
  <dc:title>BOROUGH OF BARROW-IN-FURNESS</dc:title>
</cp:coreProperties>
</file>