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rPr>
        <w:tab/>
        <w:tab/>
        <w:tab/>
        <w:tab/>
        <w:tab/>
        <w:tab/>
        <w:tab/>
        <w:tab/>
        <w:t xml:space="preserve">  Meeting: 6th September, 2012</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Biggins, Cassidy, Graham, W. McClure, Opie, Pemberton, Pointer, Roberts, A. Thomson and Wall.</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szCs w:val="24"/>
        </w:rPr>
        <w:t>19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 of business on the grounds that it involved the likely disclosure of exempt information as defined in Paragraph 7 (Minute No. 25)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0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iggins declared a disclosable pecuniary interest in Agenda Item No. 7 – Christmas Market – Street Trading (Minute No. 23) as his wife worked at the British Heart Foundation on Dalton Road.  He took no part in the meeting during discussion of this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Pointer declared a disclosable pecuniary interest in Agenda Item No. 7 – Christmas Market – Street Trading (Minute No. 23) as his wife worked in Barrow Market.  He took no part in the meeting during discussion of this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1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Councillors Cassidy, Pointer and A. Thomson had replaced Councillors Seward, Maddox and C. Thomson respectivel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2 – Minu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Cs w:val="24"/>
        </w:rPr>
        <w:t>The Minutes of the meeting held on 26th July, 2012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rPr>
      </w:pPr>
      <w:r>
        <w:rPr>
          <w:rFonts w:cs="Arial" w:ascii="Arial" w:hAnsi="Arial"/>
          <w:b/>
          <w:szCs w:val="24"/>
        </w:rPr>
        <w:t xml:space="preserve">23 – </w:t>
      </w:r>
      <w:r>
        <w:rPr>
          <w:rFonts w:cs="Arial" w:ascii="Arial" w:hAnsi="Arial"/>
          <w:b/>
        </w:rPr>
        <w:t>Christmas Market – Street Trading</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nvironmental Health Manager reported that the Council had given permission for CN Events and the North West Evening Mail to hold a Christmas Market in the Town Centre in December 2011.  This had proved very popular with shoppers and a questionnaire was circulated to Town Centre Traders after the event.  There was strong support (81%) for future Christmas markets with 63% stating that they believed it had attracted increased footfall to the Town C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N Group Events and the North West Evening Mail reviewed the 2011 event, and proposed to bring a Christmas Market to Barrow Town Centre for two weekends; 1st and 2nd December and 8th and 9th December, subject to demand for sta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comments about a multi-sited event in 2011, the Market and entertainment would be sited along the length of Dalton Road, with gazebos, wooden chalets, funfair rides and attractions.  A stage would feature live entertainment, and a food court with Christmas ale and mulled wine would be established.  To facilitate this, the Council would close Dalton Road from Cavendish Street to High Street and Cavendish Street from Dalton Road to Dalkeith Street from 6:00pm on the Friday evening to 8:00pm on the Sunday evening, for both week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ers aimed to attract traders who would add to the festive ambience and traditions normally associated with Christmas markets across Eur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vironmental Health Manager asked Members to consider waiving the fees for Street Trading Consents on this occasion as there would be significant set up costs associated with the proposal which needed to be met by CN Group Events.  In addition she requested that she be given delegated authority to issue Street Trading Consents in the Town Centre for the relevant period, subject to details being negotiated by the Town Centre Manager and precise stall locations being agreed in consultation with the Highway Authority and Emergency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wn Centre Manager attended the meeting to discuss the application with Members of the Committe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Cs w:val="24"/>
        </w:rPr>
      </w:pPr>
      <w:r>
        <w:rPr>
          <w:rFonts w:cs="Arial" w:ascii="Arial" w:hAnsi="Arial"/>
          <w:szCs w:val="24"/>
        </w:rPr>
        <w:t xml:space="preserve">RESOLVED:- That the Environmental Health Manager be given delegated authority to issue Street Trading Consents in the relevant part of Barrow Town Centre for the duration of the Christmas Markets, subject to the organisation of the market being to the satisfaction of the Town Centre Manager, the Highways Authority and the Emergency Services and </w:t>
      </w:r>
      <w:r>
        <w:rPr>
          <w:rFonts w:cs="Arial" w:ascii="Arial" w:hAnsi="Arial"/>
          <w:b/>
          <w:szCs w:val="24"/>
        </w:rPr>
        <w:t>that the relevant fees be waived,</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4 – Street Trading Application – Taylors (Cumbria) Amus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nvironmental Health Manager reported that she had received an application for a street trading consent from Mr O. Taylor of Taylors (Cumbria) Amusements to site the following amusements on Dalton Road near to Portland Walk or another site within the Town Centre are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iosk 14’ by 6’ “fun sweets” selling only novelty sweets, candy floss and hot and cold drink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Side stall 8’ by 4’ fairground prize game; and</w:t>
      </w:r>
    </w:p>
    <w:p>
      <w:pPr>
        <w:pStyle w:val="Normal"/>
        <w:numPr>
          <w:ilvl w:val="0"/>
          <w:numId w:val="2"/>
        </w:numPr>
        <w:jc w:val="both"/>
        <w:rPr>
          <w:rFonts w:ascii="Arial" w:hAnsi="Arial" w:cs="Arial"/>
        </w:rPr>
      </w:pPr>
      <w:r>
        <w:rPr>
          <w:rFonts w:cs="Arial" w:ascii="Arial" w:hAnsi="Arial"/>
        </w:rPr>
        <w:t>2 x kiddie carousels 14’ dia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 applications had been approved in the past subject to no adverse comments being received from consultees and subject to the attractions being sited in a position which was to their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application be approved subject to no adverse comments being received from consultees.</w:t>
      </w:r>
    </w:p>
    <w:p>
      <w:pPr>
        <w:pStyle w:val="Normal"/>
        <w:jc w:val="both"/>
        <w:rPr>
          <w:rFonts w:ascii="Arial" w:hAnsi="Arial" w:cs="Arial"/>
        </w:rPr>
      </w:pPr>
      <w:r>
        <w:rPr>
          <w:rFonts w:cs="Arial" w:ascii="Arial" w:hAnsi="Arial"/>
        </w:rPr>
      </w:r>
    </w:p>
    <w:p>
      <w:pPr>
        <w:pStyle w:val="Normal"/>
        <w:numPr>
          <w:ilvl w:val="0"/>
          <w:numId w:val="0"/>
        </w:numPr>
        <w:ind w:left="567" w:hanging="567"/>
        <w:jc w:val="both"/>
        <w:outlineLvl w:val="0"/>
        <w:rPr/>
      </w:pPr>
      <w:r>
        <w:rPr>
          <w:rFonts w:cs="Arial" w:ascii="Arial" w:hAnsi="Arial"/>
          <w:b/>
          <w:szCs w:val="24"/>
        </w:rPr>
        <w:t>25 – Pet Animals Act 1951 (as amended) - Application to add Additional Animal Species to Pet Shop Licence – Pixie Pets, 191 Rawlinson St, Barrow-in-Furness</w:t>
      </w:r>
    </w:p>
    <w:p>
      <w:pPr>
        <w:pStyle w:val="Normal"/>
        <w:numPr>
          <w:ilvl w:val="0"/>
          <w:numId w:val="0"/>
        </w:numPr>
        <w:ind w:left="567" w:hanging="567"/>
        <w:jc w:val="both"/>
        <w:outlineLvl w:val="0"/>
        <w:rPr>
          <w:rFonts w:ascii="Arial" w:hAnsi="Arial" w:cs="Arial"/>
          <w:b/>
          <w:b/>
          <w:szCs w:val="24"/>
        </w:rPr>
      </w:pPr>
      <w:r>
        <w:rPr>
          <w:rFonts w:cs="Arial" w:ascii="Arial" w:hAnsi="Arial"/>
          <w:b/>
          <w:szCs w:val="24"/>
        </w:rPr>
      </w:r>
    </w:p>
    <w:p>
      <w:pPr>
        <w:pStyle w:val="Normal"/>
        <w:jc w:val="both"/>
        <w:rPr/>
      </w:pPr>
      <w:r>
        <w:rPr>
          <w:rFonts w:cs="Arial" w:ascii="Arial" w:hAnsi="Arial"/>
        </w:rPr>
        <w:t>The Environmental Health Manager reported that at the last Licensing Committee, Members considered an application from the owner of Pixie Pets, 191 Rawlinson Street, Barrow-in-Furness to add additional animals to her pet shop licence to enable her to sell racoons, skunks, arboreal squirrels, ground squirrels, meerkats, prairie dogs, hedgehogs and ji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had addressed the Committee at the last meeting as did a representative of the RSPCA.  Members had discussed a number of issues relating to the application in detail and decided to defer a decision to allow a site visit to take place.  This was to allow an assessment of the size of the shop premises for comparison with the recommended minimum enclosure sizes provided by the RSP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 visits were carried out over a number of days in early Augus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again attended the meeting and made representations to the Committee.  The Wildlife Scientific Officer from the RSPCA who had written the original letter outlining the species and areas of concern together with information on recommended enclosure size and design was also available for a telephone conference if Members so wished.  Members did not call upon the expertise of the RSPCA Officer at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Roberts and seconded by Councillor Irwin that the application to allow the addition of racoons, skunks, meerkats, prairie dogs and squirrels to the pet shop licence be refused as a result of concerns expressed by the RSPCA regarding animal welfare and the shop being too small to accommodate the recommended minimum enclosure sizes.  He also moved that the Committee suggest that the applicant re-submit her application in nine months time when she has been trading for twelve months to enable a more informed decision by the Committee.  This was voted upon, an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RESOLVED:- (i) That the application to allow the addition of racoons, skunks, meerkats, prairie dogs and squirrels to the pet shop licence be refused as a result of concerns expressed by the RSPCA regarding animal welfare and the shop being too small to accommodate the recommended minimum enclosure siz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i)  That the Committee also suggest that the applicant re-submit her application in nine months time when she had been trading for twelve months to enable a more informed decision by the Committee; an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t was further moved by Councillor Roberts and seconded by Councillor McClure that the addition of two hedgehogs and two jirds be added to the pet shop licence.  This was voted upon, an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Cs w:val="24"/>
        </w:rPr>
      </w:pPr>
      <w:r>
        <w:rPr>
          <w:rFonts w:cs="Arial" w:ascii="Arial" w:hAnsi="Arial"/>
        </w:rPr>
        <w:t>RESOLVED:- (iii) That the addition of two hedgehogs and two jirds be added to the pet shop licence and that the Environmental Health Department work with the owner to set minimum standards of enclosure size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meeting closed at 3.08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0:00Z</dcterms:created>
  <dc:creator>spkemsley</dc:creator>
  <dc:description/>
  <cp:keywords/>
  <dc:language>en-US</dc:language>
  <cp:lastModifiedBy>spkemsley</cp:lastModifiedBy>
  <cp:lastPrinted>2012-09-07T09:16:00Z</cp:lastPrinted>
  <dcterms:modified xsi:type="dcterms:W3CDTF">2012-09-17T09:20:00Z</dcterms:modified>
  <cp:revision>2</cp:revision>
  <dc:subject/>
  <dc:title>BOROUGH OF BARROW-IN-FURNESS</dc:title>
</cp:coreProperties>
</file>