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b w:val="false"/>
          <w:b w:val="false"/>
          <w:sz w:val="20"/>
          <w:u w:val="none"/>
        </w:rPr>
      </w:pPr>
      <w:r>
        <w:rPr>
          <w:rFonts w:cs="Arial" w:ascii="Arial" w:hAnsi="Arial"/>
          <w:b w:val="false"/>
          <w:sz w:val="20"/>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szCs w:val="24"/>
          <w:u w:val="none"/>
        </w:rPr>
      </w:pPr>
      <w:r>
        <w:rPr>
          <w:rFonts w:cs="Arial" w:ascii="Arial" w:hAnsi="Arial"/>
          <w:szCs w:val="24"/>
          <w:u w:val="none"/>
        </w:rPr>
      </w:r>
    </w:p>
    <w:p>
      <w:pPr>
        <w:pStyle w:val="Normal"/>
        <w:jc w:val="both"/>
        <w:rPr/>
      </w:pPr>
      <w:r>
        <w:rPr>
          <w:rFonts w:cs="Arial" w:ascii="Arial" w:hAnsi="Arial"/>
          <w:szCs w:val="24"/>
        </w:rPr>
        <w:tab/>
        <w:tab/>
        <w:tab/>
        <w:tab/>
        <w:tab/>
        <w:tab/>
        <w:t xml:space="preserve">     Meeting: Thursday 5th September, 2013</w:t>
      </w:r>
    </w:p>
    <w:p>
      <w:pPr>
        <w:pStyle w:val="Normal"/>
        <w:jc w:val="both"/>
        <w:rPr/>
      </w:pPr>
      <w:r>
        <w:rPr>
          <w:rFonts w:cs="Arial" w:ascii="Arial" w:hAnsi="Arial"/>
          <w:szCs w:val="24"/>
        </w:rPr>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Chairman), Irwin (Vice-Chairman), Biggins, Maddox, Opie, Pemberton, Roberts and Wal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rPr>
        <w:t>17 – The Local Government Act, 1972 as amended by the Local Government       (Access to Information) Act, 1985 and Access to Information (Variation)      Order 2006 – Urgent Item</w:t>
      </w:r>
    </w:p>
    <w:p>
      <w:pPr>
        <w:pStyle w:val="Normal"/>
        <w:jc w:val="both"/>
        <w:rPr>
          <w:rFonts w:ascii="Arial" w:hAnsi="Arial" w:cs="Arial"/>
          <w:b/>
          <w:b/>
          <w:szCs w:val="24"/>
        </w:rPr>
      </w:pPr>
      <w:r>
        <w:rPr>
          <w:rFonts w:cs="Arial" w:ascii="Arial" w:hAnsi="Arial"/>
          <w:b/>
          <w:szCs w:val="24"/>
        </w:rPr>
      </w:r>
    </w:p>
    <w:p>
      <w:pPr>
        <w:pStyle w:val="Normal"/>
        <w:tabs>
          <w:tab w:val="clear" w:pos="720"/>
          <w:tab w:val="left" w:pos="4395" w:leader="none"/>
        </w:tabs>
        <w:jc w:val="both"/>
        <w:rPr>
          <w:rFonts w:ascii="Arial" w:hAnsi="Arial" w:cs="Arial"/>
          <w:szCs w:val="24"/>
        </w:rPr>
      </w:pPr>
      <w:r>
        <w:rPr>
          <w:rFonts w:cs="Arial" w:ascii="Arial" w:hAnsi="Arial"/>
          <w:szCs w:val="24"/>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r>
      <w:r>
        <w:rPr>
          <w:rFonts w:cs="Arial" w:ascii="Arial" w:hAnsi="Arial"/>
          <w:szCs w:val="24"/>
          <w:u w:val="single"/>
        </w:rPr>
        <w:t>Item</w:t>
      </w:r>
      <w:r>
        <w:rPr>
          <w:rFonts w:cs="Arial" w:ascii="Arial" w:hAnsi="Arial"/>
          <w:szCs w:val="24"/>
        </w:rPr>
        <w:tab/>
        <w:tab/>
        <w:tab/>
        <w:tab/>
        <w:tab/>
        <w:tab/>
        <w:tab/>
      </w:r>
      <w:r>
        <w:rPr>
          <w:rFonts w:cs="Arial" w:ascii="Arial" w:hAnsi="Arial"/>
          <w:szCs w:val="24"/>
          <w:u w:val="single"/>
        </w:rPr>
        <w:t>Reas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Hackney Carriage and Private Hire Driver</w:t>
        <w:tab/>
        <w:t>Information had been drawn to the (Minute No. 26)</w:t>
        <w:tab/>
        <w:tab/>
        <w:tab/>
        <w:tab/>
        <w:tab/>
        <w:t xml:space="preserve">attention of the Environmental Health                </w:t>
        <w:tab/>
        <w:tab/>
        <w:tab/>
        <w:tab/>
        <w:tab/>
        <w:tab/>
        <w:tab/>
        <w:t xml:space="preserve">Manager which required the                         </w:t>
        <w:tab/>
        <w:tab/>
        <w:tab/>
        <w:tab/>
        <w:tab/>
        <w:tab/>
        <w:tab/>
        <w:t>Committee’s immediate attention.</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18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24, 25 and 26) of Part One of Schedule 12A of the said Ac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9 – Declaration of Interes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uncillor Maddox declared an other interest in Agenda Item 7 – Application for Licensed Premises Gaming Machine Permit under the Gambling Act 2005 – The KillOne, 193-195 Duke Street, Barrow-in-Furness, LA14 1XS (Minute No. 22) as she had many dealings with the applicant (Mr Blackburn) during 2012/13 when she was Mayor.  She left the meeting during consideration of the i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0 – Apologies for Absence/Attendance of Substit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Derbyshire, Graham, W. McClure and Sew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1 – Minutes</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Minutes of the meeting held on 25th July, 2013 were taken as read and confirmed and the Minutes of the Licensing Sub-Committees held on 24th July and 22nd August, 2013 had been not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ind w:left="709" w:hanging="709"/>
        <w:jc w:val="both"/>
        <w:outlineLvl w:val="0"/>
        <w:rPr>
          <w:rFonts w:ascii="Arial" w:hAnsi="Arial" w:cs="Arial"/>
          <w:b/>
          <w:b/>
          <w:szCs w:val="24"/>
        </w:rPr>
      </w:pPr>
      <w:r>
        <w:rPr>
          <w:rFonts w:cs="Arial" w:ascii="Arial" w:hAnsi="Arial"/>
          <w:b/>
          <w:szCs w:val="24"/>
        </w:rPr>
        <w:t>22 – Application for Licensed Premises Gaming Machine Permit under the Gambling Act 2005 – The KillOne, 193-195 Duke Street, Barrow-in-Furness, LA14 1X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nvironmental Health Manager considered a report concerning an application she had received for a Gaming Machine Permit from Mr Matt Blackburn in relation to The KillOne, 193-195 Duke Street, Barrow in Furness, Cumbria, LA14 1XS.  The number of gaming machines Mr Blackburn would like to provide was fi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he reported that Premises such as the KillOne that were licensed under the Licensing Act 2003 for on-sales of alcohol had an automatic entitlement to have two gaming machines (Category C or D).   Category C gaming machines allowed a maximum stake of 50p and a maximum prize of £25.00.  Category D gaming machines allowed a maximum stake of 10p or 30p (non-monetary) and a maximum prize of £5 cash (£8 non-monetary).  To take advantage of that entitlement, Premises Licence holders must provide notice to the Licensing Authority and pay the prescribed fee (currently £5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ddition, a Premises licensed as above could apply for a Premises Gaming Machine Permit to allow them to make available any number of Category C or D machines.  Officers had delegated authority to determine applications for up to a maximum of four machines in any individual premises (Minute No. 8 Licensing Committee 22nd May, 2008 refers).  As Mr Blackburn was asking for five machines, it had been necessary to bring the application before this Committee for a dec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t was noted that Licensing Authorities were required to consider applications for a permits based on the licensing objectives, the Guidance issued to Licensing Authorities and “such matters as they thought relevan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ppended to the report was a copy of the Gambling Commission – Gaming Machine Code of Practice along with a copy of the Council’s Statement of Gambling Policy which also needed to be taken into accou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noted that the Police Authority had been consulted and had confirmed that they had no objection to the applic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Blackburn attended the meeting to address the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o approve the application for a Licensed Premises Gaming Machine Permit to allow five Category C or D gaming machines to be operated at the KillOne, 193-195 Duke Street, Barrow-in-Furness, LA14 1XS.</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b/>
          <w:szCs w:val="24"/>
        </w:rPr>
        <w:t>23 – South Lakes Wild Animal Park – Zoo Licensing Act 1981 – Periodical Inspec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Environmental Health Manager submitted a report which detailed the findings of a Periodical Inspection at South Lakes Wild Animal Park which had been carried out under the provisions of the Zoo Licensing Act 1981.  The Inspection report made recommendations for modifications to the Zoo Lic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he reported that the Inspection had been undertaken by two Secretary of State nominated Inspectors, namely Mr A. Greenwood and Mr C. Gough as well as Mr M. Fielding (acting as a Veterinary Surgeon for the Local Authority) and two Officers of the Council.  The Inspection had been carried out on 20th May, 2013.  Appended to the report was a copy of the Inspection report along with a copy of the current Zoo Lice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he reported that the Inspectors had recommended that four additional conditions be attached to the Licence as follows:-</w:t>
      </w:r>
    </w:p>
    <w:p>
      <w:pPr>
        <w:pStyle w:val="Normal"/>
        <w:jc w:val="both"/>
        <w:rPr>
          <w:rFonts w:ascii="Arial" w:hAnsi="Arial" w:cs="Arial"/>
          <w:szCs w:val="24"/>
        </w:rPr>
      </w:pPr>
      <w:r>
        <w:rPr>
          <w:rFonts w:cs="Arial" w:ascii="Arial" w:hAnsi="Arial"/>
          <w:szCs w:val="24"/>
        </w:rPr>
      </w:r>
    </w:p>
    <w:p>
      <w:pPr>
        <w:pStyle w:val="Normal"/>
        <w:numPr>
          <w:ilvl w:val="0"/>
          <w:numId w:val="3"/>
        </w:numPr>
        <w:ind w:left="567" w:hanging="567"/>
        <w:jc w:val="both"/>
        <w:rPr>
          <w:rFonts w:ascii="Arial" w:hAnsi="Arial" w:cs="Arial"/>
          <w:szCs w:val="24"/>
        </w:rPr>
      </w:pPr>
      <w:r>
        <w:rPr>
          <w:rFonts w:cs="Arial" w:ascii="Arial" w:hAnsi="Arial"/>
          <w:szCs w:val="24"/>
        </w:rPr>
        <w:t>The delivery of Veterinary services to and in the Zoo, was still unclear and in some areas un-coordinated.  The operator must, in conjunction with the Zoo’s Veterinary Advisor and/or other such professional advice as deemed necessary, develop to the modern standards of good Zoo practice and implement, an improved and clearly defined programme, for the delivery of Veterinary services to the collection.  (This must include the additional and extended collection).</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This programme must detail: the frequency of routine visits, duties expected of the Vet, routine prophylaxis (vaccination, etc.), agreed surveillance policy – to include screening, post mortem protocols, transmission and recording of p.m. records and pathological results.  All relevant information must be integrated into the animal records system, such that, information on any individual animal could be quickly and easily retrieved.  Agreed protocols for relevant Veterinary cover when the principal Vet was unavailable, must be clear.</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A written copy of the final procedures must be lodged with the Licensing Authority within 3 months &amp; clear evidence of implementation provided within 6 months.</w:t>
      </w:r>
    </w:p>
    <w:p>
      <w:pPr>
        <w:pStyle w:val="Normal"/>
        <w:jc w:val="both"/>
        <w:rPr>
          <w:rFonts w:ascii="Arial" w:hAnsi="Arial" w:cs="Arial"/>
          <w:szCs w:val="24"/>
        </w:rPr>
      </w:pPr>
      <w:r>
        <w:rPr>
          <w:rFonts w:cs="Arial" w:ascii="Arial" w:hAnsi="Arial"/>
          <w:szCs w:val="24"/>
        </w:rPr>
      </w:r>
    </w:p>
    <w:p>
      <w:pPr>
        <w:pStyle w:val="Normal"/>
        <w:numPr>
          <w:ilvl w:val="0"/>
          <w:numId w:val="3"/>
        </w:numPr>
        <w:ind w:left="567" w:hanging="567"/>
        <w:jc w:val="both"/>
        <w:rPr>
          <w:rFonts w:ascii="Arial" w:hAnsi="Arial" w:cs="Arial"/>
          <w:szCs w:val="24"/>
        </w:rPr>
      </w:pPr>
      <w:r>
        <w:rPr>
          <w:rFonts w:cs="Arial" w:ascii="Arial" w:hAnsi="Arial"/>
          <w:szCs w:val="24"/>
        </w:rPr>
        <w:t>Freezers in which animal food was stored must be operated at the recommended temperatures for such storage (approximately -18oC).  Official guidelines for such storage were available and must be complied with.</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Cs w:val="24"/>
        </w:rPr>
      </w:pPr>
      <w:r>
        <w:rPr>
          <w:rFonts w:cs="Arial" w:ascii="Arial" w:hAnsi="Arial"/>
          <w:szCs w:val="24"/>
        </w:rPr>
        <w:t>(One month timescale)</w:t>
      </w:r>
    </w:p>
    <w:p>
      <w:pPr>
        <w:pStyle w:val="Normal"/>
        <w:jc w:val="both"/>
        <w:rPr>
          <w:rFonts w:ascii="Arial" w:hAnsi="Arial" w:cs="Arial"/>
          <w:szCs w:val="24"/>
        </w:rPr>
      </w:pPr>
      <w:r>
        <w:rPr>
          <w:rFonts w:cs="Arial" w:ascii="Arial" w:hAnsi="Arial"/>
          <w:szCs w:val="24"/>
        </w:rPr>
      </w:r>
    </w:p>
    <w:p>
      <w:pPr>
        <w:pStyle w:val="Normal"/>
        <w:numPr>
          <w:ilvl w:val="0"/>
          <w:numId w:val="3"/>
        </w:numPr>
        <w:ind w:left="567" w:hanging="567"/>
        <w:jc w:val="both"/>
        <w:rPr>
          <w:rFonts w:ascii="Arial" w:hAnsi="Arial" w:cs="Arial"/>
          <w:szCs w:val="24"/>
        </w:rPr>
      </w:pPr>
      <w:r>
        <w:rPr>
          <w:rFonts w:cs="Arial" w:ascii="Arial" w:hAnsi="Arial"/>
          <w:szCs w:val="24"/>
        </w:rPr>
        <w:t>In the free flight African grey parrot enclosure, the public had direct access to the perching area, food and drink supplied for those birds.  That specific area must be separated from the public by a barrier sufficient to deter or prevent public access and to reduce the risk of any injury to the public.</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Cs w:val="24"/>
        </w:rPr>
      </w:pPr>
      <w:r>
        <w:rPr>
          <w:rFonts w:cs="Arial" w:ascii="Arial" w:hAnsi="Arial"/>
          <w:szCs w:val="24"/>
        </w:rPr>
        <w:t>(One month timescale)</w:t>
      </w:r>
    </w:p>
    <w:p>
      <w:pPr>
        <w:pStyle w:val="Normal"/>
        <w:jc w:val="both"/>
        <w:rPr>
          <w:rFonts w:ascii="Arial" w:hAnsi="Arial" w:cs="Arial"/>
          <w:szCs w:val="24"/>
        </w:rPr>
      </w:pPr>
      <w:r>
        <w:rPr>
          <w:rFonts w:cs="Arial" w:ascii="Arial" w:hAnsi="Arial"/>
          <w:szCs w:val="24"/>
        </w:rPr>
      </w:r>
    </w:p>
    <w:p>
      <w:pPr>
        <w:pStyle w:val="Normal"/>
        <w:numPr>
          <w:ilvl w:val="0"/>
          <w:numId w:val="3"/>
        </w:numPr>
        <w:ind w:left="567" w:hanging="567"/>
        <w:jc w:val="both"/>
        <w:rPr/>
      </w:pPr>
      <w:r>
        <w:rPr>
          <w:rFonts w:cs="Arial" w:ascii="Arial" w:hAnsi="Arial"/>
          <w:szCs w:val="24"/>
        </w:rPr>
        <w:t>In cases where animals abandoned by the public had been taken in by the Zoo and would be displayed and where they may come into contact with other Zoo animals or the public, basic screening for significant pathogens must be undertaken and direct, or indirect contact, only permitted after such screening proves negativ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Cs w:val="24"/>
        </w:rPr>
      </w:pPr>
      <w:r>
        <w:rPr>
          <w:rFonts w:cs="Arial" w:ascii="Arial" w:hAnsi="Arial"/>
          <w:szCs w:val="24"/>
        </w:rPr>
        <w:t>(Immediate implement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David Gill (Licence holder) had been consulted on the report and comments from his colleague, Karen Brewer, had been appended to the report.  It was noted that Mr Gill had been invited to attend today’s meeting but had submitted his apologies by e-mail.  The comments received advised that a number of the Licence conditions recommended in the report had been complied with.  An Officer from the Local Authority had visited the Park on 12th August, 2013 to assess compliance and the following had been noted:-</w:t>
      </w:r>
    </w:p>
    <w:p>
      <w:pPr>
        <w:pStyle w:val="Normal"/>
        <w:jc w:val="both"/>
        <w:rPr>
          <w:rFonts w:ascii="Arial" w:hAnsi="Arial" w:cs="Arial"/>
          <w:szCs w:val="24"/>
        </w:rPr>
      </w:pPr>
      <w:r>
        <w:rPr>
          <w:rFonts w:cs="Arial" w:ascii="Arial" w:hAnsi="Arial"/>
          <w:szCs w:val="24"/>
        </w:rPr>
      </w:r>
    </w:p>
    <w:p>
      <w:pPr>
        <w:pStyle w:val="Normal"/>
        <w:numPr>
          <w:ilvl w:val="0"/>
          <w:numId w:val="2"/>
        </w:numPr>
        <w:ind w:left="426" w:hanging="426"/>
        <w:jc w:val="both"/>
        <w:rPr/>
      </w:pPr>
      <w:r>
        <w:rPr>
          <w:rFonts w:cs="Arial" w:ascii="Arial" w:hAnsi="Arial"/>
          <w:szCs w:val="24"/>
        </w:rPr>
        <w:t>The park was in the process of employing a Veterinary Surgeon to work there.  The new appointment would have responsibility for devising a Veterinary programme. (The Environmental Health Manager reported at today’s meeting that she had received notification that a Vet had now been appointed);</w:t>
      </w:r>
    </w:p>
    <w:p>
      <w:pPr>
        <w:pStyle w:val="Normal"/>
        <w:ind w:left="426" w:hanging="426"/>
        <w:jc w:val="both"/>
        <w:rPr>
          <w:rFonts w:ascii="Arial" w:hAnsi="Arial" w:cs="Arial"/>
          <w:szCs w:val="24"/>
        </w:rPr>
      </w:pPr>
      <w:r>
        <w:rPr>
          <w:rFonts w:cs="Arial" w:ascii="Arial" w:hAnsi="Arial"/>
          <w:szCs w:val="24"/>
        </w:rPr>
      </w:r>
    </w:p>
    <w:p>
      <w:pPr>
        <w:pStyle w:val="Normal"/>
        <w:numPr>
          <w:ilvl w:val="0"/>
          <w:numId w:val="2"/>
        </w:numPr>
        <w:ind w:left="426" w:hanging="426"/>
        <w:jc w:val="both"/>
        <w:rPr/>
      </w:pPr>
      <w:r>
        <w:rPr>
          <w:rFonts w:cs="Arial" w:ascii="Arial" w:hAnsi="Arial"/>
          <w:szCs w:val="24"/>
        </w:rPr>
        <w:t>Staff were now monitoring the freezer regularly and recording daily temperatures. The previous month’s records showed acceptable temperatures being achieved;</w:t>
      </w:r>
    </w:p>
    <w:p>
      <w:pPr>
        <w:pStyle w:val="ListParagraph"/>
        <w:ind w:left="426" w:hanging="426"/>
        <w:rPr>
          <w:rFonts w:ascii="Arial" w:hAnsi="Arial" w:cs="Arial"/>
          <w:szCs w:val="24"/>
        </w:rPr>
      </w:pPr>
      <w:r>
        <w:rPr>
          <w:rFonts w:cs="Arial" w:ascii="Arial" w:hAnsi="Arial"/>
          <w:szCs w:val="24"/>
        </w:rPr>
      </w:r>
    </w:p>
    <w:p>
      <w:pPr>
        <w:pStyle w:val="Normal"/>
        <w:numPr>
          <w:ilvl w:val="0"/>
          <w:numId w:val="2"/>
        </w:numPr>
        <w:ind w:left="426" w:hanging="426"/>
        <w:jc w:val="both"/>
        <w:rPr>
          <w:rFonts w:ascii="Arial" w:hAnsi="Arial" w:cs="Arial"/>
          <w:szCs w:val="24"/>
        </w:rPr>
      </w:pPr>
      <w:r>
        <w:rPr>
          <w:rFonts w:cs="Arial" w:ascii="Arial" w:hAnsi="Arial"/>
          <w:szCs w:val="24"/>
        </w:rPr>
        <w:t>A stand-off barrier had been installed in the aviary; and</w:t>
      </w:r>
    </w:p>
    <w:p>
      <w:pPr>
        <w:pStyle w:val="ListParagraph"/>
        <w:ind w:left="426" w:hanging="426"/>
        <w:rPr>
          <w:rFonts w:ascii="Arial" w:hAnsi="Arial" w:cs="Arial"/>
          <w:szCs w:val="24"/>
        </w:rPr>
      </w:pPr>
      <w:r>
        <w:rPr>
          <w:rFonts w:cs="Arial" w:ascii="Arial" w:hAnsi="Arial"/>
          <w:szCs w:val="24"/>
        </w:rPr>
      </w:r>
    </w:p>
    <w:p>
      <w:pPr>
        <w:pStyle w:val="Normal"/>
        <w:numPr>
          <w:ilvl w:val="0"/>
          <w:numId w:val="2"/>
        </w:numPr>
        <w:ind w:left="426" w:hanging="426"/>
        <w:jc w:val="both"/>
        <w:rPr/>
      </w:pPr>
      <w:r>
        <w:rPr>
          <w:rFonts w:cs="Arial" w:ascii="Arial" w:hAnsi="Arial"/>
          <w:szCs w:val="24"/>
        </w:rPr>
        <w:t>The Inspecting Officer had been given an assurance that all abandoned animals would be screened as necessary depending on the species.  No animals had been abandoned since the Periodical Inspection so there had been no records to check.  There was no written policy but the Officer had been assured that screening details would be detailed on each animal record where necessa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embers had been recommended to note the report and to approve the attachment of one condition to the Zoo Lic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note the report;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approve the attachment of the following additional condition to the Zoo Licence of South Lakes Wild Animal Park:-</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The delivery of Veterinary services to and in the Zoo, was still unclear and in some areas uncoordinated.  The Operator must, in conjunction with the Zoo’s Veterinary Advisor and/or other such professional advice as deemed necessary, develop to the modern standards of good Zoo practice and implement, an improved and clearly defined programme, for the delivery of Veterinary services to the collection.  (This must include the additional and extended collection).</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This programme must detail: the frequency of routine visits, duties expected of the Vet, routine prophylaxis (vaccination, etc.), agreed surveillance policy – to include screening, post mortem protocols, transmission and recording of p.m. records and pathological results.  All relevant information must be integrated into the animal records system, such that, information on any individual animal could be quickly and easily retrieved.  Agreed protocols for relevant Veterinary cover when the principal Vet was unavailable, must be clear.</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A written copy of the final procedures must be lodged with the Licensing Authority within three months and clear evidence of implementation provided within six month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b/>
          <w:szCs w:val="24"/>
        </w:rPr>
        <w:t>24 – Private Hire Vehicle Driver and Operator</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The Environmental Health Manager re-submitted a report regarding an existing Private Hire Vehicle Driver and Operator, Mr S. A. H.  This matter had been reported at the last meeting of the Committee when Mr S. A. H. had been invited to attend but had failed to do so.  As a result Members resolved to re-invite Mr S. A. H. to today’s meeting.</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Mr S. A. H. attended the meeting to address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hat Mr S. A. H. would retain his Private Hire Driver and Operator’s Licence and that a written warning would be issu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25 – Application for Private Hire Vehicle Driver’s Licence</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 xml:space="preserve">The Environment Health Manager reported on an application she had received for a Private Hire Vehicle Driver’s Licence from a Mr G. R. L.  She submitted information which had been drawn to her attention concerning the applicant and set out details of the Committee’s policy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applicant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t was moved by Councillor Roberts and seconded by Councillor Irwin that the application be granted along with a severe written warning.  This was voted upon and declared carried.  The results were 7 for and 1 abstention.</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o grant Mr G. R. L. with a Private Hire Vehicle Driver’s Licence along with a severe written warning.</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26 – Hackney Carriage and Private Hire Vehicle Driver</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Environmental Health Manager submitted a report regarding an existing Hackney Carriage and Private Hire Vehicle Driver, Mr A. G. P.  She submitted information which had been drawn to her attention concerning the driver and set out details of the Committee’s policy regarding such matter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Mr A. G. P.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RESOLVED:- To agree that Mr A. G. P. would retain his Hackney Carriage and Private Hire Vehicle Driver’s Licence and that he should be re-invited to address the Committee at his renewal date in May 2014.</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The meeting closed at 3.07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23:00Z</dcterms:created>
  <dc:creator>spkemsley</dc:creator>
  <dc:description/>
  <cp:keywords/>
  <dc:language>en-US</dc:language>
  <cp:lastModifiedBy>Sandra Kemsley</cp:lastModifiedBy>
  <cp:lastPrinted>2013-07-26T12:11:00Z</cp:lastPrinted>
  <dcterms:modified xsi:type="dcterms:W3CDTF">2013-09-16T10:23:00Z</dcterms:modified>
  <cp:revision>2</cp:revision>
  <dc:subject/>
  <dc:title>BOROUGH OF BARROW-IN-FURNESS</dc:title>
</cp:coreProperties>
</file>