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4th November, 2010</w:t>
      </w:r>
    </w:p>
    <w:p>
      <w:pPr>
        <w:pStyle w:val="Normal"/>
        <w:jc w:val="both"/>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Unwin (Chairman), Biggins, Callister, Flitcroft, Irwin, Maddox, Pointer and Stephen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 xml:space="preserve">29 – </w:t>
      </w:r>
      <w:r>
        <w:rPr>
          <w:rFonts w:cs="Arial" w:ascii="Arial" w:hAnsi="Arial"/>
          <w:b/>
        </w:rPr>
        <w:t>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35 and 36) of Part One of Schedule 12A of the said Act.</w:t>
      </w:r>
    </w:p>
    <w:p>
      <w:pPr>
        <w:pStyle w:val="Normal"/>
        <w:jc w:val="both"/>
        <w:rPr>
          <w:rFonts w:ascii="Arial" w:hAnsi="Arial" w:cs="Arial"/>
        </w:rPr>
      </w:pPr>
      <w:r>
        <w:rPr>
          <w:rFonts w:cs="Arial" w:ascii="Arial" w:hAnsi="Arial"/>
        </w:rPr>
      </w:r>
    </w:p>
    <w:p>
      <w:pPr>
        <w:pStyle w:val="Normal"/>
        <w:jc w:val="both"/>
        <w:rPr/>
      </w:pPr>
      <w:r>
        <w:rPr>
          <w:rFonts w:cs="Arial" w:ascii="Arial" w:hAnsi="Arial"/>
          <w:b/>
        </w:rPr>
        <w:t>30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Maddox declared a personal and prejudicial interest in Agenda Item No. 32 – Application for Street Collection Permit – Variation to Policy as she was a Member of Dalton Town Council.  S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McEwan and D. Robe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 Application for Street Collection Permits – Variation to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he had received from the Dalton Mayor’s Charity Fund to hold a street collection on Sunday 28</w:t>
      </w:r>
      <w:r>
        <w:rPr>
          <w:rFonts w:cs="Arial" w:ascii="Arial" w:hAnsi="Arial"/>
          <w:vertAlign w:val="superscript"/>
        </w:rPr>
        <w:t>th</w:t>
      </w:r>
      <w:r>
        <w:rPr>
          <w:rFonts w:cs="Arial" w:ascii="Arial" w:hAnsi="Arial"/>
        </w:rPr>
        <w:t xml:space="preserve"> November, 2010 between the hours of 4.30 p.m. and 9.00 p.m. in Dalton-in-Fur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the Council’s policy allowed permits to be issued for collections on Fridays and Saturdays only and requested Members to consider varying the policy on this occasion to allow the collection to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the Council’s policy be varied to allow the collection to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3 – Vehicle Testing S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submitted a report concerning the provision of the vehicle testing service provided on behalf of the Council by local MOT testing s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ported that an advertisement had been placed in the local newspaper inviting garage proprietors to submit tenders for the provision of a vehicle testing service for the Borough Council in respect of its taxi licensing function.  Testing stations must be capable of carrying out full tests on both petrol and diesel engine vehicles and have at least two qualified tenders to ensure cover during periods of holiday and illness.  The current arrangements for the service were due for renewal on 1</w:t>
      </w:r>
      <w:r>
        <w:rPr>
          <w:rFonts w:cs="Arial" w:ascii="Arial" w:hAnsi="Arial"/>
          <w:vertAlign w:val="superscript"/>
        </w:rPr>
        <w:t>st</w:t>
      </w:r>
      <w:r>
        <w:rPr>
          <w:rFonts w:cs="Arial" w:ascii="Arial" w:hAnsi="Arial"/>
        </w:rPr>
        <w:t xml:space="preserve"> January,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requested Members to delegate the assessment of any submissions received as a result of the advertisement to him in consultation with the Chairman and Vice-Chairman of thi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the Chief Environmental Health Officer, in consultation with the Chairman and Vice-Chairman of this Committee be authorised to award contracts for the provision of licensed vehicle testing to any or all of the interested parties, subject to them meeting the Borough Council’s criteria for a vehicle testing station for a period of three years effective from 1</w:t>
      </w:r>
      <w:r>
        <w:rPr>
          <w:rFonts w:cs="Arial" w:ascii="Arial" w:hAnsi="Arial"/>
          <w:vertAlign w:val="superscript"/>
        </w:rPr>
        <w:t>st</w:t>
      </w:r>
      <w:r>
        <w:rPr>
          <w:rFonts w:cs="Arial" w:ascii="Arial" w:hAnsi="Arial"/>
        </w:rPr>
        <w:t xml:space="preserve"> January,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 Street Trading Appl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submitted a report regarding an application for street trading consent from Taylor’s (Cumbria) Amusements in Dalton Road on the date of the Christmas lights switch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was to site the following amusements on Dalton Road near to Portland Walk or another site within the town centr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Kiosks 14’ by 6’ “fun sweets selling only novelty sweets, candy floss and hot and cold drink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ide stall 8’ by 4’ fairground prize game, everyone gets a prize; an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2 x kiddie carousels 14’ dia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applications had been approved in the past subject to no adverse comments being received from consultees and subject to the attractions being sited in a position which was to their satisfacti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It had been suggested that the applicant seeks general approval for a site during the Christmas period rather than for a specific day only.</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delegate authority to the Chief Environmental Health Officer to approve applications for street trading permits from Taylor`s(Cumbria)Amusements  during the Christmas period, subject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adverse comments being received and,</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2.</w:t>
        <w:tab/>
        <w:t>A suitable site can be identified after consultation with the Town Centre Manag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D. P. He submitted information which had been drawn to his attention concerning the applicant and set out details of the Committees policy regarding such matters.  Mr D. P.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D. P.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Hackney Carriage/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ing to Minute No. 27 of the meeting held on 9</w:t>
      </w:r>
      <w:r>
        <w:rPr>
          <w:rFonts w:cs="Arial" w:ascii="Arial" w:hAnsi="Arial"/>
          <w:vertAlign w:val="superscript"/>
        </w:rPr>
        <w:t>th</w:t>
      </w:r>
      <w:r>
        <w:rPr>
          <w:rFonts w:cs="Arial" w:ascii="Arial" w:hAnsi="Arial"/>
        </w:rPr>
        <w:t xml:space="preserve"> September, 2010 and Minute No. 72 of the meeting held on 22</w:t>
      </w:r>
      <w:r>
        <w:rPr>
          <w:rFonts w:cs="Arial" w:ascii="Arial" w:hAnsi="Arial"/>
          <w:vertAlign w:val="superscript"/>
        </w:rPr>
        <w:t>nd</w:t>
      </w:r>
      <w:r>
        <w:rPr>
          <w:rFonts w:cs="Arial" w:ascii="Arial" w:hAnsi="Arial"/>
        </w:rPr>
        <w:t xml:space="preserve"> April, 2010 the Chief Environmental Health Officer resubmitted a report concerning information which had been drawn to his attention regarding a Hackney Carriage/Private Hire Vehicle Driver, Mr L. F. K.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L.F.K and a representative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revoke Mr L. F. K’s Hackney Carriage/Private Hire Vehicle Drivers licence with immediate effect for the following reas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Having been provided with information from Cumbria Constabulary, the Committee considered that the applicant was not a fit and proper person to be licensed as a Hackney Carriage or Private Hire Vehicle Driver”.  The applicant had been informed that he had a right of appeal against this decision to the Magistrates Court.</w:t>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7 – Licensing Act 2003 – Review of Licensing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that the Council were required to review its Licensing Policy under the requirement of Section 5 of the Licensing Ac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view of the Policy had been undertaken with consultations being undertaken as required.  Attached to the report were copies of the reviewed documents showing changes and a summary of the consultations reviewed, their appraisal and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review of Policy had been carried out in partnership with the other five Cumbrian licensing authorities.  This was to ensure consistency and to assist businesses and responsible authorities to carry out thei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approve and adopt the Barrow Borough Council Statement of Licens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3.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0:00Z</dcterms:created>
  <dc:creator>nbarnes</dc:creator>
  <dc:description/>
  <cp:keywords/>
  <dc:language>en-US</dc:language>
  <cp:lastModifiedBy>srushton</cp:lastModifiedBy>
  <cp:lastPrinted>2010-11-10T11:23:00Z</cp:lastPrinted>
  <dcterms:modified xsi:type="dcterms:W3CDTF">2010-11-16T16:00:00Z</dcterms:modified>
  <cp:revision>2</cp:revision>
  <dc:subject/>
  <dc:title>BOROUGH OF BARROW-IN-FURNESS</dc:title>
</cp:coreProperties>
</file>