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numPr>
          <w:ilvl w:val="0"/>
          <w:numId w:val="0"/>
        </w:numPr>
        <w:outlineLvl w:val="0"/>
        <w:rPr>
          <w:rFonts w:ascii="Arial" w:hAnsi="Arial" w:cs="Arial"/>
          <w:u w:val="none"/>
        </w:rPr>
      </w:pPr>
      <w:r>
        <w:rPr>
          <w:rFonts w:cs="Arial" w:ascii="Arial" w:hAnsi="Arial"/>
          <w:u w:val="none"/>
        </w:rPr>
        <w:t>LICENSING COMMITTEE</w:t>
      </w:r>
    </w:p>
    <w:p>
      <w:pPr>
        <w:pStyle w:val="Normal"/>
        <w:jc w:val="both"/>
        <w:rPr>
          <w:rFonts w:ascii="Arial" w:hAnsi="Arial" w:cs="Arial"/>
          <w:b/>
          <w:b/>
          <w:sz w:val="23"/>
          <w:szCs w:val="23"/>
          <w:u w:val="none"/>
        </w:rPr>
      </w:pPr>
      <w:r>
        <w:rPr>
          <w:rFonts w:cs="Arial" w:ascii="Arial" w:hAnsi="Arial"/>
          <w:b/>
          <w:sz w:val="23"/>
          <w:szCs w:val="23"/>
          <w:u w:val="none"/>
        </w:rPr>
      </w:r>
    </w:p>
    <w:p>
      <w:pPr>
        <w:pStyle w:val="Normal"/>
        <w:jc w:val="both"/>
        <w:rPr>
          <w:rFonts w:ascii="Arial" w:hAnsi="Arial" w:cs="Arial"/>
          <w:szCs w:val="24"/>
        </w:rPr>
      </w:pPr>
      <w:r>
        <w:rPr>
          <w:rFonts w:cs="Arial" w:ascii="Arial" w:hAnsi="Arial"/>
          <w:szCs w:val="24"/>
        </w:rPr>
        <w:tab/>
        <w:tab/>
        <w:tab/>
        <w:tab/>
        <w:tab/>
        <w:tab/>
        <w:tab/>
        <w:tab/>
        <w:t xml:space="preserve">  Meeting: 3rd November, 2011</w:t>
      </w:r>
    </w:p>
    <w:p>
      <w:pPr>
        <w:pStyle w:val="Normal"/>
        <w:jc w:val="both"/>
        <w:rPr>
          <w:rFonts w:ascii="Arial" w:hAnsi="Arial" w:cs="Arial"/>
          <w:szCs w:val="24"/>
        </w:rPr>
      </w:pPr>
      <w:r>
        <w:rPr>
          <w:rFonts w:cs="Arial" w:ascii="Arial" w:hAnsi="Arial"/>
          <w:szCs w:val="24"/>
        </w:rPr>
        <w:tab/>
        <w:tab/>
        <w:tab/>
        <w:tab/>
        <w:tab/>
        <w:tab/>
        <w:tab/>
        <w:tab/>
        <w:t xml:space="preserve">  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Callister (Chairman), Biggins, W. McClure, Maddox, Opie, Pemberton, Preston, Richardson, Seward, C. Thomson and Wall.</w:t>
      </w:r>
    </w:p>
    <w:p>
      <w:pPr>
        <w:pStyle w:val="Normal"/>
        <w:jc w:val="both"/>
        <w:rPr>
          <w:rFonts w:ascii="Arial" w:hAnsi="Arial" w:cs="Arial"/>
          <w:szCs w:val="24"/>
        </w:rPr>
      </w:pPr>
      <w:r>
        <w:rPr>
          <w:rFonts w:cs="Arial" w:ascii="Arial" w:hAnsi="Arial"/>
          <w:szCs w:val="24"/>
        </w:rPr>
      </w:r>
    </w:p>
    <w:p>
      <w:pPr>
        <w:pStyle w:val="Normal"/>
        <w:ind w:left="600" w:hanging="600"/>
        <w:jc w:val="both"/>
        <w:rPr/>
      </w:pPr>
      <w:r>
        <w:rPr>
          <w:rFonts w:cs="Arial" w:ascii="Arial" w:hAnsi="Arial"/>
          <w:b/>
        </w:rPr>
        <w:t>36 – The Local Government Act, 1972 as amended by the Local Government       (Access to Information) Act, 1985 and Access to Information (Variation)      Order 2006 – Urgent Item</w:t>
      </w:r>
    </w:p>
    <w:p>
      <w:pPr>
        <w:pStyle w:val="Normal"/>
        <w:jc w:val="both"/>
        <w:rPr>
          <w:rFonts w:ascii="Arial" w:hAnsi="Arial" w:cs="Arial"/>
          <w:b/>
          <w:b/>
          <w:szCs w:val="24"/>
        </w:rPr>
      </w:pPr>
      <w:r>
        <w:rPr>
          <w:rFonts w:cs="Arial" w:ascii="Arial" w:hAnsi="Arial"/>
          <w:b/>
          <w:szCs w:val="24"/>
        </w:rPr>
      </w:r>
    </w:p>
    <w:p>
      <w:pPr>
        <w:pStyle w:val="Normal"/>
        <w:tabs>
          <w:tab w:val="clear" w:pos="720"/>
          <w:tab w:val="left" w:pos="4395" w:leader="none"/>
        </w:tabs>
        <w:jc w:val="both"/>
        <w:rPr>
          <w:rFonts w:ascii="Arial" w:hAnsi="Arial" w:cs="Arial"/>
          <w:szCs w:val="24"/>
        </w:rPr>
      </w:pPr>
      <w:r>
        <w:rPr>
          <w:rFonts w:cs="Arial" w:ascii="Arial" w:hAnsi="Arial"/>
          <w:szCs w:val="24"/>
        </w:rPr>
        <w:t>RESOLVED:- That by reason of the special circumstances outlined below the Chairman is of the opinion that the following item of business not specified on the agenda should be considered at the meeting as a matter of urgency in accordance with Section 100B(4)(b) of the Local Government Act, 197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r>
      <w:r>
        <w:rPr>
          <w:rFonts w:cs="Arial" w:ascii="Arial" w:hAnsi="Arial"/>
          <w:szCs w:val="24"/>
          <w:u w:val="single"/>
        </w:rPr>
        <w:t>Item</w:t>
      </w:r>
      <w:r>
        <w:rPr>
          <w:rFonts w:cs="Arial" w:ascii="Arial" w:hAnsi="Arial"/>
          <w:szCs w:val="24"/>
        </w:rPr>
        <w:tab/>
        <w:tab/>
        <w:tab/>
        <w:tab/>
        <w:tab/>
        <w:tab/>
        <w:tab/>
      </w:r>
      <w:r>
        <w:rPr>
          <w:rFonts w:cs="Arial" w:ascii="Arial" w:hAnsi="Arial"/>
          <w:szCs w:val="24"/>
          <w:u w:val="single"/>
        </w:rPr>
        <w:t>Reason</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Application for Street Trading Consent – </w:t>
        <w:tab/>
        <w:t>The next meeting of the Committee was     Town Centre (Minute No. 41)</w:t>
        <w:tab/>
        <w:tab/>
        <w:tab/>
        <w:t xml:space="preserve">on 8th December, 2011 and the                   </w:t>
        <w:tab/>
        <w:tab/>
        <w:tab/>
        <w:tab/>
        <w:tab/>
        <w:tab/>
        <w:tab/>
        <w:t xml:space="preserve">application related to an event on 19th        </w:t>
        <w:tab/>
        <w:tab/>
        <w:tab/>
        <w:tab/>
        <w:tab/>
        <w:tab/>
        <w:tab/>
        <w:t>November, 2011.</w:t>
      </w:r>
    </w:p>
    <w:p>
      <w:pPr>
        <w:pStyle w:val="Normal"/>
        <w:jc w:val="both"/>
        <w:rPr>
          <w:rFonts w:ascii="Arial" w:hAnsi="Arial" w:cs="Arial"/>
          <w:szCs w:val="24"/>
        </w:rPr>
      </w:pPr>
      <w:r>
        <w:rPr>
          <w:rFonts w:cs="Arial" w:ascii="Arial" w:hAnsi="Arial"/>
          <w:szCs w:val="24"/>
        </w:rPr>
      </w:r>
    </w:p>
    <w:p>
      <w:pPr>
        <w:pStyle w:val="Normal"/>
        <w:ind w:left="600" w:hanging="600"/>
        <w:jc w:val="both"/>
        <w:rPr/>
      </w:pPr>
      <w:r>
        <w:rPr>
          <w:rFonts w:cs="Arial" w:ascii="Arial" w:hAnsi="Arial"/>
          <w:b/>
        </w:rPr>
        <w:t>37 – The Local Government Act, 1972 as amended by the Local Government          (Access to Information) Act, 1985 and Access to Information (Variation) Order 2006</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Discussion arising hereon it w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under Section 100A(4) of the Local Government Act, 1972 the public and press be excluded from the meeting for the following items of business on the grounds that they involved the likely disclosure of exempt information as defined in Paragraphs 2 and 7 (Minute Nos. 44 and 45) of Part One of Schedule 12A of the said A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8 – Disclosure of Interes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lor Callister declared a personal and prejudicial interest in Agenda Item No. 9 – Private Hire Vehicle Driver, as the applicant was known to him.  He left the meeting during consideration of this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Maddox declared a personal and prejudicial interest in the Urgent Item – Application for Street Trading Consent – Town Centre as the applicants were to be used by Dalton Town Council and she was a Member of Dalton Town Council.  She left the meeting during consideration of this it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9 – Apologies for Absence/Attendance of Substitute Me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Apologies for absence were received from Councillors Irwin and Rober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Richardson had replaced Councillor Roberts for this meeting on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0 – Minut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rPr>
      </w:pPr>
      <w:r>
        <w:rPr>
          <w:rFonts w:cs="Arial" w:ascii="Arial" w:hAnsi="Arial"/>
        </w:rPr>
        <w:t>The Minutes of the meeting held on 8th September, 2011 were taken as read and confirmed.</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41 – Application for Street Trading Consent – Town Centre</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rPr>
      </w:pPr>
      <w:r>
        <w:rPr>
          <w:rFonts w:cs="Arial" w:ascii="Arial" w:hAnsi="Arial"/>
        </w:rPr>
        <w:t>The Chief Environmental Health Officer submitted a report regarding an application for Street Trading Consent from Andrew Turner T/A Hartleys on the Hoof Limited, Park Cottage, Dalton-in-Furness to have a hog roast on the Town Square on 19th November, 2011 which was the day of the Christmas Lights turn o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RESOLVED:- To agree to grant the application for Street Trading Consent subject to approval by the Town Centre Manager and the Highways Authority.</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709" w:hanging="709"/>
        <w:jc w:val="both"/>
        <w:outlineLvl w:val="0"/>
        <w:rPr>
          <w:rFonts w:ascii="Arial" w:hAnsi="Arial" w:cs="Arial"/>
          <w:b/>
          <w:b/>
        </w:rPr>
      </w:pPr>
      <w:r>
        <w:rPr>
          <w:rFonts w:cs="Arial" w:ascii="Arial" w:hAnsi="Arial"/>
          <w:b/>
        </w:rPr>
        <w:t>42 – Management of Promotional Street Trading in Barrow and Dalton Town Centre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rPr>
      </w:pPr>
      <w:r>
        <w:rPr>
          <w:rFonts w:cs="Arial" w:ascii="Arial" w:hAnsi="Arial"/>
        </w:rPr>
        <w:t>The Chief Environmental Health Officer submitted a report regarding the management of promotional street trading in Barrow and Dalton Town Centres and recommended the use of a specialist company to help manage, maximise and capitalise on the promotional space available in the town centres.</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recommended that the fees for promotional street trading in Barrow Town Centre be reviewed in line with similar town centres and that fees generated through the increased promotional activities be used by the Town Centre Manager in Barrow or Dalton Joint Events Committee to provide attractions/entertainments in the town centres.</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Under the provisions of the Local Government (Miscellaneous Provisions) Act 1982 the Council issued Street Trading Consents to permit street trading and certain promotional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sions had taken place between the Town Centre Manager and two contractors, Bo-Concepts Ltd, Sovereign House, Stockport Road, Cheadle and Inner Space, Thomson Street, Stockport specialising in the management of promotional activities in town centres to help local authorities maximise income and capitalise on the promotional space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companies could provide a full range of management services including attracting street promotions, diary management, issuing permits, managing bookings, and administration and management of ven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s current practice in managing activities in the town centres in the Borough was to grant street trading consents to applicants, subject to the satisfaction of the Highways Authority and Town Centre Manager and a fee of £31/per day or £77/week was charg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rvey of fees charged by similar local authorities had shown that our fees were low in comparison with other local authorities in the North West and with more effective marketing and management could produce income which could be used for the wider benefit of resi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viewing the Council’s approach to promoting use of town centres it was evident that the private sector had much to teach. Specialist contractors positively promote the use of town centres as commercial space.  They collect a fee on behalf of the local authority, issue a permit and charge the applicant a management fee.  They also liaise with appropriate consultees e.g. Highways, Town Centre Manager to ensure that they were satisfied with a particular promotion and monitor and enforce any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current financial climate, increasing the number of promotional activities in Barrow and Dalton town centres would not only help increase revenue but also may help improve the street scene and attract more people into the town centres. Appointment of specialist contractors would help to achieve these objectives and at a time of staff reductions within the Borough Council may also help free up officer time to carry out other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Concepts and Inner Space had both suggested that Barrow street consent fees were low and would need to be raised to help increase revenue to the Council. As a protection for local businesses it was usual to offer a discount of between 30% - 50% compared with the fee for national and out of town promoters and the Chief Environmental Health Officer suggested that any detailed discussions with the Bo-Concepts and Inner Space regarding fee structures should be approached with the same principle in mi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were requested to delegate authority to the Chief Environmental Health Officer and the Town Centre Manager to appointment a suitably competent contractor to provide the service of managing promotional street trading at specified sites in Barrow and Dalton town centres and submit a further report to the Licensing Committee at the earliest opportunity including a revised fee structure for consideration prior to submission to Council.</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The suggested specified sites wer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arrow-in-Furness Town Centre</w:t>
      </w:r>
    </w:p>
    <w:p>
      <w:pPr>
        <w:pStyle w:val="Normal"/>
        <w:jc w:val="both"/>
        <w:rPr>
          <w:rFonts w:ascii="Arial" w:hAnsi="Arial" w:cs="Arial"/>
        </w:rPr>
      </w:pPr>
      <w:r>
        <w:rPr>
          <w:rFonts w:cs="Arial" w:ascii="Arial" w:hAnsi="Arial"/>
        </w:rPr>
        <w:t xml:space="preserve">Dalton Road Spirit of Barrow Statue </w:t>
      </w:r>
    </w:p>
    <w:p>
      <w:pPr>
        <w:pStyle w:val="Normal"/>
        <w:jc w:val="both"/>
        <w:rPr>
          <w:rFonts w:ascii="Arial" w:hAnsi="Arial" w:cs="Arial"/>
        </w:rPr>
      </w:pPr>
      <w:r>
        <w:rPr>
          <w:rFonts w:cs="Arial" w:ascii="Arial" w:hAnsi="Arial"/>
        </w:rPr>
        <w:t xml:space="preserve">Dalton Road junction with Preston Street  </w:t>
      </w:r>
    </w:p>
    <w:p>
      <w:pPr>
        <w:pStyle w:val="Normal"/>
        <w:jc w:val="both"/>
        <w:rPr>
          <w:rFonts w:ascii="Arial" w:hAnsi="Arial" w:cs="Arial"/>
        </w:rPr>
      </w:pPr>
      <w:r>
        <w:rPr>
          <w:rFonts w:cs="Arial" w:ascii="Arial" w:hAnsi="Arial"/>
        </w:rPr>
        <w:t>Dalton Road junction with Cavendish Street</w:t>
      </w:r>
    </w:p>
    <w:p>
      <w:pPr>
        <w:pStyle w:val="Normal"/>
        <w:jc w:val="both"/>
        <w:rPr>
          <w:rFonts w:ascii="Arial" w:hAnsi="Arial" w:cs="Arial"/>
        </w:rPr>
      </w:pPr>
      <w:r>
        <w:rPr>
          <w:rFonts w:cs="Arial" w:ascii="Arial" w:hAnsi="Arial"/>
        </w:rPr>
        <w:t>Portland Walk</w:t>
      </w:r>
    </w:p>
    <w:p>
      <w:pPr>
        <w:pStyle w:val="Normal"/>
        <w:jc w:val="both"/>
        <w:rPr>
          <w:rFonts w:ascii="Arial" w:hAnsi="Arial" w:cs="Arial"/>
        </w:rPr>
      </w:pPr>
      <w:r>
        <w:rPr>
          <w:rFonts w:cs="Arial" w:ascii="Arial" w:hAnsi="Arial"/>
        </w:rPr>
        <w:t>Town Squar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alton-in-Furness</w:t>
      </w:r>
    </w:p>
    <w:p>
      <w:pPr>
        <w:pStyle w:val="Normal"/>
        <w:jc w:val="both"/>
        <w:rPr>
          <w:rFonts w:ascii="Arial" w:hAnsi="Arial" w:cs="Arial"/>
        </w:rPr>
      </w:pPr>
      <w:r>
        <w:rPr>
          <w:rFonts w:cs="Arial" w:ascii="Arial" w:hAnsi="Arial"/>
        </w:rPr>
        <w:t>Tudor Squ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lton Joint Events Committee agreed at its meeting on 22nd September, 2011 that they would be keen to be included in this initiative with Tudor Square put forward as a promotional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ty Highways Authority would be consulted on all agreed sites and all applicants would be required to hold £5 million third party public liability insurance and provide risk assessments to the satisfaction of the Highways Authority and Town Centre Man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hief Environmental Health Officer also requested Members to consider allowing any fees received from promotional street trading to be used by the Town Centre Manager or Dalton Joint Events Committee to provide additional attractions/entertainments and to promote and enhance the town cent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own Centre Manager had attended the meeting and addressed the Committee.</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i) To delegate authority to the Chief Environmental Health Officer in consultation with the Town Centre Manager to appoint a suitably competent contractor to provide town centre management services for Barrow and Dalton town centres for an initial period of 12 months with renewal subject to a review following Committe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delegate authority to the Chief Environmental Health Officer to review consent  fees for promotional street trading in Barrow and Dalton town centres in consultation with the Town Centre Manager and furnish a report to a future Licensing Committee meeting for consideration prior to recommendation to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To establish as a principle that any income derived from the increased promotional street trading be used by the Town Centre Manager in Barrow and in the case of Dalton Town Centre by Dalton Joint Events Committee to provide town centre attractions and entertainment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That the specified sites identified be approved as suitable locations for promotional activities subject to agreement with the Highways Authority.</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43 – Advertising on Vehicle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The Chief Environmental Health Officer submitted a report dealing with correspondence from Livingstons Solicitors which requested a review of the current policy which precludes third party advertising on the external bodywork of taxis.  A copy of the letter was attached to the repor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he Council’s current policy concerning advertising and taxis was:-</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No advertising material must be displayed on windows which must be kept free of any visual obstructions.  Advertising on the bodywork was limited to advertising the services of the operator subject to approval by the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issue of advertising on licensed vehicles was last discussed by Members in December 2006 when it was agreed to reconfirm the Council’s requiremen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No mention, apart from reference to the obstruction of windows was made of advertising within a licensed vehic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ivingstons were requesting a review of the policy relating to advertising on the outside of vehicles and seeking approval to install business card dispensers or similar in taxis to promote their busin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pproval of such a change in policy may result in similar applications from other businesses with the potential of vehicles having a number of promotional advertisements within the vehicle.  If Members agree to approve a change in policy they may wish to restrict to one the number of commercial operations advertised on and in each taxi. </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rPr>
      </w:pPr>
      <w:r>
        <w:rPr>
          <w:rFonts w:cs="Arial" w:ascii="Arial" w:hAnsi="Arial"/>
        </w:rPr>
        <w:t>RESOLVED:- To agree for a Working Party to be established in 2012 to review the current policy.  Membership of the Working Party would be determined at the next Licensing Committe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COUNCILLOR MADDOX WAS APPOINTED AS CHAIRMAN FOR THE FOLLOWING ITEM ONLY</w:t>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4 – Private Hire Vehicle Driv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submitted a report concerning information which had been drawn to his attention regarding a Hackney Carriage/Private Hire Vehicle Driver, Mr D. G. C. and set out details of the Committee’s policy regarding such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D. G. C. attended the meeting and addressed the Committee.  A Police Representative was also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revoke Mr D. G. C’s Hackney Carriage/Private Hire Vehicle Drivers Licence with immediate effect for the following reason:-</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w:t>
      </w:r>
      <w:r>
        <w:rPr>
          <w:rFonts w:cs="Arial" w:ascii="Arial" w:hAnsi="Arial"/>
        </w:rPr>
        <w:t xml:space="preserve">Having been provided with additional information the Committee considered that the applicant was not a fit and proper person to be licensed as a Hackney Carriage or Private Hire Vehicle Driver because he had not been free of serious criminal conviction for a period of 3 to 5 years following his release from a custodial sentence in July 2009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 had been informed that he had a right of appeal against the decision to the Magistrates Cou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5 – Private Hire Vehicle Driv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submitted a report concerning information which had been drawn to his attention regarding the suitability of a Private Hire Vehicle Driver who had been granted a licence at the Licensing Committee meeting held on 24th March,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were requested to consider the information and decide on a course of action in this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hat no action be taken in respect of the Private Hire Vehicle Driver;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ll parties concerned would be written to stating that Committee procedures were fully considered and followed at the Licensing Committee meeting held on 24th March,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closed at 3.25 p.m.</w:t>
      </w:r>
    </w:p>
    <w:p>
      <w:pPr>
        <w:pStyle w:val="Heading"/>
        <w:numPr>
          <w:ilvl w:val="0"/>
          <w:numId w:val="0"/>
        </w:numPr>
        <w:jc w:val="left"/>
        <w:outlineLvl w:val="0"/>
        <w:rPr>
          <w:rFonts w:ascii="Arial" w:hAnsi="Arial" w:cs="Arial"/>
          <w:b w:val="false"/>
          <w:b w:val="false"/>
          <w:sz w:val="24"/>
          <w:szCs w:val="24"/>
          <w:u w:val="none"/>
        </w:rPr>
      </w:pPr>
      <w:r>
        <w:rPr>
          <w:rFonts w:cs="Arial" w:ascii="Arial" w:hAnsi="Arial"/>
          <w:b w:val="false"/>
          <w:sz w:val="24"/>
          <w:szCs w:val="24"/>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30:00Z</dcterms:created>
  <dc:creator>spkemsley</dc:creator>
  <dc:description/>
  <cp:keywords/>
  <dc:language>en-US</dc:language>
  <cp:lastModifiedBy>spkemsley</cp:lastModifiedBy>
  <cp:lastPrinted>2011-11-10T15:57:00Z</cp:lastPrinted>
  <dcterms:modified xsi:type="dcterms:W3CDTF">2011-11-17T10:30:00Z</dcterms:modified>
  <cp:revision>2</cp:revision>
  <dc:subject/>
  <dc:title>BOROUGH OF BARROW-IN-FURNESS</dc:title>
</cp:coreProperties>
</file>