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17"/>
          <w:szCs w:val="17"/>
          <w:u w:val="none"/>
        </w:rPr>
      </w:pPr>
      <w:r>
        <w:rPr>
          <w:rFonts w:cs="Arial" w:ascii="Arial" w:hAnsi="Arial"/>
          <w:b w:val="false"/>
          <w:sz w:val="17"/>
          <w:szCs w:val="17"/>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 w:val="17"/>
          <w:szCs w:val="17"/>
          <w:u w:val="none"/>
        </w:rPr>
      </w:pPr>
      <w:r>
        <w:rPr>
          <w:rFonts w:cs="Arial" w:ascii="Arial" w:hAnsi="Arial"/>
          <w:sz w:val="17"/>
          <w:szCs w:val="17"/>
          <w:u w:val="none"/>
        </w:rPr>
      </w:r>
    </w:p>
    <w:p>
      <w:pPr>
        <w:pStyle w:val="Normal"/>
        <w:jc w:val="both"/>
        <w:rPr>
          <w:rFonts w:ascii="Arial" w:hAnsi="Arial" w:cs="Arial"/>
          <w:szCs w:val="24"/>
        </w:rPr>
      </w:pPr>
      <w:r>
        <w:rPr>
          <w:rFonts w:cs="Arial" w:ascii="Arial" w:hAnsi="Arial"/>
          <w:szCs w:val="24"/>
        </w:rPr>
        <w:tab/>
        <w:tab/>
        <w:tab/>
        <w:tab/>
        <w:tab/>
        <w:tab/>
        <w:tab/>
        <w:t>Meeting: 3rd January, 2013</w:t>
      </w:r>
    </w:p>
    <w:p>
      <w:pPr>
        <w:pStyle w:val="Normal"/>
        <w:jc w:val="both"/>
        <w:rPr/>
      </w:pPr>
      <w:r>
        <w:rPr>
          <w:rFonts w:cs="Arial" w:ascii="Arial" w:hAnsi="Arial"/>
          <w:szCs w:val="24"/>
        </w:rPr>
        <w:tab/>
        <w:tab/>
        <w:tab/>
        <w:tab/>
        <w:tab/>
        <w:tab/>
        <w:tab/>
        <w:t>at 2.00 p.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PRESENT:- Councillors Callister (Chairman), Irwin (Vice-Chairman), Biggins, Maddox, Opie, Pemberton, Richardson, Seward, C. Thomson and Wal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47 – Apologies for Absence/Attendance of Substitute Member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Apologies for absence were submitted from Councillors Graham, W. McClure and Rober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Councillor Richardson had replaced Councillor Roberts for this meeting onl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48 – Minute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22nd November, 2012 were agreed as a correct record.</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b/>
          <w:szCs w:val="24"/>
        </w:rPr>
        <w:t>49 – Licensing Sub-Committee Minu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The Minutes of the Licensing Sub-Committee held on 8th November and 4th and 10th December, 2012 were noted.</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Cs w:val="24"/>
        </w:rPr>
      </w:pPr>
      <w:r>
        <w:rPr>
          <w:rFonts w:cs="Arial" w:ascii="Arial" w:hAnsi="Arial"/>
          <w:b/>
          <w:szCs w:val="24"/>
        </w:rPr>
        <w:t>50 – Taxi Licensing Working Party</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pPr>
      <w:r>
        <w:rPr>
          <w:rFonts w:cs="Arial" w:ascii="Arial" w:hAnsi="Arial"/>
        </w:rPr>
        <w:t>The Environmental Health Manager reminded the Committee that at its meeting on 11th October, 2012 it had resolved to retain the current limit on hackney vehicle numbers and to consider taking actions to retain a viable hackney carriage rank based trade, including improved differentiation of vehicles, improved standards and development of better ranking provision within licensing taxi vehicles through the establishment of a Working Party.</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In order to ensure that the Taxi Licensing Working Group was able to focus on agreed matters it was advised that a programme of work be established on a task and finish basis with the intention of reporting back to Licensing Committee in the first quarter of 2013.  In accordance with proportionality rules four Members (3 Labour and 1 Conservative) be appointed to serve on the Tax Licensing Working Par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RESOLVED:- (i) To appoint Councillors Callister, Irwin, Maddox and Roberts on the Taxi Licensing Working Party; an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i) To agree that the Taxi Licensing Working Party establish a programme of work on a task and finish basis and report back to Licensing Committee in the first quarter of 2013.</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pPr>
      <w:r>
        <w:rPr>
          <w:rFonts w:cs="Arial" w:ascii="Arial" w:hAnsi="Arial"/>
          <w:szCs w:val="24"/>
        </w:rPr>
        <w:t>The meeting closed at 2.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5:00Z</dcterms:created>
  <dc:creator>spkemsley</dc:creator>
  <dc:description/>
  <cp:keywords/>
  <dc:language>en-US</dc:language>
  <cp:lastModifiedBy>Sandra Kemsley</cp:lastModifiedBy>
  <cp:lastPrinted>2012-12-17T08:38:00Z</cp:lastPrinted>
  <dcterms:modified xsi:type="dcterms:W3CDTF">2013-01-10T08:55:00Z</dcterms:modified>
  <cp:revision>2</cp:revision>
  <dc:subject/>
  <dc:title>BOROUGH OF BARROW-IN-FURNESS</dc:title>
</cp:coreProperties>
</file>