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Meeting: 3rd December, 2009</w:t>
      </w:r>
    </w:p>
    <w:p>
      <w:pPr>
        <w:pStyle w:val="Normal"/>
        <w:jc w:val="both"/>
        <w:rPr>
          <w:rFonts w:ascii="Arial" w:hAnsi="Arial" w:cs="Arial"/>
          <w:szCs w:val="24"/>
        </w:rPr>
      </w:pPr>
      <w:r>
        <w:rPr>
          <w:rFonts w:cs="Arial" w:ascii="Arial" w:hAnsi="Arial"/>
          <w:szCs w:val="24"/>
        </w:rPr>
        <w:tab/>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 Roberts (Chairman), Unwin (Vice-Chairman), Callister, English, Garnett, R. Hamezeian, Irwin, Millar, Solloway and Stephenson.</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rPr>
        <w:t>42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47-50) of Part One of Schedule 12A of the said 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3 – Disclosure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lor Irwin declared a personal interest in Agenda Item 5 – Private Hire Vehicle Driver (Minute No. 50), as the vehicle driver was known to her.</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Millar declared a personal interest in Agenda Item 1 – Application for a Street Collection Permit – Dalton with Ireleth and Askam Festival Association – Variation to Policy (Minute No. 46), as he was a Dalton Councillor and supported that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D. Roberts declared a personal and prejudicial interest in Agenda Item 4 – Hackney Carriage Vehicle Driver (Minute No. 49), as the driver was known to him.  He left the meeting during consideration of that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received from Councillors James and Murray.</w:t>
      </w:r>
    </w:p>
    <w:p>
      <w:pPr>
        <w:pStyle w:val="Normal"/>
        <w:jc w:val="both"/>
        <w:rPr>
          <w:rFonts w:ascii="Arial" w:hAnsi="Arial" w:cs="Arial"/>
        </w:rPr>
      </w:pPr>
      <w:r>
        <w:rPr>
          <w:rFonts w:cs="Arial" w:ascii="Arial" w:hAnsi="Arial"/>
        </w:rPr>
      </w:r>
    </w:p>
    <w:p>
      <w:pPr>
        <w:pStyle w:val="Normal"/>
        <w:jc w:val="both"/>
        <w:rPr/>
      </w:pPr>
      <w:r>
        <w:rPr>
          <w:rFonts w:cs="Arial" w:ascii="Arial" w:hAnsi="Arial"/>
          <w:b/>
        </w:rPr>
        <w:t>45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22nd October, 2009 were taken as read and confirmed and the Minutes of the Licensing Sub-Committee held on 2nd November, 2009 had been submitted for Members’ information and noted.</w:t>
      </w:r>
    </w:p>
    <w:p>
      <w:pPr>
        <w:pStyle w:val="Normal"/>
        <w:jc w:val="both"/>
        <w:rPr>
          <w:rFonts w:ascii="Arial" w:hAnsi="Arial" w:cs="Arial"/>
        </w:rPr>
      </w:pPr>
      <w:r>
        <w:rPr>
          <w:rFonts w:cs="Arial" w:ascii="Arial" w:hAnsi="Arial"/>
        </w:rPr>
      </w:r>
      <w:r>
        <w:br w:type="page"/>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46 – Application for a Street Collection Permit – Dalton with Ireleth and Askam Festival Association – Variation to Po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he had received from Dalton with Ireleth and Askam Festival Association to hold a Street Collection on Thursday 24</w:t>
      </w:r>
      <w:r>
        <w:rPr>
          <w:rFonts w:cs="Arial" w:ascii="Arial" w:hAnsi="Arial"/>
          <w:vertAlign w:val="superscript"/>
        </w:rPr>
        <w:t>th</w:t>
      </w:r>
      <w:r>
        <w:rPr>
          <w:rFonts w:cs="Arial" w:ascii="Arial" w:hAnsi="Arial"/>
        </w:rPr>
        <w:t xml:space="preserve"> December, 2009 (Christmas Eve) between the hours of 5.45 p.m. and 7.30 p.m. on Market Street, Market Place, Dalton-in-Furness. </w:t>
      </w:r>
    </w:p>
    <w:p>
      <w:pPr>
        <w:pStyle w:val="Normal"/>
        <w:jc w:val="both"/>
        <w:rPr>
          <w:rFonts w:ascii="Arial" w:hAnsi="Arial" w:cs="Arial"/>
        </w:rPr>
      </w:pPr>
      <w:r>
        <w:rPr>
          <w:rFonts w:cs="Arial" w:ascii="Arial" w:hAnsi="Arial"/>
        </w:rPr>
      </w:r>
    </w:p>
    <w:p>
      <w:pPr>
        <w:pStyle w:val="Normal"/>
        <w:jc w:val="both"/>
        <w:rPr/>
      </w:pPr>
      <w:r>
        <w:rPr>
          <w:rFonts w:cs="Arial" w:ascii="Arial" w:hAnsi="Arial"/>
        </w:rPr>
        <w:t>He reported that the Council’s policy allowed permits to be issued for collections on Fridays and Saturdays only and requested Members to consider varying the policy on this occasion to allow the collection to tak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the Council’s policy be varied to allow the collection to take pl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7 – Private Hire Vehicle Driv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ferring to Minute No. 40 of the meeting held on 22nd October, 2009 the Chief Environmental Health Officer re-submitted a report concerning Mr D. H. a Private Hire Vehicle Driver.  He submitted information which had been drawn to his attention concerning th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pPr>
      <w:r>
        <w:rPr>
          <w:rFonts w:cs="Arial" w:ascii="Arial" w:hAnsi="Arial"/>
        </w:rPr>
        <w:t>Mr D. H. attended the meeting and addressed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llow Mr D. H. to retain his 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pPr>
      <w:r>
        <w:rPr>
          <w:rFonts w:cs="Arial" w:ascii="Arial" w:hAnsi="Arial"/>
          <w:b/>
        </w:rPr>
        <w:t>48 – Application for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an application he had received for a Hackney Carriage/Private Hire Vehicle Driver’s Licence from Mr P. J. B.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P. J. B.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grant Mr P. J. B. with a Hackney Carriage/Private Hire Vehicle Driver’s Licence on the understanding that he received a severe written warning as to his future conduc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9 – Hackney Carriage Vehicle Driv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information concerning a Hackney Carriage Vehicle Driver, Mr R. M. R.  He submitted information which had been drawn to his attention regarding th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 M. R.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allow Mr R. M. R. to retain his Hackney Carriage Vehicle Driver’s Lic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0 – Private Hire Vehicle Dri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information concerning a Private Hire Vehicle Driver, Mr A. A. A.  He submitted information which had been drawn to his attention regarding th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pPr>
      <w:r>
        <w:rPr>
          <w:rFonts w:cs="Arial" w:ascii="Arial" w:hAnsi="Arial"/>
        </w:rPr>
        <w:t>Mr A. A. A. had been invited to attend today’s meeting but had failed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hat consideration of this matter be deferred until the next meeting of the Committee and that the Chief Environmental Health Officer would re-invite the driver to that meeting and inform him that should he fail to attend that meeting, a decision would be made the Committee in his absence.</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2.5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12:00Z</dcterms:created>
  <dc:creator>nbarnes</dc:creator>
  <dc:description/>
  <cp:keywords/>
  <dc:language>en-US</dc:language>
  <cp:lastModifiedBy>spkemsley</cp:lastModifiedBy>
  <cp:lastPrinted>2009-12-07T11:22:00Z</cp:lastPrinted>
  <dcterms:modified xsi:type="dcterms:W3CDTF">2009-12-11T12:12:00Z</dcterms:modified>
  <cp:revision>2</cp:revision>
  <dc:subject/>
  <dc:title>BOROUGH OF BARROW-IN-FURNESS</dc:title>
</cp:coreProperties>
</file>