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b w:val="false"/>
          <w:b w:val="false"/>
          <w:sz w:val="20"/>
          <w:u w:val="none"/>
        </w:rPr>
      </w:pPr>
      <w:r>
        <w:rPr>
          <w:rFonts w:cs="Arial" w:ascii="Arial" w:hAnsi="Arial"/>
          <w:b w:val="false"/>
          <w:sz w:val="20"/>
          <w:u w:val="none"/>
        </w:rPr>
      </w:r>
    </w:p>
    <w:p>
      <w:pPr>
        <w:pStyle w:val="Heading"/>
        <w:numPr>
          <w:ilvl w:val="0"/>
          <w:numId w:val="0"/>
        </w:numPr>
        <w:outlineLvl w:val="0"/>
        <w:rPr>
          <w:rFonts w:ascii="Arial" w:hAnsi="Arial" w:cs="Arial"/>
          <w:u w:val="none"/>
        </w:rPr>
      </w:pPr>
      <w:r>
        <w:rPr>
          <w:rFonts w:cs="Arial" w:ascii="Arial" w:hAnsi="Arial"/>
          <w:u w:val="none"/>
        </w:rPr>
        <w:t>LICENSING COMMITTEE</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Cs w:val="24"/>
        </w:rPr>
      </w:pPr>
      <w:r>
        <w:rPr>
          <w:rFonts w:cs="Arial" w:ascii="Arial" w:hAnsi="Arial"/>
          <w:szCs w:val="24"/>
        </w:rPr>
        <w:tab/>
        <w:tab/>
        <w:tab/>
        <w:tab/>
        <w:tab/>
        <w:tab/>
        <w:tab/>
        <w:tab/>
        <w:t xml:space="preserve">  Meeting: 2nd February, 2012</w:t>
      </w:r>
    </w:p>
    <w:p>
      <w:pPr>
        <w:pStyle w:val="Normal"/>
        <w:jc w:val="both"/>
        <w:rPr>
          <w:rFonts w:ascii="Arial" w:hAnsi="Arial" w:cs="Arial"/>
          <w:szCs w:val="24"/>
        </w:rPr>
      </w:pPr>
      <w:r>
        <w:rPr>
          <w:rFonts w:cs="Arial" w:ascii="Arial" w:hAnsi="Arial"/>
          <w:szCs w:val="24"/>
        </w:rPr>
        <w:tab/>
        <w:tab/>
        <w:tab/>
        <w:tab/>
        <w:tab/>
        <w:tab/>
        <w:tab/>
        <w:tab/>
        <w:t xml:space="preserve">  at 2.00 p.m.</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PRESENT:- Councillors Callister (Chairman), Biggins, Irwin, Opie, Pointer, Preston, Richardson, Seward, C. Thomson and Wall.</w:t>
      </w:r>
    </w:p>
    <w:p>
      <w:pPr>
        <w:pStyle w:val="Normal"/>
        <w:jc w:val="both"/>
        <w:rPr>
          <w:rFonts w:ascii="Arial" w:hAnsi="Arial" w:cs="Arial"/>
          <w:sz w:val="20"/>
          <w:szCs w:val="24"/>
        </w:rPr>
      </w:pPr>
      <w:r>
        <w:rPr>
          <w:rFonts w:cs="Arial" w:ascii="Arial" w:hAnsi="Arial"/>
          <w:sz w:val="20"/>
          <w:szCs w:val="24"/>
        </w:rPr>
      </w:r>
    </w:p>
    <w:p>
      <w:pPr>
        <w:pStyle w:val="Normal"/>
        <w:ind w:left="600" w:hanging="600"/>
        <w:jc w:val="both"/>
        <w:rPr/>
      </w:pPr>
      <w:r>
        <w:rPr>
          <w:rFonts w:cs="Arial" w:ascii="Arial" w:hAnsi="Arial"/>
          <w:b/>
          <w:szCs w:val="24"/>
        </w:rPr>
        <w:t>55 – The Local Government Act, 1972 as amended by the Local Government          (Access to Information) Act, 1985 and Access to Information (Variation) Order 2006</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Discussion arising hereon it wa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RESOLVED:- That under Section 100A(4) of the Local Government Act, 1972 the public and press be excluded from the meeting for the following items of business on the grounds that they involved the likely disclosure of exempt information as defined in Paragraphs 2 and 7 (Minute Nos. 60, 61, 62, 63, 64 and 65) of Part One of Schedule 12A of the said Act.</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Cs w:val="24"/>
        </w:rPr>
      </w:pPr>
      <w:r>
        <w:rPr>
          <w:rFonts w:cs="Arial" w:ascii="Arial" w:hAnsi="Arial"/>
          <w:b/>
          <w:szCs w:val="24"/>
        </w:rPr>
        <w:t>56 – Disclosures of Interes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Cs w:val="24"/>
        </w:rPr>
        <w:t>Councillor Callister declared a personal and prejudicial interest in Agenda Item 8 – Hackney Carriage/Private Hire Vehicle Driver (Minute No. 60) as the applicant was known to him.  He left the meeting during consideration of this item.</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Councillor Pointer declared a personal interest in Agenda Item 7 – Street Trading Consent – Continental Market (Minute No. 59) as his wife worked in Barrow Market.</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57 – Apologies for Absence/Attendance of Substitute Member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Apologies for absence were received from Councillors Maddox, W. McClure and Robert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Councillors Pointer and Richardson had replaced Councillors Maddox and Roberts respectively for this meeting only.</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rPr>
        <w:t>58 – Minutes</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jc w:val="both"/>
        <w:outlineLvl w:val="0"/>
        <w:rPr/>
      </w:pPr>
      <w:r>
        <w:rPr>
          <w:rFonts w:cs="Arial" w:ascii="Arial" w:hAnsi="Arial"/>
          <w:szCs w:val="24"/>
        </w:rPr>
        <w:t>The Minutes of the meeting held on 8th December, 2011 were taken as read and confirmed.</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Cs w:val="24"/>
        </w:rPr>
      </w:pPr>
      <w:r>
        <w:rPr>
          <w:rFonts w:cs="Arial" w:ascii="Arial" w:hAnsi="Arial"/>
          <w:b/>
          <w:szCs w:val="24"/>
        </w:rPr>
        <w:t>59 – Street Trading Consent – Continental Marke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Cs w:val="24"/>
        </w:rPr>
      </w:pPr>
      <w:r>
        <w:rPr>
          <w:rFonts w:cs="Arial" w:ascii="Arial" w:hAnsi="Arial"/>
          <w:szCs w:val="24"/>
        </w:rPr>
        <w:t>The Commercial Services Team Leader submitted a report regarding an application for Street Trading Consent from Traditional Markets Limited to hold a Continental Market on Dalton Road, Barrow for a three day period from 2nd to 4th March, 20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general criteria for allowing street trading within the town centre was that the proposed trader should satisfy one or more of the following cond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1)  Attract more people to the town centre;</w:t>
      </w:r>
    </w:p>
    <w:p>
      <w:pPr>
        <w:pStyle w:val="Normal"/>
        <w:jc w:val="both"/>
        <w:rPr>
          <w:rFonts w:ascii="Arial" w:hAnsi="Arial" w:cs="Arial"/>
          <w:szCs w:val="24"/>
        </w:rPr>
      </w:pPr>
      <w:r>
        <w:rPr>
          <w:rFonts w:cs="Arial" w:ascii="Arial" w:hAnsi="Arial"/>
          <w:szCs w:val="24"/>
        </w:rPr>
        <w:tab/>
        <w:t>2)  Enhance the street scene;</w:t>
      </w:r>
    </w:p>
    <w:p>
      <w:pPr>
        <w:pStyle w:val="Normal"/>
        <w:jc w:val="both"/>
        <w:rPr>
          <w:rFonts w:ascii="Arial" w:hAnsi="Arial" w:cs="Arial"/>
          <w:szCs w:val="24"/>
        </w:rPr>
      </w:pPr>
      <w:r>
        <w:rPr>
          <w:rFonts w:cs="Arial" w:ascii="Arial" w:hAnsi="Arial"/>
          <w:szCs w:val="24"/>
        </w:rPr>
        <w:tab/>
        <w:t>3)  Provide entertainment;</w:t>
      </w:r>
    </w:p>
    <w:p>
      <w:pPr>
        <w:pStyle w:val="Normal"/>
        <w:jc w:val="both"/>
        <w:rPr>
          <w:rFonts w:ascii="Arial" w:hAnsi="Arial" w:cs="Arial"/>
          <w:szCs w:val="24"/>
        </w:rPr>
      </w:pPr>
      <w:r>
        <w:rPr>
          <w:rFonts w:cs="Arial" w:ascii="Arial" w:hAnsi="Arial"/>
          <w:szCs w:val="24"/>
        </w:rPr>
        <w:tab/>
        <w:t>4)  Complement existing busines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own Centre Manager attended the meeting to convey her support for the application and considered that it met at least three of the above criteria.  A copy of her comments were attached to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 previous occasions when a Continental Market had been held it had been sited on the Town Square.  A survey conducted by the Council following the recent Christmas Market event had shown support for more events being held on Dalton Ro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were asked to consider agreeing in principle to the holding of a Continental Market on Dalton Road and to give delegated authority to officers to issue a Street Trading Consent subject to agreement with the Highways Authority, Police Authority and Fire and Rescue Authority.  It was suggested that a fee of £1200 for the three day period be charged for the Street Trading Cons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i) To agree in principle to the holding of a Continental Market on Dalton Road from 2nd to 4th March,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delegated authority be given to officers to issue a Street Trading consent, subject to consultees being in agreement and that their requirements were satisfie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hat a fee of £1200 be charged for the cons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0 – Hackney Carriage/Private Hire Vehicle Drive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mmercial Services Team Leader submitted a report concerning information which had been drawn to his attention regarding a Hackney Carriage/Private Hire Vehicle Driver, Mr G. J. 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G. J. H. attended the meeting and addressed the Committee.  A Police representative was 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agree to allow Mr G. J. H. to retain his Hackney Carriage/Private Hire Vehicle Drivers licence on the understanding that he received a severe written warning as to his future conduc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Cs w:val="24"/>
        </w:rPr>
        <w:t>61 – Application for a Private Hire Vehicle Drivers Lic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Commercial Services Team Leader reported on an application he had received for a Private Hire Vehicle Drivers Licence from Mr J. H.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r J. H. had been invited to attend today’s meeting but had failed to do s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Mr J. H’s application be refu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2 – Application for a 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ommercial Services Team Leader reported on an application he had received for a Private Hire Vehicle Drivers Licence from Mr D. C.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D. C.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grant Mr D. C’s application for a Private Hire Vehicle Drivers licence on the understanding that he received a written warning as to his future condu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3 – Hackney Carriage/Private Hire Vehicle Driv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ferring to Minute No. 17 of Licensing Committee, 23rd June, 2011 the Commercial Services Team Leader submitted a report regarding a Hackney Carriage/Private Hire Vehicle Driver, Mr D. O. who had been requested to attend Licensing Committee for a licence revie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D. O. attended the meeting and re-addressed the Committee.  A Police representative was pre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allow Mr D. O. to retain his Hackney Carriage/Private Hire Vehicle Driver’s licence and no further action would be necessa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64 – Application for a 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mmercial Services Team Leader reported on an application he had received for a Private Hire Vehicle Drivers Licence from Mr P. H.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r P. H.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o agree to grant Mr P. H’s application for a Private Hire Vehicle Drivers licence on the understanding that he received a severe written warning as to his future con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65 – Application for a Private Hire Vehicle Drivers Lic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mmercial Services Team Leader reported on an application he had received for a Private Hire Vehicle Drivers Licence from Mr A. J.  He submitted information which had been drawn to his attention concerning the applicant and set out details of the Committee’s policy regarding such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A. J. attended the meeting and addressed the Committee.  A Police representative was also pres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grant Mr A. J’s application for a Private Hire Vehicle Drivers licence on the understanding that he received a severe written warning as to his future condu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05 p.m.</w:t>
      </w:r>
    </w:p>
    <w:p>
      <w:pPr>
        <w:pStyle w:val="Heading"/>
        <w:numPr>
          <w:ilvl w:val="0"/>
          <w:numId w:val="0"/>
        </w:numPr>
        <w:jc w:val="left"/>
        <w:outlineLvl w:val="0"/>
        <w:rPr>
          <w:rFonts w:ascii="Arial" w:hAnsi="Arial" w:cs="Arial"/>
          <w:b w:val="false"/>
          <w:b w:val="false"/>
          <w:sz w:val="24"/>
          <w:szCs w:val="24"/>
          <w:u w:val="none"/>
        </w:rPr>
      </w:pPr>
      <w:r>
        <w:rPr>
          <w:rFonts w:cs="Arial" w:ascii="Arial" w:hAnsi="Arial"/>
          <w:b w:val="false"/>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6:00Z</dcterms:created>
  <dc:creator>spkemsley</dc:creator>
  <dc:description/>
  <cp:keywords/>
  <dc:language>en-US</dc:language>
  <cp:lastModifiedBy>srushton</cp:lastModifiedBy>
  <cp:lastPrinted>2011-12-14T15:01:00Z</cp:lastPrinted>
  <dcterms:modified xsi:type="dcterms:W3CDTF">2012-02-08T15:06:00Z</dcterms:modified>
  <cp:revision>2</cp:revision>
  <dc:subject/>
  <dc:title>BOROUGH OF BARROW-IN-FURNESS</dc:title>
</cp:coreProperties>
</file>