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CENSING SUB-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0"/>
        <w:rPr/>
      </w:pPr>
      <w:r>
        <w:rPr>
          <w:rFonts w:cs="Arial" w:ascii="Arial" w:hAnsi="Arial"/>
        </w:rPr>
        <w:t>Meeting, Friday, 18th May, 2012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at 10.00 a.m. (Committee Room No.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G E N D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42" w:hanging="0"/>
        <w:jc w:val="left"/>
        <w:rPr>
          <w:rFonts w:cs="Arial"/>
          <w:u w:val="single"/>
        </w:rPr>
      </w:pPr>
      <w:r>
        <w:rPr>
          <w:rFonts w:cs="Arial"/>
          <w:u w:val="single"/>
        </w:rPr>
        <w:t>PART ONE</w:t>
      </w:r>
    </w:p>
    <w:p>
      <w:pPr>
        <w:pStyle w:val="Normal"/>
        <w:ind w:left="144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any items which the Chairman considers to be of an urgent nature.</w:t>
      </w:r>
    </w:p>
    <w:p>
      <w:pPr>
        <w:pStyle w:val="Normal"/>
        <w:ind w:left="1440" w:hanging="7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notice from Members who may wish to move any delegated matter non-delegated and which will be decided by a majority of Members present and voting at the meeting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ssion of Public and P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whether the public and press should be excluded from the meeting during consideration of any of the items on the Agend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>Disclosure of Interes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mber with a personal interest in a matter to be considered at this meeting must either before the matter is discussed or when the interest becomes apparent disclos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  <w:tab/>
        <w:t>The existence of that interest to the meeting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</w:t>
        <w:tab/>
        <w:t>The nature of the interest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>Decide whether they have a prejudicial interest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 xml:space="preserve">A note on declaring interests at meetings, which incorporates certain other aspects of the Code of Conduct and a pro-forma for completion where interests are disclosed </w:t>
      </w:r>
      <w:r>
        <w:rPr>
          <w:rFonts w:cs="Arial" w:ascii="Arial" w:hAnsi="Arial"/>
          <w:szCs w:val="24"/>
        </w:rPr>
        <w:t>will be available at the meet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717"/>
        <w:jc w:val="both"/>
        <w:rPr/>
      </w:pPr>
      <w:r>
        <w:rPr>
          <w:rFonts w:cs="Arial" w:ascii="Arial" w:hAnsi="Arial"/>
        </w:rPr>
        <w:t>5.</w:t>
        <w:tab/>
        <w:t>To confirm the Minutes of the meeting held on 5th January, 2012 (copy attache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pologies for Absence/Attendance of Substitute Membe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 (W1);Arial" w:hAnsi="Arial (W1);Arial"/>
          <w:b/>
          <w:bCs/>
          <w:szCs w:val="24"/>
        </w:rPr>
        <w:t>(D)</w:t>
        <w:tab/>
      </w:r>
      <w:r>
        <w:rPr>
          <w:rFonts w:cs="Arial" w:ascii="Arial (W1);Arial" w:hAnsi="Arial (W1);Arial"/>
          <w:bCs/>
          <w:szCs w:val="24"/>
        </w:rPr>
        <w:t>7.</w:t>
        <w:tab/>
      </w:r>
      <w:r>
        <w:rPr>
          <w:rFonts w:cs="Arial" w:ascii="Arial" w:hAnsi="Arial"/>
          <w:bCs/>
          <w:szCs w:val="24"/>
        </w:rPr>
        <w:t xml:space="preserve">Application for Review of Premises Licence under Licensing Act 2003 –        </w:t>
        <w:tab/>
        <w:t>Sophia’s 36 Dalton Road, Barrow-in-Furnes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cs="Arial" w:ascii="Arial" w:hAnsi="Arial"/>
          <w:b/>
          <w:u w:val="single"/>
        </w:rPr>
        <w:t>MEMBERS OF SUB-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Membership of the Sub-Committee to be appointed at the Annual Council </w:t>
        <w:tab/>
        <w:t>meeting on 15th May, 201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 queries regarding this agenda, please contact: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Sharron Rushton</w:t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emocratic Services Officer</w:t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el: 01229 876321</w:t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mail:</w:t>
        <w:tab/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rushton@barrowbc.gov.uk</w:t>
        </w:r>
      </w:hyperlink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shed: 9th May, 2012.</w:t>
      </w:r>
    </w:p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4"/>
          <w:szCs w:val="4"/>
          <w:u w:val="single"/>
          <w:lang w:val="en-US"/>
        </w:rPr>
      </w:pPr>
      <w:r>
        <w:rPr>
          <w:rFonts w:cs="Arial" w:ascii="Arial" w:hAnsi="Arial"/>
          <w:sz w:val="4"/>
          <w:szCs w:val="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shton@barrowb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4:00Z</dcterms:created>
  <dc:creator>spkemsley</dc:creator>
  <dc:description/>
  <cp:keywords/>
  <dc:language>en-US</dc:language>
  <cp:lastModifiedBy>spkemsley</cp:lastModifiedBy>
  <dcterms:modified xsi:type="dcterms:W3CDTF">2012-12-06T09:35:00Z</dcterms:modified>
  <cp:revision>1</cp:revision>
  <dc:subject/>
  <dc:title>BOROUGH OF BARROW-IN-FURNESS</dc:title>
</cp:coreProperties>
</file>