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3969" w:leader="none"/>
        </w:tabs>
        <w:rPr>
          <w:rFonts w:ascii="Arial" w:hAnsi="Arial" w:cs="Arial"/>
          <w:szCs w:val="24"/>
        </w:rPr>
      </w:pPr>
      <w:r>
        <w:rPr>
          <w:rFonts w:cs="Arial" w:ascii="Arial" w:hAnsi="Arial"/>
          <w:szCs w:val="24"/>
        </w:rPr>
        <w:tab/>
        <w:t>Special Meeting: Thursday 31st October, 2013</w:t>
      </w:r>
    </w:p>
    <w:p>
      <w:pPr>
        <w:pStyle w:val="Normal"/>
        <w:tabs>
          <w:tab w:val="clear" w:pos="720"/>
          <w:tab w:val="left" w:pos="3969"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Irwin, Murray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A. McIntosh, Mr W. McEwan and Mr W. 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6 – Apologies for Absence/Attendance of Substitute Member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 Williams and Mrs K. War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r W. McEwan had replaced Mrs K. Warne for this meeting on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27 – Housing Maintenance Contract</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jc w:val="both"/>
        <w:rPr/>
      </w:pPr>
      <w:r>
        <w:rPr>
          <w:rFonts w:cs="Arial" w:ascii="Arial" w:hAnsi="Arial"/>
          <w:szCs w:val="24"/>
        </w:rPr>
        <w:t>The Housing Manager reported that at the Housing Management Forum meeting held on 1st March, 2012 Members had agreed to impose liquidated and ascertained damages (penalties) to all orders issued after 1st April, 2012.  Penalties were to be applied to all task orders where the work was completed late.</w:t>
      </w:r>
    </w:p>
    <w:p>
      <w:pPr>
        <w:pStyle w:val="Normal"/>
        <w:tabs>
          <w:tab w:val="clear" w:pos="720"/>
          <w:tab w:val="left" w:pos="46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the initial mobilisation period, Vinci had implemented a number of organisational re-structures in an attempt to deliver efficiency and cost savings. These operational changes had not been successful and despite using a range of additional manpower options Vinci had been faced with a backlog of overdue repairs. The table below shows a summary of the backlog:</w:t>
      </w:r>
    </w:p>
    <w:p>
      <w:pPr>
        <w:pStyle w:val="Normal"/>
        <w:jc w:val="both"/>
        <w:rPr>
          <w:rFonts w:ascii="Arial" w:hAnsi="Arial" w:cs="Arial"/>
          <w:sz w:val="22"/>
          <w:szCs w:val="22"/>
        </w:rPr>
      </w:pPr>
      <w:r>
        <w:rPr>
          <w:rFonts w:cs="Arial" w:ascii="Arial" w:hAnsi="Arial"/>
          <w:sz w:val="22"/>
          <w:szCs w:val="22"/>
        </w:rPr>
      </w:r>
    </w:p>
    <w:tbl>
      <w:tblPr>
        <w:tblW w:w="6379" w:type="dxa"/>
        <w:jc w:val="left"/>
        <w:tblInd w:w="1271" w:type="dxa"/>
        <w:tblLayout w:type="fixed"/>
        <w:tblCellMar>
          <w:top w:w="0" w:type="dxa"/>
          <w:left w:w="108" w:type="dxa"/>
          <w:bottom w:w="0" w:type="dxa"/>
          <w:right w:w="108" w:type="dxa"/>
        </w:tblCellMar>
      </w:tblPr>
      <w:tblGrid>
        <w:gridCol w:w="1985"/>
        <w:gridCol w:w="4394"/>
      </w:tblGrid>
      <w:tr>
        <w:trPr/>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both"/>
              <w:rPr>
                <w:rFonts w:ascii="Arial" w:hAnsi="Arial" w:cs="Arial"/>
                <w:b/>
                <w:b/>
                <w:sz w:val="22"/>
                <w:szCs w:val="22"/>
              </w:rPr>
            </w:pPr>
            <w:r>
              <w:rPr>
                <w:rFonts w:cs="Arial" w:ascii="Arial" w:hAnsi="Arial"/>
                <w:b/>
                <w:sz w:val="22"/>
                <w:szCs w:val="22"/>
              </w:rPr>
              <w:t>Date</w:t>
            </w:r>
          </w:p>
        </w:tc>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both"/>
              <w:rPr>
                <w:rFonts w:ascii="Arial" w:hAnsi="Arial" w:cs="Arial"/>
                <w:b/>
                <w:b/>
                <w:sz w:val="22"/>
                <w:szCs w:val="22"/>
              </w:rPr>
            </w:pPr>
            <w:r>
              <w:rPr>
                <w:rFonts w:cs="Arial" w:ascii="Arial" w:hAnsi="Arial"/>
                <w:b/>
                <w:sz w:val="22"/>
                <w:szCs w:val="22"/>
              </w:rPr>
              <w:t>No of repairs overdue (*approximate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October 20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January 20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Jun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 xml:space="preserve">September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260 (actu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Housing Maintenance Section had been working closely with Vinci to reduce the numbers of overdue repairs and improve Key Performance Indicators.  The application of penalties did not appear to have improved the situ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ntracts partnering advisor (PSS Consulting) advised that penalties should not accrue to a level where their application may be construed as “punitive”, i.e. intended as a punishment, or used to describe costs that were so high they were difficult to pay.  In the case of Vinci, the application of penalties appeared to be restricting their ability to appoint additional resources to deal with the probl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the Council may wish to administer penalties in line with the contract, Members should be mindful of the potential legal challenge that may arise if they were deemed by a court or tribunal to be of a punitive nature.</w:t>
      </w:r>
    </w:p>
    <w:p>
      <w:pPr>
        <w:pStyle w:val="Normal"/>
        <w:jc w:val="both"/>
        <w:rPr>
          <w:rFonts w:ascii="Arial" w:hAnsi="Arial" w:cs="Arial"/>
        </w:rPr>
      </w:pPr>
      <w:r>
        <w:rPr>
          <w:rFonts w:cs="Arial" w:ascii="Arial" w:hAnsi="Arial"/>
          <w:szCs w:val="24"/>
        </w:rPr>
        <w:t xml:space="preserve">The Housing Manager was </w:t>
      </w:r>
      <w:r>
        <w:rPr>
          <w:rFonts w:cs="Arial" w:ascii="Arial" w:hAnsi="Arial"/>
        </w:rPr>
        <w:t>seeking Members approval to cease applying liquidated and ascertained damages (penalties) over a 3 month period to allow Vinci the opportunity to utilise additional resources and complete the backlog of repai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uggested 3 month period would allow Vinci sufficient operational scope to address the problem and alleviate concerns regarding any legal challenge about punitive damag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szCs w:val="24"/>
        </w:rPr>
      </w:pPr>
      <w:r>
        <w:rPr>
          <w:rFonts w:cs="Arial" w:ascii="Arial" w:hAnsi="Arial"/>
          <w:color w:val="000000"/>
          <w:szCs w:val="24"/>
          <w:lang w:eastAsia="en-GB"/>
        </w:rPr>
        <w:t xml:space="preserve">RECOMMENDED:- To Agree the suspension of liquidated and ascertained damages to all task orders invoiced between 1st September, 2013 and 3rd December, 2013 in line with the </w:t>
      </w:r>
      <w:r>
        <w:rPr>
          <w:rFonts w:cs="Arial" w:ascii="Arial" w:hAnsi="Arial"/>
          <w:szCs w:val="24"/>
        </w:rPr>
        <w:t>contract addendum, shown as an appendix to the report, to allow Vinci sufficient time to address the current backlog of repairs.</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b/>
          <w:b/>
          <w:color w:val="000000"/>
          <w:szCs w:val="24"/>
          <w:lang w:eastAsia="en-GB"/>
        </w:rPr>
      </w:pPr>
      <w:r>
        <w:rPr>
          <w:rFonts w:cs="Arial" w:ascii="Arial" w:hAnsi="Arial"/>
          <w:b/>
          <w:szCs w:val="24"/>
        </w:rPr>
        <w:t>28 – Housing Maintenance Contract 2005 - 2011: Closure of Accounts with Integral</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jc w:val="both"/>
        <w:rPr>
          <w:rFonts w:ascii="Arial" w:hAnsi="Arial" w:cs="Arial"/>
        </w:rPr>
      </w:pPr>
      <w:r>
        <w:rPr>
          <w:rFonts w:cs="Arial" w:ascii="Arial" w:hAnsi="Arial"/>
        </w:rPr>
        <w:t>The Housing Manager reported that the Responsive Repairs and Maintenance Contract 2005/11 had come to an end on 4th November, 2011.  The Contract arrangements were based on an NEC form of Contract including Option 3 which included “Risk and Re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the Risk and Reward element of the Contract was to encourage efficiency of delivery.  It limited the Council’s risk, should a job exceed the agreed target price, but also facilitated a payment to the Contractor should they deliver a job below the target cost on the basis of a 50/50 share basis.</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period of the Contract no payments were made to the Contractor in the form of reward due to the complexity of finalising the arrangements for calculating and agreeing any potential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day to day operation of the Contract had ended final payment to the Contractor had been under negot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two matters which were outstanding and needed finalising:-</w:t>
      </w:r>
    </w:p>
    <w:p>
      <w:pPr>
        <w:pStyle w:val="Normal"/>
        <w:jc w:val="both"/>
        <w:rPr>
          <w:rFonts w:ascii="Arial" w:hAnsi="Arial" w:cs="Arial"/>
        </w:rPr>
      </w:pPr>
      <w:r>
        <w:rPr>
          <w:rFonts w:cs="Arial" w:ascii="Arial" w:hAnsi="Arial"/>
        </w:rPr>
      </w:r>
    </w:p>
    <w:p>
      <w:pPr>
        <w:pStyle w:val="Normal"/>
        <w:numPr>
          <w:ilvl w:val="0"/>
          <w:numId w:val="2"/>
        </w:numPr>
        <w:ind w:left="357" w:hanging="357"/>
        <w:jc w:val="both"/>
        <w:rPr>
          <w:rFonts w:ascii="Arial" w:hAnsi="Arial" w:cs="Arial"/>
        </w:rPr>
      </w:pPr>
      <w:r>
        <w:rPr>
          <w:rFonts w:cs="Arial" w:ascii="Arial" w:hAnsi="Arial"/>
          <w:b/>
        </w:rPr>
        <w:t>Payment for completed day to day repairs</w:t>
      </w:r>
      <w:r>
        <w:rPr>
          <w:rFonts w:cs="Arial" w:ascii="Arial" w:hAnsi="Arial"/>
        </w:rPr>
        <w:t>: At any one time there was a sum of money outstanding to a Contractor for completed work that was being processed through the payment process.  The Housing Service had paid all outstanding invoices in accordance with previously agreed procedures.  However, there were outstanding jobs for which payment had not been made because the Contractor had been unable to provide the paperwork required by normal procedures.  The value of the work from the Council’s own records was c£36k, whilst the Contractor advised the Housing Manager that the cost to them for the work was c£44k.  The problem for the Contractor was that they had been unable to provide the background paperwork normally required.  The Housing Manager had advised the Contractor that he did not want to settle this issue without a conclusion to all outstanding payments.</w:t>
      </w:r>
    </w:p>
    <w:p>
      <w:pPr>
        <w:pStyle w:val="Normal"/>
        <w:ind w:left="357" w:hanging="0"/>
        <w:jc w:val="both"/>
        <w:rPr>
          <w:rFonts w:ascii="Arial" w:hAnsi="Arial" w:cs="Arial"/>
        </w:rPr>
      </w:pPr>
      <w:r>
        <w:rPr>
          <w:rFonts w:cs="Arial" w:ascii="Arial" w:hAnsi="Arial"/>
        </w:rPr>
      </w:r>
    </w:p>
    <w:p>
      <w:pPr>
        <w:pStyle w:val="Normal"/>
        <w:numPr>
          <w:ilvl w:val="0"/>
          <w:numId w:val="2"/>
        </w:numPr>
        <w:ind w:left="357" w:hanging="357"/>
        <w:jc w:val="both"/>
        <w:rPr/>
      </w:pPr>
      <w:r>
        <w:rPr>
          <w:rFonts w:cs="Arial" w:ascii="Arial" w:hAnsi="Arial"/>
          <w:b/>
        </w:rPr>
        <w:t>Payment of Risk and Reward:</w:t>
      </w:r>
      <w:r>
        <w:rPr>
          <w:rFonts w:cs="Arial" w:ascii="Arial" w:hAnsi="Arial"/>
        </w:rPr>
        <w:t xml:space="preserve"> As mentioned above no reward payment was made during the operation of the Contract which had an estimated value of c£1.2m per annum.  The Contractor initially requested a reward payment of £400k based on the financial information they held and provided to the Housing Manager on the Contract which he did not accept.  The Housing Manager had therefore taken legal advice regarding the Council’s responsibility to make a reward payment.  Legal advice suggested because of the operational arrangements that developed in the management of the Contract no reward payment was due. However, the Contractor did not accept this position and stated should it not be possible to agree a settlement figure they would instigate an adjudication process to finalise the figure due to them.</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the Contractor opt to instigate the adjudication process the Housing Manager had been advised that the likely cost to the Housing Service would be c£50k in costs. In addition it would involve the time of the Maintenance Manager to assist in the process and have an impact on normal day to day operational arrangements.  There would not be an option to recover the £50k even if the Housing Service was able to demonstrate a reward payment was not d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Manager had therefore, continued to negotiate a settlement figure with the Contractor and based on those discussions it would appear closure of the Contract could be agreed with a final one off payment of £120k, including the outstanding payment for completed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using Manager suggested that as it was now sometime since this Contract stopped operating the sooner this matter could be concluded the better.  The payment of reward was not satisfactorily resolved during the operation of that Contract, and due to the learning experience of that Contract, risk and reward had not been included within the Contract arrangements that were now in place.  The proposed settlement should be considered with reference to the outstanding payment due to the Contractor of c£36k and the potential cost of c£50k plus Officers time and distraction from day to day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uggested that it would be appropriate for the Council to pay the £36k which he had identified at the point of any final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alance the Housing Manager suggested to Members that they recommend a payment of £120k to the Contractor in final payment for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To agree a one-off payment of £120,000 to cover outstanding work and settlement of the risk and reward element of the Contract.</w:t>
      </w:r>
    </w:p>
    <w:p>
      <w:pPr>
        <w:pStyle w:val="Normal"/>
        <w:jc w:val="both"/>
        <w:rPr>
          <w:rFonts w:ascii="Arial" w:hAnsi="Arial" w:cs="Arial"/>
        </w:rPr>
      </w:pPr>
      <w:r>
        <w:rPr>
          <w:rFonts w:cs="Arial" w:ascii="Arial" w:hAnsi="Arial"/>
        </w:rPr>
      </w:r>
    </w:p>
    <w:p>
      <w:pPr>
        <w:pStyle w:val="Normal"/>
        <w:autoSpaceDE w:val="false"/>
        <w:ind w:left="709" w:hanging="709"/>
        <w:jc w:val="both"/>
        <w:rPr>
          <w:rFonts w:ascii="Arial" w:hAnsi="Arial" w:cs="Arial"/>
          <w:b/>
          <w:b/>
          <w:szCs w:val="24"/>
        </w:rPr>
      </w:pPr>
      <w:r>
        <w:rPr>
          <w:rFonts w:cs="Arial" w:ascii="Arial" w:hAnsi="Arial"/>
          <w:b/>
          <w:szCs w:val="24"/>
        </w:rPr>
        <w:t>29 – Reconsideration of Request for Vehicle Crossing on Land in front of         6-24 Middleton Avenue, Barrow-in-Furnes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Housing Manager reported that a resident had requested Members to reconsider his request to create a vehicle crossing to allow parking of vehicles within the curtilage of his property. </w:t>
      </w:r>
    </w:p>
    <w:p>
      <w:pPr>
        <w:pStyle w:val="Normal"/>
        <w:ind w:right="175" w:hanging="0"/>
        <w:jc w:val="both"/>
        <w:rPr>
          <w:rFonts w:ascii="Arial" w:hAnsi="Arial" w:cs="Arial"/>
          <w:szCs w:val="24"/>
        </w:rPr>
      </w:pPr>
      <w:r>
        <w:rPr>
          <w:rFonts w:cs="Arial" w:ascii="Arial" w:hAnsi="Arial"/>
          <w:szCs w:val="24"/>
        </w:rPr>
      </w:r>
    </w:p>
    <w:p>
      <w:pPr>
        <w:pStyle w:val="Normal"/>
        <w:ind w:right="175" w:hanging="0"/>
        <w:jc w:val="both"/>
        <w:rPr/>
      </w:pPr>
      <w:r>
        <w:rPr>
          <w:rFonts w:cs="Arial" w:ascii="Arial" w:hAnsi="Arial"/>
          <w:szCs w:val="24"/>
        </w:rPr>
        <w:t xml:space="preserve">This matter had been considered by the Housing Management Forum on 13th June, 2013 (Minute No. 11 refers) when the request was turned down.  Through a local Elected Representative, the applicant had asked the matter be reconsider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tter was reconsidered by Members at the Housing Management Forum meeting on 29th August, 2013 (Minute No. 22 refers) where the application was deferred to enable Members to attend a site vis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attended a site visit prior to today’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request to construct a vehicle crossing over the land be refus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meeting closed at 2.16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6:00Z</dcterms:created>
  <dc:creator>spkemsley</dc:creator>
  <dc:description/>
  <cp:keywords/>
  <dc:language>en-US</dc:language>
  <cp:lastModifiedBy>Sandra Kemsley</cp:lastModifiedBy>
  <cp:lastPrinted>2013-11-07T11:53:00Z</cp:lastPrinted>
  <dcterms:modified xsi:type="dcterms:W3CDTF">2013-11-20T11:06:00Z</dcterms:modified>
  <cp:revision>2</cp:revision>
  <dc:subject/>
  <dc:title>HOUSING MANAGEMENT FORUM</dc:title>
</cp:coreProperties>
</file>