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29th August, 2013</w:t>
      </w:r>
    </w:p>
    <w:p>
      <w:pPr>
        <w:pStyle w:val="Normal"/>
        <w:ind w:left="3600" w:firstLine="720"/>
        <w:rPr/>
      </w:pPr>
      <w:r>
        <w:rPr>
          <w:rFonts w:eastAsia="Arial" w:cs="Arial" w:ascii="Arial" w:hAnsi="Arial"/>
          <w:szCs w:val="24"/>
        </w:rPr>
        <w:t xml:space="preserve">   </w:t>
      </w: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Irwin, Johnston, Murray, Pointer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A. McIntosh, Mr W. McEwan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3th June, 2013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An apology for absence was submitted from Councillor Richards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r W. McEwan had replaced Mrs K. Warne for this meeting on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17 – Sense of Place</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The purpose of the Housing Manager’s report was to request Members to consider and agree support of potential schemes to bid for funding through Cumbria Housing Partners “Sense of Place” Fund (SofP).</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szCs w:val="24"/>
        </w:rPr>
        <w:t>The SofP fund was managed by Cumbria Housing Partners (CHP).  Resources for the fund accrued from a small percentage of a landlord’s fees for operating through the Cumbria Housing Partner arrang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ey that had now accrued and was applicable to this area was in the region of c£39K.  The fund increases by in the region of £15/20K per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Fund contributed to the refurbishment of the old Library building on Ormsgill which was now run successfully by a voluntary committee providing activities for young peo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ll applications for SofP were considered on their individual merits by the Board of CHP.  A key consideration was that any proposal had the potential to deliver a positive contribution to their locality and created a “legacy” for the are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a number of other criteria to be demonstrated but included in summary, the project must be in a neighbourhood where landlord investment was already taking place, should be initiated by the community, should have a significant construction element and be able to demonstrate match fu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Following discussion with a number of community groups the Housing Manager was aware of a number of potential schemes being developed where it may be appropriate to support a bid for SofP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tails of the schemes were as follows:-</w:t>
      </w:r>
    </w:p>
    <w:p>
      <w:pPr>
        <w:pStyle w:val="Normal"/>
        <w:jc w:val="both"/>
        <w:rPr>
          <w:rFonts w:ascii="Arial" w:hAnsi="Arial" w:cs="Arial"/>
          <w:szCs w:val="24"/>
        </w:rPr>
      </w:pPr>
      <w:r>
        <w:rPr>
          <w:rFonts w:cs="Arial" w:ascii="Arial" w:hAnsi="Arial"/>
          <w:szCs w:val="24"/>
        </w:rPr>
      </w:r>
    </w:p>
    <w:p>
      <w:pPr>
        <w:pStyle w:val="Normal"/>
        <w:numPr>
          <w:ilvl w:val="0"/>
          <w:numId w:val="7"/>
        </w:numPr>
        <w:spacing w:before="0" w:after="120"/>
        <w:ind w:left="357" w:hanging="357"/>
        <w:jc w:val="both"/>
        <w:rPr>
          <w:rFonts w:ascii="Arial" w:hAnsi="Arial" w:cs="Arial"/>
          <w:b/>
          <w:b/>
          <w:szCs w:val="24"/>
        </w:rPr>
      </w:pPr>
      <w:r>
        <w:rPr>
          <w:rFonts w:cs="Arial" w:ascii="Arial" w:hAnsi="Arial"/>
          <w:b/>
          <w:szCs w:val="24"/>
        </w:rPr>
        <w:t>Four Groves Community Association</w:t>
      </w:r>
    </w:p>
    <w:p>
      <w:pPr>
        <w:pStyle w:val="Normal"/>
        <w:ind w:left="357" w:hanging="0"/>
        <w:jc w:val="both"/>
        <w:rPr/>
      </w:pPr>
      <w:r>
        <w:rPr>
          <w:rFonts w:cs="Arial" w:ascii="Arial" w:hAnsi="Arial"/>
          <w:szCs w:val="24"/>
        </w:rPr>
        <w:t xml:space="preserve">The Association was based in offices and community rooms at Suffolk Street.  The premises were owned and leased from the adjoining shop keeper.  Through their centre they offered a range of activities for the local community. </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pPr>
      <w:r>
        <w:rPr>
          <w:rFonts w:cs="Arial" w:ascii="Arial" w:hAnsi="Arial"/>
          <w:szCs w:val="24"/>
        </w:rPr>
        <w:t xml:space="preserve">The Association was currently considering taking over the adjoining shop and operating it as a “community shop”.  It would be staffed by volunteers and would sell food produced on the Four Groves' community allotments, clothing and small furniture. </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pPr>
      <w:r>
        <w:rPr>
          <w:rFonts w:cs="Arial" w:ascii="Arial" w:hAnsi="Arial"/>
          <w:szCs w:val="24"/>
        </w:rPr>
        <w:t>The aim was to provide funding to support the Association and its operations and provide the opportunity for skills training within the shop.</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pPr>
      <w:r>
        <w:rPr>
          <w:rFonts w:cs="Arial" w:ascii="Arial" w:hAnsi="Arial"/>
          <w:szCs w:val="24"/>
        </w:rPr>
        <w:t>At present the Association had approximately eighteen months remaining on their lease of the premises they currently occupied, but the landlord had agreed to extend the existing lease for a further ten years should the shop project be successful.</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pPr>
      <w:r>
        <w:rPr>
          <w:rFonts w:cs="Arial" w:ascii="Arial" w:hAnsi="Arial"/>
          <w:szCs w:val="24"/>
        </w:rPr>
        <w:t>The Association had made an application to the Scott Trust and had been successful in securing £15K of funding.</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rFonts w:ascii="Arial" w:hAnsi="Arial" w:cs="Arial"/>
          <w:szCs w:val="24"/>
        </w:rPr>
      </w:pPr>
      <w:r>
        <w:rPr>
          <w:rFonts w:cs="Arial" w:ascii="Arial" w:hAnsi="Arial"/>
          <w:szCs w:val="24"/>
        </w:rPr>
        <w:t>The potential bid to SofP would be up to the value of £15K.</w:t>
      </w:r>
    </w:p>
    <w:p>
      <w:pPr>
        <w:pStyle w:val="Normal"/>
        <w:jc w:val="both"/>
        <w:rPr>
          <w:rFonts w:ascii="Arial" w:hAnsi="Arial" w:cs="Arial"/>
          <w:szCs w:val="24"/>
        </w:rPr>
      </w:pPr>
      <w:r>
        <w:rPr>
          <w:rFonts w:cs="Arial" w:ascii="Arial" w:hAnsi="Arial"/>
          <w:szCs w:val="24"/>
        </w:rPr>
      </w:r>
    </w:p>
    <w:p>
      <w:pPr>
        <w:pStyle w:val="Normal"/>
        <w:numPr>
          <w:ilvl w:val="0"/>
          <w:numId w:val="7"/>
        </w:numPr>
        <w:spacing w:before="0" w:after="120"/>
        <w:ind w:left="357" w:hanging="357"/>
        <w:jc w:val="both"/>
        <w:rPr>
          <w:rFonts w:ascii="Arial" w:hAnsi="Arial" w:cs="Arial"/>
          <w:b/>
          <w:b/>
          <w:szCs w:val="24"/>
        </w:rPr>
      </w:pPr>
      <w:r>
        <w:rPr>
          <w:rFonts w:cs="Arial" w:ascii="Arial" w:hAnsi="Arial"/>
          <w:b/>
          <w:szCs w:val="24"/>
        </w:rPr>
        <w:t>Griffin Community Centre</w:t>
      </w:r>
    </w:p>
    <w:p>
      <w:pPr>
        <w:pStyle w:val="Normal"/>
        <w:ind w:left="357" w:hanging="0"/>
        <w:jc w:val="both"/>
        <w:rPr/>
      </w:pPr>
      <w:r>
        <w:rPr>
          <w:rFonts w:cs="Arial" w:ascii="Arial" w:hAnsi="Arial"/>
          <w:szCs w:val="24"/>
        </w:rPr>
        <w:t>The Centre was owned by the Council but all activities were managed by a voluntary committee.  For some time the Committee had been concerned about the running costs of the centre.  Whilst the central heating had been checked and serviced it was old and not as efficient as more modern systems.  In addition, any consideration of upgrading heating should be considered alongside improving the energy efficiency of the centre generally.</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pPr>
      <w:r>
        <w:rPr>
          <w:rFonts w:cs="Arial" w:ascii="Arial" w:hAnsi="Arial"/>
          <w:szCs w:val="24"/>
        </w:rPr>
        <w:t>The Committee had started to raise funds to contribute towards the upgrade of the heating system.  In discussion with Cumbria Housing Partners it may be appropriate to consider assisting the Management Committee to make a bid to the SofP fund to contribute to the necessary heating and energy efficiency works and to ensure the viability of the centre to continue to operate.</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rFonts w:ascii="Arial" w:hAnsi="Arial" w:cs="Arial"/>
          <w:szCs w:val="24"/>
        </w:rPr>
      </w:pPr>
      <w:r>
        <w:rPr>
          <w:rFonts w:cs="Arial" w:ascii="Arial" w:hAnsi="Arial"/>
          <w:szCs w:val="24"/>
        </w:rPr>
        <w:t>The potential bid to SofP would be to the value of £25K.</w:t>
      </w:r>
    </w:p>
    <w:p>
      <w:pPr>
        <w:pStyle w:val="Normal"/>
        <w:jc w:val="both"/>
        <w:rPr>
          <w:rFonts w:ascii="Arial" w:hAnsi="Arial" w:cs="Arial"/>
          <w:szCs w:val="24"/>
        </w:rPr>
      </w:pPr>
      <w:r>
        <w:rPr>
          <w:rFonts w:cs="Arial" w:ascii="Arial" w:hAnsi="Arial"/>
          <w:szCs w:val="24"/>
        </w:rPr>
      </w:r>
    </w:p>
    <w:p>
      <w:pPr>
        <w:pStyle w:val="Normal"/>
        <w:numPr>
          <w:ilvl w:val="0"/>
          <w:numId w:val="7"/>
        </w:numPr>
        <w:spacing w:before="0" w:after="120"/>
        <w:ind w:left="357" w:hanging="357"/>
        <w:jc w:val="both"/>
        <w:rPr>
          <w:rFonts w:ascii="Arial" w:hAnsi="Arial" w:cs="Arial"/>
          <w:b/>
          <w:b/>
          <w:szCs w:val="24"/>
        </w:rPr>
      </w:pPr>
      <w:r>
        <w:rPr>
          <w:rFonts w:cs="Arial" w:ascii="Arial" w:hAnsi="Arial"/>
          <w:b/>
          <w:szCs w:val="24"/>
        </w:rPr>
        <w:t>North Walney Residents’ Association</w:t>
      </w:r>
    </w:p>
    <w:p>
      <w:pPr>
        <w:pStyle w:val="Normal"/>
        <w:ind w:left="357" w:hanging="0"/>
        <w:jc w:val="both"/>
        <w:rPr/>
      </w:pPr>
      <w:r>
        <w:rPr>
          <w:rFonts w:cs="Arial" w:ascii="Arial" w:hAnsi="Arial"/>
          <w:szCs w:val="24"/>
        </w:rPr>
        <w:t xml:space="preserve">The Association was developing a proposal for a Children’s Activity Park to be located next to the skate park on Mill Lane/West Shore Park. </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pPr>
      <w:r>
        <w:rPr>
          <w:rFonts w:cs="Arial" w:ascii="Arial" w:hAnsi="Arial"/>
          <w:szCs w:val="24"/>
        </w:rPr>
        <w:t>Estimates had been obtained for the scheme which would be to the value of approximately £60K.  The development of such a scheme in that particular location would reflect the Council’s Strategy for Playgrounds and it may be appropriate for it to be maintained by the Council in the longer term.</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pPr>
      <w:r>
        <w:rPr>
          <w:rFonts w:cs="Arial" w:ascii="Arial" w:hAnsi="Arial"/>
          <w:szCs w:val="24"/>
        </w:rPr>
        <w:t>At the present time the Association was considering their options in terms of other funding opportunities to contribute to the cost of the actual scheme and any potential funding that may be available from the SofP fund.</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rFonts w:ascii="Arial" w:hAnsi="Arial" w:cs="Arial"/>
          <w:szCs w:val="24"/>
        </w:rPr>
      </w:pPr>
      <w:r>
        <w:rPr>
          <w:rFonts w:cs="Arial" w:ascii="Arial" w:hAnsi="Arial"/>
          <w:szCs w:val="24"/>
        </w:rPr>
        <w:t>Without the availability of any alternative funding, to progress at the present time would require SofP to fund the full cost of the scheme of in the region of £60K.</w:t>
      </w:r>
    </w:p>
    <w:p>
      <w:pPr>
        <w:pStyle w:val="Normal"/>
        <w:ind w:left="35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n summary, the Housing Manager suggested that all three possible schemes had merit and would, should they satisfy all the criteria required, provide a legacy that would be a valued resource to their commun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Four Groves project had already received financial support and appeared to meet the criteria required to be a successful applic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Griffin Community Centre scheme was in its infancy and discussions were arranged with SofP to discuss how this could be progressed to the point of being a successful applic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North Walney scheme was also in its infancy.  The total value of the scheme would represent a number of years’ contributions to SofP by the Council in terms of landlord’s contribution to the SofP fund.  Whilst the Association intended to pursue further the options for funding to contribute towards the scheme, further work was required on the potential fund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considering the above proposals, the Housing Manager suggested that it was appropriate for the Council to endeavour to support schemes across the Borough as far as was practical.  To agree to support a scheme that would take up a number of years’ contributions would deter the opportunity to do so and he suggested although each scheme should be considered on its own merits, for future guidance, that schemes should only be supported where funding of SofP represented approximately one year of landlord’s contribu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 regards the above three schemes, the Housing Manager therefore suggested that the Council supported an application by the Four Groves and Griffin Community Centre to be progressed as soon as practical, and agree to support in principle the North Walney scheme once alternative funding schemes could be identified to contribute towards or provide match funding, to the value of half the currently estimated cost. </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TextBody"/>
        <w:spacing w:before="0" w:after="0"/>
        <w:ind w:left="567" w:hanging="567"/>
        <w:jc w:val="both"/>
        <w:rPr>
          <w:rFonts w:ascii="Arial" w:hAnsi="Arial" w:cs="Arial"/>
          <w:color w:val="000000"/>
          <w:szCs w:val="24"/>
          <w:lang w:eastAsia="en-GB"/>
        </w:rPr>
      </w:pPr>
      <w:r>
        <w:rPr>
          <w:rFonts w:cs="Arial" w:ascii="Arial" w:hAnsi="Arial"/>
          <w:color w:val="000000"/>
          <w:szCs w:val="24"/>
          <w:lang w:eastAsia="en-GB"/>
        </w:rPr>
        <w:t xml:space="preserve">RECOMMENDED:- </w:t>
      </w:r>
    </w:p>
    <w:p>
      <w:pPr>
        <w:pStyle w:val="TextBody"/>
        <w:spacing w:before="0" w:after="0"/>
        <w:ind w:left="567" w:hanging="567"/>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rPr>
      </w:pPr>
      <w:r>
        <w:rPr>
          <w:rFonts w:cs="Arial" w:ascii="Arial" w:hAnsi="Arial"/>
        </w:rPr>
        <w:t>1.</w:t>
        <w:tab/>
        <w:t>To agree to support applications from Four Groves and Griffin Community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rPr>
      </w:pPr>
      <w:r>
        <w:rPr>
          <w:rFonts w:cs="Arial" w:ascii="Arial" w:hAnsi="Arial"/>
        </w:rPr>
        <w:t>2.</w:t>
        <w:tab/>
        <w:t>To agree in principle to support the North Walney Scheme when alternative funding is available to contribute towards the actual cost of the scheme and subject to the Council’s Housing Service being able to demonstrate joint fun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rPr>
      </w:pPr>
      <w:r>
        <w:rPr>
          <w:rFonts w:cs="Arial" w:ascii="Arial" w:hAnsi="Arial"/>
        </w:rPr>
        <w:t>3.</w:t>
        <w:tab/>
        <w:t>To agree that the Housing Manager be directed in future when discussing possible schemes to adopt the principle of developing scheme which represent approximately one year of contributions from “Sense of Plac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18 – Accommodation for 16/17 year old applicants</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jc w:val="both"/>
        <w:rPr/>
      </w:pPr>
      <w:r>
        <w:rPr>
          <w:rFonts w:cs="Arial" w:ascii="Arial" w:hAnsi="Arial"/>
          <w:szCs w:val="24"/>
        </w:rPr>
        <w:t>The purpose of the Housing Manager’s report was to consider and seek approval to make a two bedroom property available for the purpose of providing interim accommodation for 16/17 year olds.  The purpose would be to assist in the development of services for this age group in conjunction with on-going work involving a number of agencies to improve the housing options for this age 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nder the Homelessness (Priority Need for Accommodation) Order 2002, this Council may have responsibility for homeless 16/17 year olds.  It was also the case that some young people may be the responsibility of Children’s Services.  It was acknowledged that a homeless 16/17 year old was likely to have multiple issues that needed consideration and each young person needed to be assessed according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ver the last twelve months there has been an on-going dialogue between various agencies, including Children’s Services, INSPIRA, other district councils, etc. regarding accommodation for 16/17 year old peo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work had been progressed at two levels, at County level, with the objective of agreeing a Young Persons’ Protocol for the County, to include the principles of how various agencies would work together, and to include an action plan for each local council area to reflect resources and facilities available in their a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 a second level, a working group in Barrow had been considering a process for agencies to work together for the benefit of the young people having regard to the accommodation resources available in the Boroug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both County and local level, the work focused on working towards a “pathways model” to ensure the response to young people was consistent and each agency understood their respective ro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Barrow the group had recognised the need for a wider range of housing options to respond appropriately to young people.  Impact Housing association had secured funding to progress the opportunities for developing a Foyer in Barrow and had established a working group specifically for this purpos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there was no one solution to the problem of ensuring the appropriate housing offer for all young people.  A Protocol based on a pathways model would provide a framework to assist in the process but a range of housing solutions would be required to reflect the range of requirements of young people.  The County’s Children’s Services were leading on a range of possible solutions to th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many young people were accommodated by agencies such as Project John and at Silverdale Street.  Both agencies provided additional support and training opportunities and when they assessed the individual as having the skills to maintain a tenancy of their own, assisted them to find suitable accommodation that could quite often be a Council tenan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e of the options being considered was to supplement the Silverdale Street facility by providing a “shared tenancy” for residents to move on into where it was assessed as being a suitable option for the young person.  It was envisaged the young person would at the appropriate time move on to their own permanent tenan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various models previously used by social landlords to facilitate shared tenanc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an operational plan was under consideration as to how such a scheme could be operated that would ensure suitable support, supervision, management and financial arrangements could be established to operate a property on this ba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o progress the matter further the Housing Manager asked Members to support this proposal and for a property to be made available for this purpose subject to the Housing Manager being satisfied the necessary arrangements were in plac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 To agree that the Housing Manager seek to identify a suitable two bedroom property in the Council’s Housing Stock for the purpose of providing interim accommodation for 16/17 year olds subject to appropriate financial, management and support services being put in plac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19 – Adelphi Court Flats</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jc w:val="both"/>
        <w:rPr/>
      </w:pPr>
      <w:r>
        <w:rPr>
          <w:rFonts w:cs="Arial" w:ascii="Arial" w:hAnsi="Arial"/>
          <w:szCs w:val="24"/>
        </w:rPr>
        <w:t>The Housing Manager reported that Adelphi Court was a three-storey block of deck access flats with a communal entrance.  All flats had one bedroom.  The property was situated on Storey Square and was a single building situated within an area of predominantly private accommod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some time the flats had been the focus of anti-social behaviour and had posed significant management issues.  More recently a number of occupiers had vacated the property and seven of the 12 flats were now vacant.  A further flat would become vacant in the next few week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ver the last few years the turnover of flats had been high with the length of tenancies being relatively short.  For example, excluding one tenancy of seven years, the average length of tenancy was seven months.  Seven vacancies represented a turnover of 65% against a norm of 10% in all stock.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dentifying potential new tenants for the flats which were available has been progressed through the Choice Based Lettings process but it had been the case that no bids had been receiv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could consider making offers to applicants by using the option of “direct lets” and approach applicants on the waiting list without the normal advertising process.  It was clear, however, these flats were not popular and to make direct lets may result in them not being</w:t>
      </w:r>
      <w:r>
        <w:rPr>
          <w:rFonts w:cs="Arial" w:ascii="Arial" w:hAnsi="Arial"/>
          <w:sz w:val="22"/>
          <w:szCs w:val="22"/>
        </w:rPr>
        <w:t xml:space="preserve"> </w:t>
      </w:r>
      <w:r>
        <w:rPr>
          <w:rFonts w:cs="Arial" w:ascii="Arial" w:hAnsi="Arial"/>
          <w:szCs w:val="24"/>
        </w:rPr>
        <w:t>an applicant’s preferred choice and perhaps add to the problems that had developed in this particular blo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Housing Service’s agreed vision was “to provide well maintained homes and estates where people choose to live”.  Whilst Adelphi Court had received various upgrading over the recent past unfortunately the popularity of the flats in their current format had declin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therefore, suggested in view of the number of vacancies it would be appropriate to consider the future use of these properties and not to take further action to let the vacancies until the Council had had the opportunity to consider the matter further.</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 xml:space="preserve">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1.</w:t>
        <w:tab/>
        <w:t>To agree the suspension of lettings of the vacant flats in Adelphi Cou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2.</w:t>
        <w:tab/>
        <w:t>To agree that the Housing Manager consider options for the future use of the properties and report back to the Housing Management Forum as soon as practical to ensure a longer term decision was reached before the end of the financial year.</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20 – Void Properties</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jc w:val="both"/>
        <w:rPr/>
      </w:pPr>
      <w:r>
        <w:rPr>
          <w:rFonts w:cs="Arial" w:ascii="Arial" w:hAnsi="Arial"/>
          <w:szCs w:val="24"/>
        </w:rPr>
        <w:t>The purpose of the Housing Manager’s report was to bring to Members’ attention the level of voids that had arisen since the start of this financial year and to propose additional action to manage them to ensure they were available for letting as soon as it was practical to do 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April an increase in the number of vacant properties arising had been se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rom the Performance report, the number of voids during April and June this year was 94, compared with the same period last year of 76.  The rate of voids on a weekly basis could fluctuate throughout the financial ye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since June, the experience for July and August had been similar with a higher than normal level of properties becoming vacant.  Based on the first three months of the financial year, should the trend continue at the same rate this could result in a total void figure of 376, against a total of 277 in 2012/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ilst his report was about seeking agreement to ensure vacant properties were managed effectively, it was worth considering why the rate of vacancies had increased and whether it was a short term situation or may become the norm.  For Members’ information, a table providing details of why vacancies had arisen since the start of the year was attached as an appendix to hi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had assisted a number of tenants to downsize within the housing stock to reflect the changes in Housing Benefit.  This accounted for 9 of the properties becoming vacant.  There were a significant number who had also moved to private rented and a number who had moved in with family.  It may be the case a number of these could be as a result of the Housing Benefit chan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the Housing Manager suggested that the increase in the rate of vacancies may be in part be attributable to the Housing Benefit changes since April.  The trend may be for a “short time” until tenants had relocated to smaller properties where it was possible to do so.  Of course the properties they leave tend to be larger properties and potentially more expensive to repair.  Officers would continue to monitor the tre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 a practical level, however, the increased number of voids had an impact on resources, both financial and from a practical management approach for both the Housing Service and its principal contractor, Vinc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ernally, over the last few months, Officers had reviewed and amended where necessary the Housing Services void management in conjunction with its principal Contractor to ensure the process was appropriate and met the Housing Services purpo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the conclusion was that the internal management arrangements were appropriate, this did deal with the matter of the increased number of voi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the principal Contractor was resorting to sub-contractors to deliver the void repairs required.  It had been the case that the Maintenance Team had also resorted to using a third party Contractor on an odd occasion over the last few months with particularly problematic void property.  This could, in turn, be time consuming to appoint a Contractor on a job-by-job ba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view of the current situation, the Housing Manager suggested it appropriate for a secondary Contractor to be appointed to complete voids on an “as and when necessary basis”.  Not to do so would continue to place greater than expected work levels on the principal contractor and the Housing Services efforts to improve delivery of all repair services general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rom a financial perspective, the greater the number of voids, and the longer they were vacant, would impact on the income of the Service.  In the current HRA budget a figure of c£200K was agreed for such properties.  Also an additional c£190K was made available to progress upgrading of properties where appropriate whilst a property was vac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nce April the committed expenditure was £78,204.22.  It would appear the monies allocated would be appropriate to meet the likely cost of voids and, again, Officers would continue to closely monitor expenditure.  It would be the case however, proposals to upgrade property whilst vacant would have to be delayed until the longer term position became clear.</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1.</w:t>
        <w:tab/>
        <w:t>To note the contents of the repo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2.</w:t>
        <w:tab/>
        <w:t>To agree that the Housing Manager continues to deliver void repairs through the primary contractor, but progress the appointment of a secondary contractor to complete void repairs should and when the need aris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21 – Housing Maintenance Policy</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jc w:val="both"/>
        <w:rPr/>
      </w:pPr>
      <w:r>
        <w:rPr>
          <w:rFonts w:cs="Arial" w:ascii="Arial" w:hAnsi="Arial"/>
          <w:szCs w:val="24"/>
        </w:rPr>
        <w:t>The Housing Manager reported that the Council had recently agreed additional resources be made available for Garages, Fencing and public realm improvements. The purpose of his report was to agree the Council’s Policy in these areas of investment to assist Officers target the resources appropriately and include proposals within the annual Investment Plan and agree a number of schemes to be progressed this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had a previously agreed policy and practice to direct Investment in the housing stock based on a number of principles, for example worst first in terms of component replac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ould be appropriate to agree a Policy for these areas of work to enable Officers to identify future investment proposals for agreement in the annual Investment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tter was discussed and considered at a recent Tenants’ Forum meeting.  The outcome of the discussion was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arages (£75k available this ye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Housing Service managed 486 garages throughout the Boroug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had been many years since any form of planned investment had been carried out.  It was the practice to respond to requests for repairs as they arose from resid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enerally, demand for garages remained buoyant with few vacancies and they represented an important income stream to the H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nstruction of garages throughout the Borough was generally uniform with some variation of roof and door typ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provided Members with a list of common problems with garages and therefore suggested essential repairs and upgrading required would vary from block to block and, in some cases, garages to garages because of the nature of the issue and the manner in which repairs had been completed over an extended perio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ilst a basic principle of any maintenance programme was to protect the fabric of a building, the ‘appearance’ and ‘visual’ impact should also be considered in any planning process.  This had been highlighted in the STAR Surve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onsidering how resources should be targeted the Housing Manager proposed that two areas in particular be targeted:-</w:t>
      </w:r>
    </w:p>
    <w:p>
      <w:pPr>
        <w:pStyle w:val="Normal"/>
        <w:jc w:val="both"/>
        <w:rPr>
          <w:rFonts w:ascii="Arial" w:hAnsi="Arial" w:cs="Arial"/>
          <w:szCs w:val="24"/>
        </w:rPr>
      </w:pPr>
      <w:r>
        <w:rPr>
          <w:rFonts w:cs="Arial" w:ascii="Arial" w:hAnsi="Arial"/>
          <w:szCs w:val="24"/>
        </w:rPr>
      </w:r>
    </w:p>
    <w:p>
      <w:pPr>
        <w:pStyle w:val="Normal"/>
        <w:numPr>
          <w:ilvl w:val="0"/>
          <w:numId w:val="6"/>
        </w:numPr>
        <w:ind w:left="567" w:hanging="567"/>
        <w:jc w:val="both"/>
        <w:rPr>
          <w:rFonts w:ascii="Arial" w:hAnsi="Arial" w:cs="Arial"/>
          <w:b/>
          <w:b/>
          <w:szCs w:val="24"/>
        </w:rPr>
      </w:pPr>
      <w:r>
        <w:rPr>
          <w:rFonts w:cs="Arial" w:ascii="Arial" w:hAnsi="Arial"/>
          <w:b/>
          <w:szCs w:val="24"/>
        </w:rPr>
        <w:t>Griffin est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re were 51 garages on Griffin with no vacancies and demand was buoyant for the gara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feature of the estate was that the garages were very ‘visible’ and their condition could impact on the overall appearance of the est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were in the process of replacing roof coverings on the estate which would have a significant impact.  A number of garages suffered with water ingress due to the land banking, but the adjoining land was in the Council’s ownershi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suggested the completion of essential repairs would help complement the roof replacement in terms of improving the appearance of the estate.</w:t>
      </w:r>
    </w:p>
    <w:p>
      <w:pPr>
        <w:pStyle w:val="Normal"/>
        <w:jc w:val="both"/>
        <w:rPr>
          <w:rFonts w:ascii="Arial" w:hAnsi="Arial" w:cs="Arial"/>
          <w:szCs w:val="24"/>
        </w:rPr>
      </w:pPr>
      <w:r>
        <w:rPr>
          <w:rFonts w:cs="Arial" w:ascii="Arial" w:hAnsi="Arial"/>
          <w:szCs w:val="24"/>
        </w:rPr>
      </w:r>
    </w:p>
    <w:p>
      <w:pPr>
        <w:pStyle w:val="Normal"/>
        <w:numPr>
          <w:ilvl w:val="0"/>
          <w:numId w:val="6"/>
        </w:numPr>
        <w:ind w:left="567" w:hanging="567"/>
        <w:jc w:val="both"/>
        <w:rPr>
          <w:rFonts w:ascii="Arial" w:hAnsi="Arial" w:cs="Arial"/>
          <w:b/>
          <w:b/>
          <w:szCs w:val="24"/>
        </w:rPr>
      </w:pPr>
      <w:r>
        <w:rPr>
          <w:rFonts w:cs="Arial" w:ascii="Arial" w:hAnsi="Arial"/>
          <w:b/>
          <w:szCs w:val="24"/>
        </w:rPr>
        <w:t>Dalton: Lord Street Are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re were 21 garages in the area and none were vaca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earance and general condition of these garages was poor and required atten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stated that these garages were not in the most poor condition throughout the Borough, but in terms of commencing a programme which would be on-going, they were particularly poor compared to m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regard to developing an on-going plan for garages, he proposed the following principles be agreed:-</w:t>
      </w:r>
    </w:p>
    <w:p>
      <w:pPr>
        <w:pStyle w:val="Normal"/>
        <w:jc w:val="both"/>
        <w:rPr>
          <w:rFonts w:ascii="Arial" w:hAnsi="Arial" w:cs="Arial"/>
          <w:szCs w:val="24"/>
        </w:rPr>
      </w:pPr>
      <w:r>
        <w:rPr>
          <w:rFonts w:cs="Arial" w:ascii="Arial" w:hAnsi="Arial"/>
          <w:szCs w:val="24"/>
        </w:rPr>
      </w:r>
    </w:p>
    <w:p>
      <w:pPr>
        <w:pStyle w:val="Normal"/>
        <w:numPr>
          <w:ilvl w:val="0"/>
          <w:numId w:val="9"/>
        </w:numPr>
        <w:spacing w:before="0" w:after="120"/>
        <w:jc w:val="both"/>
        <w:rPr>
          <w:rFonts w:ascii="Arial" w:hAnsi="Arial" w:cs="Arial"/>
          <w:szCs w:val="24"/>
        </w:rPr>
      </w:pPr>
      <w:r>
        <w:rPr>
          <w:rFonts w:cs="Arial" w:ascii="Arial" w:hAnsi="Arial"/>
          <w:szCs w:val="24"/>
        </w:rPr>
        <w:t>Work to be progressed on a block-by-block basis.</w:t>
      </w:r>
    </w:p>
    <w:p>
      <w:pPr>
        <w:pStyle w:val="Normal"/>
        <w:numPr>
          <w:ilvl w:val="0"/>
          <w:numId w:val="9"/>
        </w:numPr>
        <w:spacing w:before="0" w:after="120"/>
        <w:jc w:val="both"/>
        <w:rPr>
          <w:rFonts w:ascii="Arial" w:hAnsi="Arial" w:cs="Arial"/>
          <w:szCs w:val="24"/>
        </w:rPr>
      </w:pPr>
      <w:r>
        <w:rPr>
          <w:rFonts w:cs="Arial" w:ascii="Arial" w:hAnsi="Arial"/>
          <w:szCs w:val="24"/>
        </w:rPr>
        <w:t xml:space="preserve">Priority should be afforded to blocks based on a combination of their condition and where any improvements will have the greatest impact on the ‘visual’ appearance of surrounding area. </w:t>
      </w:r>
    </w:p>
    <w:p>
      <w:pPr>
        <w:pStyle w:val="Normal"/>
        <w:numPr>
          <w:ilvl w:val="0"/>
          <w:numId w:val="9"/>
        </w:numPr>
        <w:spacing w:before="0" w:after="120"/>
        <w:jc w:val="both"/>
        <w:rPr>
          <w:rFonts w:ascii="Arial" w:hAnsi="Arial" w:cs="Arial"/>
          <w:szCs w:val="24"/>
        </w:rPr>
      </w:pPr>
      <w:r>
        <w:rPr>
          <w:rFonts w:cs="Arial" w:ascii="Arial" w:hAnsi="Arial"/>
          <w:szCs w:val="24"/>
        </w:rPr>
        <w:t xml:space="preserve">Work at each area will be based on ‘what is required’ rather than a pre-determined work plan.  For example, doors will only be replaced ‘if required’ not as a matter of course. </w:t>
      </w:r>
    </w:p>
    <w:p>
      <w:pPr>
        <w:pStyle w:val="Normal"/>
        <w:numPr>
          <w:ilvl w:val="0"/>
          <w:numId w:val="9"/>
        </w:numPr>
        <w:jc w:val="both"/>
        <w:rPr>
          <w:rFonts w:ascii="Arial" w:hAnsi="Arial" w:cs="Arial"/>
          <w:szCs w:val="24"/>
        </w:rPr>
      </w:pPr>
      <w:r>
        <w:rPr>
          <w:rFonts w:cs="Arial" w:ascii="Arial" w:hAnsi="Arial"/>
          <w:szCs w:val="24"/>
        </w:rPr>
        <w:t>No progress will be made on any blocks where their future ‘lettability’ is in doub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encing: £60K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Housing Manager stated that there was no current planned replacement programme for fencing.  Such work was generally carried out as follow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hrough a Community Payback arrangement with Cumbria Probation;</w:t>
      </w:r>
    </w:p>
    <w:p>
      <w:pPr>
        <w:pStyle w:val="Normal"/>
        <w:numPr>
          <w:ilvl w:val="0"/>
          <w:numId w:val="5"/>
        </w:numPr>
        <w:jc w:val="both"/>
        <w:rPr>
          <w:rFonts w:ascii="Arial" w:hAnsi="Arial" w:cs="Arial"/>
          <w:szCs w:val="24"/>
        </w:rPr>
      </w:pPr>
      <w:r>
        <w:rPr>
          <w:rFonts w:cs="Arial" w:ascii="Arial" w:hAnsi="Arial"/>
          <w:szCs w:val="24"/>
        </w:rPr>
        <w:t>Through the Environmental Enhancement Budget managed by the Tenants’ Forum; and</w:t>
      </w:r>
    </w:p>
    <w:p>
      <w:pPr>
        <w:pStyle w:val="Normal"/>
        <w:numPr>
          <w:ilvl w:val="0"/>
          <w:numId w:val="5"/>
        </w:numPr>
        <w:jc w:val="both"/>
        <w:rPr>
          <w:rFonts w:ascii="Arial" w:hAnsi="Arial" w:cs="Arial"/>
          <w:szCs w:val="24"/>
        </w:rPr>
      </w:pPr>
      <w:r>
        <w:rPr>
          <w:rFonts w:cs="Arial" w:ascii="Arial" w:hAnsi="Arial"/>
          <w:szCs w:val="24"/>
        </w:rPr>
        <w:t xml:space="preserve">Ad hoc repairs deemed to be a Health and Safety risk.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encing was a topic raised on a regular basis at various forums and by tenants individually and he suggested there could be many calls on this funding throughout the Boroug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start an on-going programme, the Housing Manager suggested that the following principle be adopted:-</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Maintain and replace fencing in areas subject to previous environmental schemes. e.g. Many years ago the Council received area based grant to carry out environmental enhancements at Roosegate, Vulcan, Ormsgill and part of North Waln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work included providing brick walls, fencing and off-street car parking facilities.  With the passage of time the timber fencing had in some cases reached the end of its life and needed replacing.</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Maintain boundary fences with public spaces, e.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Footpaths</w:t>
      </w:r>
      <w:r>
        <w:rPr>
          <w:rFonts w:cs="Arial" w:ascii="Arial" w:hAnsi="Arial"/>
          <w:szCs w:val="24"/>
        </w:rPr>
        <w:t>: The Housing Manager suggested it was important to “ensure fencing on footpaths was secure and safe”.  This had a particular impact on the appearance of esta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Flats</w:t>
      </w:r>
      <w:r>
        <w:rPr>
          <w:rFonts w:cs="Arial" w:ascii="Arial" w:hAnsi="Arial"/>
          <w:szCs w:val="24"/>
        </w:rPr>
        <w:t xml:space="preserve">: Many flats had communal areas and the condition of fencing could help residents feel more secure and improve appearance of the blocks.  </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Individual Garde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Generally, the only work completed at present was through Community Payback.  To commence an on-going programme required further consideration, as due to the mixed nature of the estates it would require time-consuming consultation with owners.  The Housing Manager therefore suggested that these be left until 1. and 2. above were establish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ased on the above principles, he proposed the following starting point.</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Provide fencing to the rear of properties on Vulcan Road that back on to the cleared allotment site and future dock development.</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Start a programme of upgrading fencing on Roosegate est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Public Realm (Communal Doors, Security, Access, Paths on Estates): £80K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Housing Manager reported that the Housing Management Forum had already agreed resources to replace door entry systems at Raglan Court which was being progre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use of these resources he would, as a one-off, focus on an on-going issue on the Ormsgill est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in the Housing Service and Streetcare Team spend a disproportionate amount of time dealing with and resolving problems of fly-tipping.  He suggested in the first year of these resources, a proportion be used to try and stop these proble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discussions with Officers, the Housing Manager thought this would go some way to do this by removing some of the bin stores by re-instating ‘drying areas’ closer to the flats they served, providing individual bins and then removing the communal bin st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iscussion was on-going with the relevant stakeholders but he suggested this should be the ‘first call’ on this money this ye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suggested the term ‘public realm’ as it could be interpreted flexibly, but in essence was about improving the appearance and public spaces on estates, where the issue was the responsibility of the Housing Service.  The importance of this was highlighted in the STAR Surve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many areas of the Borough the mixed nature of the tenure made environmental schemes problematic.  To assist Officers to develop further proposals, he suggested the following principles be agreed:-</w:t>
      </w:r>
    </w:p>
    <w:p>
      <w:pPr>
        <w:pStyle w:val="Normal"/>
        <w:jc w:val="both"/>
        <w:rPr>
          <w:rFonts w:ascii="Arial" w:hAnsi="Arial" w:cs="Arial"/>
          <w:szCs w:val="24"/>
        </w:rPr>
      </w:pPr>
      <w:r>
        <w:rPr>
          <w:rFonts w:cs="Arial" w:ascii="Arial" w:hAnsi="Arial"/>
          <w:szCs w:val="24"/>
        </w:rPr>
      </w:r>
    </w:p>
    <w:p>
      <w:pPr>
        <w:pStyle w:val="Normal"/>
        <w:numPr>
          <w:ilvl w:val="0"/>
          <w:numId w:val="10"/>
        </w:numPr>
        <w:ind w:left="567" w:hanging="567"/>
        <w:jc w:val="both"/>
        <w:rPr>
          <w:rFonts w:ascii="Arial" w:hAnsi="Arial" w:cs="Arial"/>
          <w:szCs w:val="24"/>
        </w:rPr>
      </w:pPr>
      <w:r>
        <w:rPr>
          <w:rFonts w:cs="Arial" w:ascii="Arial" w:hAnsi="Arial"/>
          <w:szCs w:val="24"/>
        </w:rPr>
        <w:t>To focus on flats and, in particular, those with communal entrances and shared areas.</w:t>
      </w:r>
    </w:p>
    <w:p>
      <w:pPr>
        <w:pStyle w:val="Normal"/>
        <w:jc w:val="both"/>
        <w:rPr>
          <w:rFonts w:ascii="Arial" w:hAnsi="Arial" w:cs="Arial"/>
          <w:szCs w:val="24"/>
        </w:rPr>
      </w:pPr>
      <w:r>
        <w:rPr>
          <w:rFonts w:cs="Arial" w:ascii="Arial" w:hAnsi="Arial"/>
          <w:szCs w:val="24"/>
        </w:rPr>
      </w:r>
    </w:p>
    <w:p>
      <w:pPr>
        <w:pStyle w:val="Normal"/>
        <w:numPr>
          <w:ilvl w:val="0"/>
          <w:numId w:val="10"/>
        </w:numPr>
        <w:ind w:left="567" w:hanging="567"/>
        <w:jc w:val="both"/>
        <w:rPr>
          <w:rFonts w:ascii="Arial" w:hAnsi="Arial" w:cs="Arial"/>
          <w:szCs w:val="24"/>
        </w:rPr>
      </w:pPr>
      <w:r>
        <w:rPr>
          <w:rFonts w:cs="Arial" w:ascii="Arial" w:hAnsi="Arial"/>
          <w:szCs w:val="24"/>
        </w:rPr>
        <w:t>Proposed work to be developed to protect the security and appearance of communal areas on a property-by-property basi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 xml:space="preserve">With regards to fencing it was moved by the Chairman and duly seconded that the opportunity for fencing be offered to owners/occupiers to benefit from the works being carried out on the basis that they can pay the actual amount for their property.  </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This was voted upon an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 xml:space="preserve">RECOMMENDED:- </w:t>
      </w:r>
      <w:r>
        <w:rPr>
          <w:rFonts w:cs="Arial" w:ascii="Arial" w:hAnsi="Arial"/>
          <w:szCs w:val="24"/>
        </w:rPr>
        <w:tab/>
        <w:t>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b/>
          <w:b/>
          <w:szCs w:val="24"/>
          <w:u w:val="single"/>
        </w:rPr>
      </w:pPr>
      <w:r>
        <w:rPr>
          <w:rFonts w:cs="Arial" w:ascii="Arial" w:hAnsi="Arial"/>
          <w:b/>
          <w:szCs w:val="24"/>
          <w:u w:val="single"/>
        </w:rPr>
        <w:t>Ga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Cs w:val="24"/>
        </w:rPr>
      </w:pPr>
      <w:r>
        <w:rPr>
          <w:rFonts w:cs="Arial" w:ascii="Arial" w:hAnsi="Arial"/>
          <w:szCs w:val="24"/>
        </w:rPr>
        <w:t>Work be completed on Griffin and Lord Street, Dalton and the principles of works in the future should be ba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Work to be progressed on a block-by-block basis;</w:t>
      </w:r>
    </w:p>
    <w:p>
      <w:pPr>
        <w:pStyle w:val="Norma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Priority should be afforded to blocks based on a combination of their condition and where any improvements will have the greatest impact on the “visual” appearance of surrounding areas;</w:t>
      </w:r>
    </w:p>
    <w:p>
      <w:pPr>
        <w:pStyle w:val="Norma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Work at each area will be based on “what is required” rather than a pre-determined work plan.  For example, doors will only be replaced “if required” not as a matter of course; and</w:t>
      </w:r>
    </w:p>
    <w:p>
      <w:pPr>
        <w:pStyle w:val="Norma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No progress will be made on any blocks where their future “lettability” is in doub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Cs w:val="24"/>
        </w:rPr>
      </w:pPr>
      <w:r>
        <w:rPr>
          <w:rFonts w:cs="Arial" w:ascii="Arial" w:hAnsi="Arial"/>
          <w:b/>
          <w:szCs w:val="24"/>
          <w:u w:val="single"/>
        </w:rPr>
        <w:t>F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Cs w:val="24"/>
        </w:rPr>
      </w:pPr>
      <w:r>
        <w:rPr>
          <w:rFonts w:cs="Arial" w:ascii="Arial" w:hAnsi="Arial"/>
          <w:szCs w:val="24"/>
        </w:rPr>
        <w:t>Work be completed on the rear of Vulcan Road and commence on the Roosegate Estate and the principle of works in the future should be ba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Maintain fencing in areas subject to previous environmental scheme;</w:t>
      </w:r>
    </w:p>
    <w:p>
      <w:pPr>
        <w:pStyle w:val="Normal"/>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Maintain boundary fences with public spaces, in particular along footpaths and flats with communal areas; and</w:t>
      </w:r>
    </w:p>
    <w:p>
      <w:pPr>
        <w:pStyle w:val="Normal"/>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That the opportunity for fencing be offered to Owner/Occupiers to benefit from the works being carried out on the basis that they pay the actual amount for their propert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szCs w:val="24"/>
          <w:u w:val="single"/>
        </w:rPr>
      </w:pPr>
      <w:r>
        <w:rPr>
          <w:rFonts w:cs="Arial" w:ascii="Arial" w:hAnsi="Arial"/>
          <w:b/>
          <w:szCs w:val="24"/>
          <w:u w:val="single"/>
        </w:rPr>
        <w:t>Public Real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Cs w:val="24"/>
        </w:rPr>
      </w:pPr>
      <w:r>
        <w:rPr>
          <w:rFonts w:cs="Arial" w:ascii="Arial" w:hAnsi="Arial"/>
          <w:szCs w:val="24"/>
        </w:rPr>
        <w:t>Work to be completed to reinstate drying areas on Ormsgill to help resolve problem with bin stores and works in the future should be based o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Flats with communal entrances and shared areas; and</w:t>
      </w:r>
    </w:p>
    <w:p>
      <w:pPr>
        <w:pStyle w:val="Normal"/>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Work to focus on security and appearance of communal areas on a property-by-property basi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567" w:hanging="567"/>
        <w:jc w:val="both"/>
        <w:rPr>
          <w:rFonts w:ascii="Arial" w:hAnsi="Arial" w:cs="Arial"/>
          <w:b/>
          <w:b/>
          <w:color w:val="000000"/>
          <w:szCs w:val="24"/>
          <w:lang w:eastAsia="en-GB"/>
        </w:rPr>
      </w:pPr>
      <w:r>
        <w:rPr>
          <w:rFonts w:cs="Arial" w:ascii="Arial" w:hAnsi="Arial"/>
          <w:b/>
          <w:color w:val="000000"/>
          <w:szCs w:val="24"/>
          <w:lang w:eastAsia="en-GB"/>
        </w:rPr>
        <w:t>22 – Reconsideration of Request for Vehicle Crossing on Land in front of 6-24 Middleton Avenue, Barrow-in-Furness</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pPr>
      <w:r>
        <w:rPr>
          <w:rFonts w:cs="Arial" w:ascii="Arial" w:hAnsi="Arial"/>
          <w:color w:val="000000"/>
          <w:szCs w:val="24"/>
          <w:lang w:eastAsia="en-GB"/>
        </w:rPr>
        <w:t>The Housing Manager reported that he had received a request to reconsider the application for a r</w:t>
      </w:r>
      <w:r>
        <w:rPr>
          <w:rFonts w:cs="Arial" w:ascii="Arial" w:hAnsi="Arial"/>
          <w:szCs w:val="24"/>
        </w:rPr>
        <w:t xml:space="preserve">esident to create a vehicle crossing to allow parking of vehicles within the curtilage of his property. </w:t>
      </w:r>
    </w:p>
    <w:p>
      <w:pPr>
        <w:pStyle w:val="Normal"/>
        <w:ind w:right="175" w:hanging="0"/>
        <w:jc w:val="both"/>
        <w:rPr>
          <w:rFonts w:ascii="Arial" w:hAnsi="Arial" w:cs="Arial"/>
          <w:sz w:val="22"/>
          <w:szCs w:val="22"/>
        </w:rPr>
      </w:pPr>
      <w:r>
        <w:rPr>
          <w:rFonts w:cs="Arial" w:ascii="Arial" w:hAnsi="Arial"/>
          <w:sz w:val="22"/>
          <w:szCs w:val="22"/>
        </w:rPr>
      </w:r>
    </w:p>
    <w:p>
      <w:pPr>
        <w:pStyle w:val="Normal"/>
        <w:ind w:right="175" w:hanging="0"/>
        <w:jc w:val="both"/>
        <w:rPr/>
      </w:pPr>
      <w:r>
        <w:rPr>
          <w:rFonts w:cs="Arial" w:ascii="Arial" w:hAnsi="Arial"/>
          <w:szCs w:val="24"/>
        </w:rPr>
        <w:t xml:space="preserve">This matter had been considered by the Housing Management Forum on 13th June, 2013 when the request was turned down.  Through a local Elected Representative, the applicant had asked the matter be reconside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Housing Manager had attached as an appendix a plan showing the layout of properties.  The plan showed that between 6 -24 Middleton Avenue there was a ‘green area’ between the frontage of the properties, the pavement and road.  The green area was in the ownership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Housing Manager had advised the resident that he would not agree the request on the basis he made reference to parking commercial vehicles, loss of green area, it would change the street scene of the area and there were no existing cross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sident did not accept the Housing Manager’s refusal and asked for it to be reconsidered.  The applicant was advised it would be brought to the attention of the Housing Management Fo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not uncommon that residents applied for vehicle access to allow in-curtilage parking.  In most instances, such accesses involved ‘pavement’ crossings and were dealt with by the Highways Authority, the County Council.  Many properties in Middleton Avenue did have such crossings.  There was no doubt this helped ease the congestion where it was possible.  In view of the impact on the appearance of the area and loss of green area, the Housing Manager had written to residents who either faced the green area or whose properties adjoined it to obtain their views – 19 in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responses received we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jc w:val="both"/>
        <w:rPr/>
      </w:pPr>
      <w:r>
        <w:rPr>
          <w:rFonts w:eastAsia="Arial" w:cs="Arial" w:ascii="Arial" w:hAnsi="Arial"/>
          <w:szCs w:val="24"/>
        </w:rPr>
        <w:t xml:space="preserve">  </w:t>
      </w:r>
      <w:r>
        <w:rPr>
          <w:rFonts w:cs="Arial" w:ascii="Arial" w:hAnsi="Arial"/>
          <w:szCs w:val="24"/>
        </w:rPr>
        <w:t>3</w:t>
        <w:tab/>
        <w:t xml:space="preserve">- </w:t>
        <w:tab/>
        <w:t>In favour</w:t>
      </w:r>
    </w:p>
    <w:p>
      <w:pPr>
        <w:pStyle w:val="Normal"/>
        <w:tabs>
          <w:tab w:val="clear" w:pos="720"/>
          <w:tab w:val="left" w:pos="426" w:leader="none"/>
          <w:tab w:val="left" w:pos="851" w:leader="none"/>
        </w:tabs>
        <w:jc w:val="both"/>
        <w:rPr/>
      </w:pPr>
      <w:r>
        <w:rPr>
          <w:rFonts w:eastAsia="Arial" w:cs="Arial" w:ascii="Arial" w:hAnsi="Arial"/>
          <w:szCs w:val="24"/>
        </w:rPr>
        <w:t xml:space="preserve">  </w:t>
      </w:r>
      <w:r>
        <w:rPr>
          <w:rFonts w:cs="Arial" w:ascii="Arial" w:hAnsi="Arial"/>
          <w:szCs w:val="24"/>
        </w:rPr>
        <w:t>6</w:t>
        <w:tab/>
        <w:t>-</w:t>
        <w:tab/>
        <w:t>Against</w:t>
      </w:r>
    </w:p>
    <w:p>
      <w:pPr>
        <w:pStyle w:val="Normal"/>
        <w:tabs>
          <w:tab w:val="clear" w:pos="720"/>
          <w:tab w:val="left" w:pos="426" w:leader="none"/>
        </w:tabs>
        <w:ind w:left="851" w:hanging="851"/>
        <w:jc w:val="both"/>
        <w:rPr/>
      </w:pPr>
      <w:r>
        <w:rPr>
          <w:rFonts w:eastAsia="Arial" w:cs="Arial" w:ascii="Arial" w:hAnsi="Arial"/>
          <w:szCs w:val="24"/>
        </w:rPr>
        <w:t xml:space="preserve">  </w:t>
      </w:r>
      <w:r>
        <w:rPr>
          <w:rFonts w:cs="Arial" w:ascii="Arial" w:hAnsi="Arial"/>
          <w:szCs w:val="24"/>
        </w:rPr>
        <w:t>2</w:t>
        <w:tab/>
        <w:t>-</w:t>
        <w:tab/>
        <w:t>Did not agree one way or the other but one wanted various assurances before commenting, which the Housing Manager was unable to provide.</w:t>
      </w:r>
    </w:p>
    <w:p>
      <w:pPr>
        <w:pStyle w:val="Normal"/>
        <w:tabs>
          <w:tab w:val="clear" w:pos="720"/>
          <w:tab w:val="left" w:pos="426" w:leader="none"/>
          <w:tab w:val="left" w:pos="851" w:leader="none"/>
        </w:tabs>
        <w:jc w:val="both"/>
        <w:rPr/>
      </w:pPr>
      <w:r>
        <w:rPr>
          <w:rFonts w:eastAsia="Arial" w:cs="Arial" w:ascii="Arial" w:hAnsi="Arial"/>
          <w:szCs w:val="24"/>
        </w:rPr>
        <w:t xml:space="preserve">  </w:t>
      </w:r>
      <w:r>
        <w:rPr>
          <w:rFonts w:cs="Arial" w:ascii="Arial" w:hAnsi="Arial"/>
          <w:szCs w:val="24"/>
        </w:rPr>
        <w:t>1</w:t>
        <w:tab/>
        <w:t>-</w:t>
        <w:tab/>
        <w:t>Suggested alternative arrangements</w:t>
      </w:r>
    </w:p>
    <w:p>
      <w:pPr>
        <w:pStyle w:val="Normal"/>
        <w:tabs>
          <w:tab w:val="clear" w:pos="720"/>
          <w:tab w:val="left" w:pos="426" w:leader="none"/>
          <w:tab w:val="left" w:pos="851" w:leader="none"/>
        </w:tabs>
        <w:jc w:val="both"/>
        <w:rPr>
          <w:rFonts w:ascii="Arial" w:hAnsi="Arial" w:cs="Arial"/>
          <w:sz w:val="23"/>
          <w:szCs w:val="23"/>
        </w:rPr>
      </w:pPr>
      <w:r>
        <w:rPr>
          <w:rFonts w:cs="Arial" w:ascii="Arial" w:hAnsi="Arial"/>
          <w:sz w:val="23"/>
          <w:szCs w:val="23"/>
        </w:rPr>
        <w:t>---</w:t>
      </w:r>
    </w:p>
    <w:p>
      <w:pPr>
        <w:pStyle w:val="Normal"/>
        <w:tabs>
          <w:tab w:val="clear" w:pos="720"/>
          <w:tab w:val="left" w:pos="426" w:leader="none"/>
          <w:tab w:val="left" w:pos="851" w:leader="none"/>
        </w:tabs>
        <w:jc w:val="both"/>
        <w:rPr>
          <w:rFonts w:ascii="Arial" w:hAnsi="Arial" w:cs="Arial"/>
          <w:szCs w:val="24"/>
        </w:rPr>
      </w:pPr>
      <w:r>
        <w:rPr>
          <w:rFonts w:cs="Arial" w:ascii="Arial" w:hAnsi="Arial"/>
          <w:szCs w:val="24"/>
        </w:rPr>
        <w:t>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In considering the responses, a resident had raised the question of providing additional parking facilities for general use by residents.  Whilst a reasonable suggestion, the problem of congestion was common throughout Council estates and it would make it impractical to respond in a way that would be replicated elsew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n summary, whilst recognising the benefit of enabling off-street parking, in this instance the benefits would have to be considered alongside the loss of green area on the avenu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It was moved by Councillor Pointer that consideration of this request be deferred to enable the Housing Management Forum to carry out a site visit and that a special meeting be arranged following the site visit to enable a decision to be made on this matter.  This was duly seconded and voted upon an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1.</w:t>
        <w:tab/>
        <w:t>To agree that the request for a vehicle crossing on land in front of 6-24 Middleton Avenue be deferred to enable the Housing Management Forum to carry out a site visit; an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2.</w:t>
        <w:tab/>
        <w:t>To agree that a Special Housing Management Forum be arranged following the site visit to enable a decision to be made on this matter.</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b/>
          <w:color w:val="000000"/>
          <w:szCs w:val="24"/>
          <w:lang w:eastAsia="en-GB"/>
        </w:rPr>
        <w:t>23 – Housing Management Performance 2013/14</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Housing Manager submitted information relating to the Housing Management Performance 2013/14 and Best Value Performance Indicators.  The information is attached at </w:t>
      </w:r>
      <w:r>
        <w:rPr>
          <w:rFonts w:cs="Arial" w:ascii="Arial" w:hAnsi="Arial"/>
          <w:b/>
          <w:color w:val="000000"/>
          <w:szCs w:val="24"/>
          <w:lang w:eastAsia="en-GB"/>
        </w:rPr>
        <w:t>Appendix A</w:t>
      </w:r>
      <w:r>
        <w:rPr>
          <w:rFonts w:cs="Arial" w:ascii="Arial" w:hAnsi="Arial"/>
          <w:color w:val="000000"/>
          <w:szCs w:val="24"/>
          <w:lang w:eastAsia="en-GB"/>
        </w:rPr>
        <w:t xml:space="preserve"> to these Minutes.  He provided a brief commentary to assist Members in their understanding of the key trend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Performance Information report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ind w:left="851" w:hanging="851"/>
        <w:jc w:val="both"/>
        <w:rPr>
          <w:rFonts w:ascii="Arial" w:hAnsi="Arial" w:cs="Arial"/>
          <w:b/>
          <w:b/>
          <w:color w:val="000000"/>
          <w:szCs w:val="24"/>
          <w:lang w:eastAsia="en-GB"/>
        </w:rPr>
      </w:pPr>
      <w:r>
        <w:rPr>
          <w:rFonts w:cs="Arial" w:ascii="Arial" w:hAnsi="Arial"/>
          <w:b/>
          <w:color w:val="000000"/>
          <w:szCs w:val="24"/>
          <w:lang w:eastAsia="en-GB"/>
        </w:rPr>
        <w:t>24</w:t>
      </w:r>
      <w:r>
        <w:rPr>
          <w:rFonts w:cs="Arial" w:ascii="Arial" w:hAnsi="Arial"/>
          <w:b/>
          <w:color w:val="000000"/>
          <w:sz w:val="28"/>
          <w:szCs w:val="28"/>
          <w:lang w:eastAsia="en-GB"/>
        </w:rPr>
        <w:t xml:space="preserve"> </w:t>
      </w:r>
      <w:r>
        <w:rPr>
          <w:rFonts w:cs="Arial" w:ascii="Arial" w:hAnsi="Arial"/>
          <w:b/>
          <w:color w:val="000000"/>
          <w:szCs w:val="24"/>
          <w:lang w:eastAsia="en-GB"/>
        </w:rPr>
        <w:t>–</w:t>
      </w:r>
      <w:r>
        <w:rPr>
          <w:rFonts w:cs="Arial" w:ascii="Arial" w:hAnsi="Arial"/>
          <w:b/>
          <w:color w:val="000000"/>
          <w:sz w:val="28"/>
          <w:szCs w:val="28"/>
          <w:lang w:eastAsia="en-GB"/>
        </w:rPr>
        <w:t xml:space="preserve"> </w:t>
      </w:r>
      <w:r>
        <w:rPr>
          <w:rFonts w:cs="Arial" w:ascii="Arial" w:hAnsi="Arial"/>
          <w:b/>
          <w:color w:val="000000"/>
          <w:szCs w:val="24"/>
          <w:lang w:eastAsia="en-GB"/>
        </w:rPr>
        <w:t>Planned Investments and Planned Maintenance 2013/14 Year End Expenditure</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Housing Manager reported information relating to the Planned Investment and Planned Maintenance Programme for 2013/14 Year End Expenditure.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25 – Furnished Tenancie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requested Members to consider making additional resources available from HRA reserves to increase the number of “furnished tenancies” available within the Housing Stoc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offered potential tenants property on the basis they were unfurnished.  However, for some years a small number of furnished tenancies had been provided.  They were typically one or two bedroomed flats.  At the present time there were 24 such proper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rocess of offering a potential tenant a furnished tenancy was made on a case by case basis.  The option was often most appropriate when the applicant was being rehoused from interim accommodation or had particular additional support needs and the provision of a “basic” furniture pack helped ensure the tenancy was set up appropriately.  The pack included floor covering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 additional charge of £21.70 per week (average - slightly different rates between one and two bedroomed property) was collected in the rent towards the cost of the furniture pack and was eligible charge for Housing Benefit purposes.  On this basis, the additional cost to the Housing Service was recovered in approximately two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discussion with colleagues, the provision of furnished tenancies had been a positive option in considering what help the Housing Service could offer new tenants and it had appropriate arrangements for managing such tenanci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majority of new tenants benefiting from the service were in receipt of benefits.  As Welfare Reform was progressed and Housing Benefit arrangements would change and to operate this scheme may not be appropriate in the longer ter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owever, on the basis that the Housing Service would normally recover the cost of the furniture provided within two years, the Housing Manager suggested consideration be given to recommending a figure of £25K be made available from HRA reserves to establish up to 12 further furnished tenancie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o agree a figure of £24k be made available from HRA reserves to increase the number of furnished tenancies available by 12.</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meeting closed at 3.04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4:00Z</dcterms:created>
  <dc:creator>spkemsley</dc:creator>
  <dc:description/>
  <cp:keywords/>
  <dc:language>en-US</dc:language>
  <cp:lastModifiedBy>Sandra Kemsley</cp:lastModifiedBy>
  <cp:lastPrinted>2013-09-04T15:49:00Z</cp:lastPrinted>
  <dcterms:modified xsi:type="dcterms:W3CDTF">2013-09-09T13:44:00Z</dcterms:modified>
  <cp:revision>2</cp:revision>
  <dc:subject/>
  <dc:title>HOUSING MANAGEMENT FORUM</dc:title>
</cp:coreProperties>
</file>