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30TH JUNE, 2010</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686" w:hanging="0"/>
        <w:rPr>
          <w:rFonts w:ascii="Arial" w:hAnsi="Arial" w:cs="Arial"/>
          <w:sz w:val="28"/>
        </w:rPr>
      </w:pPr>
      <w:r>
        <w:rPr>
          <w:rFonts w:cs="Arial" w:ascii="Arial" w:hAnsi="Arial"/>
          <w:sz w:val="28"/>
        </w:rPr>
        <w:t>Date of Publication: 2nd July, 2010</w:t>
      </w:r>
      <w:r>
        <w:br w:type="page"/>
      </w:r>
    </w:p>
    <w:p>
      <w:pPr>
        <w:pStyle w:val="Heading2"/>
        <w:rPr>
          <w:rFonts w:ascii="Arial" w:hAnsi="Arial" w:cs="Arial"/>
          <w:sz w:val="20"/>
        </w:rPr>
      </w:pPr>
      <w:r>
        <w:rPr>
          <w:rFonts w:cs="Arial"/>
          <w:sz w:val="20"/>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1" w:color="000000"/>
        </w:pBdr>
        <w:ind w:left="1134" w:hanging="1134"/>
        <w:rPr>
          <w:rFonts w:ascii="Arial" w:hAnsi="Arial" w:cs="Arial"/>
          <w:sz w:val="28"/>
        </w:rPr>
      </w:pPr>
      <w:r>
        <w:rPr>
          <w:rFonts w:cs="Arial" w:ascii="Arial" w:hAnsi="Arial"/>
          <w:sz w:val="28"/>
        </w:rPr>
        <w:t>Title:</w:t>
        <w:tab/>
        <w:t>Housing Management Forum Recommendations</w:t>
      </w:r>
    </w:p>
    <w:p>
      <w:pPr>
        <w:pStyle w:val="Subtitle"/>
        <w:pBdr>
          <w:top w:val="single" w:sz="4" w:space="1" w:color="000000"/>
          <w:left w:val="single" w:sz="4" w:space="4" w:color="000000"/>
          <w:bottom w:val="single" w:sz="4" w:space="1" w:color="000000"/>
          <w:right w:val="single" w:sz="4" w:space="1" w:color="000000"/>
        </w:pBdr>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That the recommendations of the Housing Management Forum be agreed as follows:-</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4"/>
          <w:u w:val="none"/>
        </w:rPr>
      </w:pPr>
      <w:r>
        <w:rPr>
          <w:rFonts w:cs="Arial" w:ascii="Arial" w:hAnsi="Arial"/>
          <w:sz w:val="24"/>
          <w:u w:val="none"/>
        </w:rPr>
        <w:tab/>
        <w:t>Appointment of Representatives to Working Groups etc.</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ab/>
        <w:t>That Membership for 2010/11 be as follows:-</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ab/>
      </w:r>
      <w:r>
        <w:rPr>
          <w:rFonts w:cs="Arial" w:ascii="Arial" w:hAnsi="Arial"/>
          <w:b w:val="false"/>
          <w:sz w:val="24"/>
        </w:rPr>
        <w:t>Tenant Compact Working Group</w:t>
      </w:r>
      <w:r>
        <w:rPr>
          <w:rFonts w:cs="Arial" w:ascii="Arial" w:hAnsi="Arial"/>
          <w:b w:val="false"/>
          <w:sz w:val="24"/>
          <w:u w:val="none"/>
        </w:rPr>
        <w:t>:- Councillors James, Waiting and McEwan and Tenant Representatives; Mrs K. Hotchkiss, Mr A. McIntosh and Mrs P. Charnley.</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ab/>
      </w:r>
      <w:r>
        <w:rPr>
          <w:rFonts w:cs="Arial" w:ascii="Arial" w:hAnsi="Arial"/>
          <w:b w:val="false"/>
          <w:sz w:val="24"/>
        </w:rPr>
        <w:t>Homelessness Funding Working Group</w:t>
      </w:r>
      <w:r>
        <w:rPr>
          <w:rFonts w:cs="Arial" w:ascii="Arial" w:hAnsi="Arial"/>
          <w:b w:val="false"/>
          <w:sz w:val="24"/>
          <w:u w:val="none"/>
        </w:rPr>
        <w:t>:- Councillors James and Pointer and Tenant Representatives; Mr A. McIntosh and Mrs P. Charnley.</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4"/>
          <w:u w:val="none"/>
        </w:rPr>
      </w:pPr>
      <w:r>
        <w:rPr>
          <w:rFonts w:cs="Arial" w:ascii="Arial" w:hAnsi="Arial"/>
          <w:b w:val="false"/>
          <w:sz w:val="24"/>
          <w:u w:val="none"/>
        </w:rPr>
        <w:tab/>
      </w:r>
      <w:r>
        <w:rPr>
          <w:rFonts w:cs="Arial" w:ascii="Arial" w:hAnsi="Arial"/>
          <w:sz w:val="24"/>
          <w:u w:val="none"/>
        </w:rPr>
        <w:t>Consultation: Council Housing – A Real Future Prospectus</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ab/>
        <w:t>Members agree:-</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left"/>
        <w:rPr>
          <w:rFonts w:ascii="Arial" w:hAnsi="Arial" w:cs="Arial"/>
          <w:b w:val="false"/>
          <w:b w:val="false"/>
          <w:sz w:val="24"/>
          <w:u w:val="none"/>
        </w:rPr>
      </w:pPr>
      <w:r>
        <w:rPr>
          <w:rFonts w:cs="Arial" w:ascii="Arial" w:hAnsi="Arial"/>
          <w:b w:val="false"/>
          <w:sz w:val="24"/>
          <w:u w:val="none"/>
        </w:rPr>
        <w:t>(i)</w:t>
        <w:tab/>
        <w:t>That the Council continue to support the principles of the self-financing proposal; and</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left"/>
        <w:rPr>
          <w:rFonts w:ascii="Arial" w:hAnsi="Arial" w:cs="Arial"/>
          <w:b w:val="false"/>
          <w:b w:val="false"/>
          <w:sz w:val="24"/>
          <w:u w:val="none"/>
        </w:rPr>
      </w:pPr>
      <w:r>
        <w:rPr>
          <w:rFonts w:cs="Arial" w:ascii="Arial" w:hAnsi="Arial"/>
          <w:b w:val="false"/>
          <w:sz w:val="24"/>
          <w:u w:val="none"/>
        </w:rPr>
        <w:t>(ii)</w:t>
        <w:tab/>
        <w:t>That the Housing Manager and Borough Treasurer, draft a suitable reply to the Consultation Paper by 5th July, 2010, to be agreed with the Chair of the Executive Committee.</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ab/>
      </w:r>
      <w:r>
        <w:rPr>
          <w:rFonts w:cs="Arial" w:ascii="Arial" w:hAnsi="Arial"/>
          <w:sz w:val="24"/>
          <w:u w:val="none"/>
        </w:rPr>
        <w:t>Housing Services Delivery Plan</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ab/>
        <w:t>That Members note and agree the content of the report.</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4"/>
          <w:u w:val="none"/>
        </w:rPr>
      </w:pPr>
      <w:r>
        <w:rPr>
          <w:rFonts w:cs="Arial" w:ascii="Arial" w:hAnsi="Arial"/>
          <w:b w:val="false"/>
          <w:sz w:val="24"/>
          <w:u w:val="none"/>
        </w:rPr>
        <w:tab/>
      </w:r>
      <w:r>
        <w:rPr>
          <w:rFonts w:cs="Arial" w:ascii="Arial" w:hAnsi="Arial"/>
          <w:sz w:val="24"/>
          <w:u w:val="none"/>
        </w:rPr>
        <w:t>Choice Based Lettings: Cumbria Choice</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left"/>
        <w:rPr/>
      </w:pPr>
      <w:r>
        <w:rPr>
          <w:rFonts w:cs="Arial" w:ascii="Arial" w:hAnsi="Arial"/>
          <w:b w:val="false"/>
          <w:sz w:val="24"/>
          <w:u w:val="none"/>
        </w:rPr>
        <w:tab/>
        <w:t>That Members agree:-</w:t>
      </w:r>
    </w:p>
    <w:p>
      <w:pPr>
        <w:pStyle w:val="Heading"/>
        <w:pBdr>
          <w:top w:val="single" w:sz="4" w:space="1" w:color="000000"/>
          <w:left w:val="single" w:sz="4" w:space="4" w:color="000000"/>
          <w:bottom w:val="single" w:sz="4" w:space="1" w:color="000000"/>
          <w:right w:val="single" w:sz="4" w:space="1" w:color="000000"/>
        </w:pBdr>
        <w:ind w:left="709" w:hanging="709"/>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left"/>
        <w:rPr>
          <w:rFonts w:ascii="Arial" w:hAnsi="Arial" w:cs="Arial"/>
          <w:b w:val="false"/>
          <w:b w:val="false"/>
          <w:sz w:val="24"/>
          <w:u w:val="none"/>
        </w:rPr>
      </w:pPr>
      <w:r>
        <w:rPr>
          <w:rFonts w:cs="Arial" w:ascii="Arial" w:hAnsi="Arial"/>
          <w:b w:val="false"/>
          <w:sz w:val="24"/>
          <w:u w:val="none"/>
        </w:rPr>
        <w:t>(i)</w:t>
        <w:tab/>
        <w:t>To note the content of the report; and</w:t>
      </w:r>
    </w:p>
    <w:p>
      <w:pPr>
        <w:pStyle w:val="Heading"/>
        <w:pBdr>
          <w:top w:val="single" w:sz="4" w:space="1" w:color="000000"/>
          <w:left w:val="single" w:sz="4" w:space="4" w:color="000000"/>
          <w:bottom w:val="single" w:sz="4" w:space="1" w:color="000000"/>
          <w:right w:val="single" w:sz="4" w:space="1" w:color="000000"/>
        </w:pBdr>
        <w:ind w:left="709" w:hanging="709"/>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he final draft of the Allocation Policy which will form the operating basis for Cumbria Choice, which will enable the Cumbria Choice Based Lettings Scheme to progress with Barrow Borough Council as a key partner.</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ab/>
      </w:r>
      <w:r>
        <w:rPr>
          <w:rFonts w:cs="Arial" w:ascii="Arial" w:hAnsi="Arial"/>
          <w:sz w:val="24"/>
          <w:u w:val="none"/>
        </w:rPr>
        <w:t>Housing Maintenance Contract</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ab/>
        <w:t>That Members agree that the Housing Manager prepares the necessary OJEU notice which has sufficient flexibility to appoint one or more than one contractor to deliver the required maintenance services over a four year perio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ab/>
      </w:r>
      <w:r>
        <w:rPr>
          <w:rFonts w:cs="Arial" w:ascii="Arial" w:hAnsi="Arial"/>
          <w:sz w:val="24"/>
          <w:u w:val="none"/>
        </w:rPr>
        <w:t>2010 Stock Condition Survey</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sz w:val="24"/>
          <w:u w:val="none"/>
        </w:rPr>
        <w:tab/>
      </w:r>
      <w:r>
        <w:rPr>
          <w:rFonts w:cs="Arial" w:ascii="Arial" w:hAnsi="Arial"/>
          <w:b w:val="false"/>
          <w:sz w:val="24"/>
          <w:u w:val="none"/>
        </w:rPr>
        <w:t>That Members agree:-</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note the contents and findings of the report;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implement the five year investment plan on a “worst first” basis.</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ab/>
      </w:r>
      <w:r>
        <w:rPr>
          <w:rFonts w:cs="Arial" w:ascii="Arial" w:hAnsi="Arial"/>
          <w:sz w:val="24"/>
          <w:u w:val="none"/>
        </w:rPr>
        <w:t>Homelessness Funding 2010/2011</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ab/>
        <w:t>That Members:-</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Agree the following spend profile:-</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ab/>
        <w:t xml:space="preserve">  £5,000</w:t>
        <w:tab/>
        <w:t>Shelter: South Cumbria Offenders Scheme</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ab/>
        <w:t>£12,100</w:t>
        <w:tab/>
        <w:t>Deposit Guarantee Scheme (DIGS)</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ab/>
        <w:t xml:space="preserve">  £1,000</w:t>
        <w:tab/>
        <w:t>Barrow Borough Sanctuary Scheme</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ab/>
        <w:t>£10,000</w:t>
        <w:tab/>
        <w:t xml:space="preserve">Barrow Borough Council Refurbishment of Temporary </w:t>
        <w:tab/>
        <w:tab/>
        <w:tab/>
        <w:t>Accommodation</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ab/>
        <w:t xml:space="preserve">  £8,825</w:t>
        <w:tab/>
        <w:t>CADAS Mediation Service</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ab/>
        <w:t>£10,000</w:t>
        <w:tab/>
        <w:t>Homeless Prevention Funding</w:t>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ab/>
      </w:r>
      <w:r>
        <w:rPr>
          <w:rFonts w:cs="Arial" w:ascii="Arial" w:hAnsi="Arial"/>
          <w:b w:val="false"/>
          <w:sz w:val="24"/>
        </w:rPr>
        <w:t xml:space="preserve">  £5,000</w:t>
      </w:r>
      <w:r>
        <w:rPr>
          <w:rFonts w:cs="Arial" w:ascii="Arial" w:hAnsi="Arial"/>
          <w:b w:val="false"/>
          <w:sz w:val="24"/>
          <w:u w:val="none"/>
        </w:rPr>
        <w:tab/>
        <w:t>Rough Sleepers Count</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rPr>
      </w:pPr>
      <w:r>
        <w:rPr>
          <w:rFonts w:cs="Arial" w:ascii="Arial" w:hAnsi="Arial"/>
          <w:b w:val="false"/>
          <w:sz w:val="24"/>
          <w:u w:val="none"/>
        </w:rPr>
        <w:tab/>
      </w:r>
      <w:r>
        <w:rPr>
          <w:rFonts w:cs="Arial" w:ascii="Arial" w:hAnsi="Arial"/>
          <w:b w:val="false"/>
          <w:sz w:val="24"/>
        </w:rPr>
        <w:t>£55,175</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Agree to continue the Court Desk provision by use of £10,000 awarded by Communities and Local Government (CLG);</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i)</w:t>
        <w:tab/>
        <w:t>Agree to continue the CAB surgery provision by use of £10,000 awarded by CLG;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v)</w:t>
        <w:tab/>
        <w:t>Note the Prevention of Repossession Funding of £28,500 awarded by CLG.</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ab/>
      </w:r>
      <w:r>
        <w:rPr>
          <w:rFonts w:cs="Arial" w:ascii="Arial" w:hAnsi="Arial"/>
          <w:sz w:val="24"/>
          <w:u w:val="none"/>
        </w:rPr>
        <w:t>Former Housing Office – 182 Roose Road, Barrow-in-Furness</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ab/>
        <w:t>That Members agree that the property be sold to the current occupier and a mutually agreed independent valuer be appointed to determine a market price for the property.</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r>
        <w:br w:type="page"/>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ab/>
      </w:r>
      <w:r>
        <w:rPr>
          <w:rFonts w:cs="Arial" w:ascii="Arial" w:hAnsi="Arial"/>
          <w:sz w:val="24"/>
          <w:u w:val="none"/>
        </w:rPr>
        <w:t>34 Fenton Street, Barrow-in-Furness</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ab/>
        <w:t>That consideration of this matter be deferred to the next meeting to enable Members to attend a Site Visit at the above property.</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jc w:val="both"/>
        <w:rPr>
          <w:rFonts w:ascii="Arial" w:hAnsi="Arial" w:cs="Arial"/>
        </w:rPr>
      </w:pPr>
      <w:r>
        <w:rPr>
          <w:rFonts w:cs="Arial" w:ascii="Arial" w:hAnsi="Arial"/>
          <w:u w:val="single"/>
        </w:rPr>
        <w:t>Note</w:t>
      </w:r>
      <w:r>
        <w:rPr>
          <w:rFonts w:cs="Arial" w:ascii="Arial" w:hAnsi="Arial"/>
        </w:rPr>
        <w:t xml:space="preserve"> – Immediately after the vote had been taken Councillor Hamezeian requested that it be recorded in the Minutes that he objected to the sale of the Former Housing Office, 182 Roose Road, Barrow.</w:t>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Appointment of Members to the Health and Safety Management Board</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ppoint Councillors Barlow, Callister, Jefferson, Richardson and Williams to the Health and Safety Management Boar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Grants Sub-Committee – Amendments to Terms of Reference</w:t>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agree to amend the terms of reference of the Grants Sub-Committee to limit the amount of individual grants up to a maximum of £1,000;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gree that general grants meeting to be held in July and the Charitable NDR relief in September.</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pPr>
      <w:r>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apital Programme 2009-2010 Final Outturn and the Programme for 2010-2013</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final outcome of the Capital Programme for 2009-2010 and approve the variations to the current programme.</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Revenue Outturn for the Year ended 31st March, 2010</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note the report and in particular the General Fund surplus for the year of £292,047 resulting in a General Fund balance of £2,263,306 at 31</w:t>
      </w:r>
      <w:r>
        <w:rPr>
          <w:rFonts w:cs="Arial" w:ascii="Arial" w:hAnsi="Arial"/>
          <w:b w:val="false"/>
          <w:sz w:val="24"/>
          <w:u w:val="none"/>
          <w:vertAlign w:val="superscript"/>
        </w:rPr>
        <w:t>st</w:t>
      </w:r>
      <w:r>
        <w:rPr>
          <w:rFonts w:cs="Arial" w:ascii="Arial" w:hAnsi="Arial"/>
          <w:b w:val="false"/>
          <w:sz w:val="24"/>
          <w:u w:val="none"/>
        </w:rPr>
        <w:t xml:space="preserve"> March, 2010;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i)</w:t>
        <w:tab/>
        <w:t>To approve the reclassification as available of £12,500 for the Credit Union (Executive Committee 20/4/2005 and £31,216 that was not required for Waste Minimisation Project implemented in 2009-10 (Executive Committee 100/12/08 approved £126,330).</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Development of Multi Use Games Area and Playground Dalton-in-Furnes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agree to the surrender of the non operational lands included in the lease by Dalton Recreational Charity Trust and a new lease covering their operational areas be prepare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gree to develop a MUGA and playground on the land between the Leisure Centre car park and Chapel Street subject to planning consent;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i)</w:t>
        <w:tab/>
        <w:t>To note the consultation plan for the development.</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Adoption of the Barrow Port Area Action Plan</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w:t>
        <w:tab/>
        <w:t>To note the report;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dopt the Barrow Port Area Action Plan as part of the Local Development Framework.</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An Updated Procurement Policy for the Council</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w:t>
        <w:tab/>
        <w:t>To note and agree the contents of the new procurement policy;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i)</w:t>
        <w:tab/>
        <w:t>To note the changes to Contract Standing Orders and agree to recommend the changes to Council.</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Waterfront Barrow – Barrow Marina Village Progress Repor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To note the report.</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Dial-a-Ride Re-Tender 2010</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hat the Council supports the decision to award the new contract to Carefree Travel.</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Grants to Barrow AFC and Barrow RLFC</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 to approve a single capital grant of £50,000 to Barrow RLFC and Barrow AFC and withdraw the annual grant arrangements.</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War Pensions – Benefits Disregard Determination</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 to agree to the continuance of awarding the full disregard for War Pensions for the financial year 2010/11.</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Working Neighbourhoods Fund</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finance the Area Based Grant saving £245,000 from unallocated Working Neighbourhood Fund (WNF);</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note the end of the Free Swimming Grant in July 2010;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i)</w:t>
        <w:tab/>
        <w:t>To agree to continue the initiative until the end of the financial year, with a review of future service to be dealt with as part of the 2010/11 budget process.</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Minor Amendments to the Council’s Constitution</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 to approve the Constitutional amendments to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Town Hall Stewards</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pPr>
      <w:r>
        <w:rPr>
          <w:rFonts w:cs="Arial" w:ascii="Arial" w:hAnsi="Arial"/>
          <w:b w:val="false"/>
          <w:sz w:val="24"/>
          <w:u w:val="none"/>
        </w:rPr>
        <w:t>(i)</w:t>
        <w:tab/>
        <w:t>To delete post of Town Hall Steward (postholder CLA 205) and replace with a permanent part time Steward on 25 hours per week;</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t>(ii)</w:t>
        <w:tab/>
        <w:t>To agree that the part time Steward post be made permanent and the post holders hours be increased from 20 to 25 hours per week; and</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pPr>
      <w:r>
        <w:rPr>
          <w:rFonts w:cs="Arial" w:ascii="Arial" w:hAnsi="Arial"/>
          <w:b w:val="false"/>
          <w:sz w:val="24"/>
          <w:u w:val="none"/>
        </w:rPr>
        <w:t>(iii)</w:t>
        <w:tab/>
        <w:t>To agree that the savings generated be used to create a fund to cover casual staff for the Stewards.</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Housing Department: Changes to Establishment</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t>(i)</w:t>
        <w:tab/>
        <w:t>To agree the Reception and Property Letting Service be combined under the title Housing Options Service;</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pPr>
      <w:r>
        <w:rPr>
          <w:rFonts w:cs="Arial" w:ascii="Arial" w:hAnsi="Arial"/>
          <w:b w:val="false"/>
          <w:sz w:val="24"/>
          <w:u w:val="none"/>
        </w:rPr>
        <w:t>(ii)</w:t>
        <w:tab/>
        <w:t>To agree that Postholder OH250 Senior Customer Services Assistant be re-designated Customer Services Assistant on Scale 2/3; and</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pPr>
      <w:r>
        <w:rPr>
          <w:rFonts w:cs="Arial" w:ascii="Arial" w:hAnsi="Arial"/>
          <w:b w:val="false"/>
          <w:sz w:val="24"/>
          <w:u w:val="none"/>
        </w:rPr>
        <w:t>(iii)</w:t>
        <w:tab/>
        <w:t>To agree that Postholder OH520 Area Surveyor (Special Projects) be re-designated Contract Supervisor on Scale 6/SO1.</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Staff Changes – Environmental Health Department</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t>(i)</w:t>
        <w:tab/>
        <w:t>To agree that the post of Senior Environmental Health Officer be removed from the establishment;</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t>(ii)</w:t>
        <w:tab/>
        <w:t>To agree that the post of Housing Enforcement Officer be included on the establishment; and</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pPr>
      <w:r>
        <w:rPr>
          <w:rFonts w:cs="Arial" w:ascii="Arial" w:hAnsi="Arial"/>
          <w:b w:val="false"/>
          <w:sz w:val="24"/>
          <w:u w:val="none"/>
        </w:rPr>
        <w:t>(iii)</w:t>
        <w:tab/>
        <w:t>To agree that the post of Trainee Environmental Health Officer be removed from the establishment.</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0th June, 2010</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Development Control Section: Temporary Clerical Assistant</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 to agree that postholder DDA 90, Temporary Clerical Assistant be converted to Clerical Assistant on a permanent contract.</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1)" w:hAnsi="Arial (W1)" w:cs="Arial (W1)"/>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22:00Z</dcterms:created>
  <dc:creator>I.T. Services</dc:creator>
  <dc:description/>
  <cp:keywords/>
  <dc:language>en-US</dc:language>
  <cp:lastModifiedBy>spkemsley</cp:lastModifiedBy>
  <cp:lastPrinted>2010-06-28T15:21:00Z</cp:lastPrinted>
  <dcterms:modified xsi:type="dcterms:W3CDTF">2010-07-01T08:05:00Z</dcterms:modified>
  <cp:revision>20</cp:revision>
  <dc:subject/>
  <dc:title>BOROUGH OF BARROW-IN-FURNESS</dc:title>
</cp:coreProperties>
</file>