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22ND JANUARY, 201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24th January, 2014</w:t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Housing Management Forum Recommenda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hat the recommendations of the Housing Management Forum be agreed as follows: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Housing Maintenance Investment Programme 2014/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To agree the annual Investment Profile shown at Appendix C of the rep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Scrutiny of Anti-Social Behaviour Policies and Procedu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1.</w:t>
        <w:tab/>
        <w:t>To note the content of the repor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2.</w:t>
        <w:tab/>
        <w:t>To note the four-stage scrutiny process for future scrutiny reviews within the Housing Servic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  <w:t>3.</w:t>
        <w:tab/>
        <w:t>To agree the final draft of the Anti-Social Behaviour Policy and Procedures which will form the operating basis for management of anti-social behaviour by the Housing Neighbourhood Management Team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567" w:right="144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144" w:hanging="567"/>
        <w:jc w:val="both"/>
        <w:rPr>
          <w:szCs w:val="24"/>
        </w:rPr>
      </w:pPr>
      <w:r>
        <w:rPr>
          <w:szCs w:val="24"/>
        </w:rPr>
        <w:t>To agree to continue the Service Level Agreement with ASB Action Ltd for 2014/20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ocal Government Association – Corporate Peer Challen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hat the Corporate Peer Challenge Action Plan be approv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Efficiencies Grant Pro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pprove allocation of the efficiency grant to the following projects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Changing Town Hall Lights to LED panels - £43,265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New Lighting on Poolside at the Park Leisure Centre - £13,365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</w:t>
        <w:tab/>
        <w:t>New Lighting to the Market Hall, landlord areas - £30,000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4.</w:t>
        <w:tab/>
        <w:t>Allocate £40,000 from the efficiencies grant to cover the LED lights already installed on the rooftop car park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Efficiency Support Grant – Senior Managemen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note the report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</w:t>
        <w:tab/>
        <w:t>To agree to continue with the process to investigate further options for shared management arrangement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Units 9 and 10 James Freel Close – Re-ro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note the report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2.</w:t>
        <w:tab/>
        <w:t>To authorise the Commercial Estate Manager to award the contract to re-roof Units 9 and 10 James Freel Close to Leafield Projects on the terms reporte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Fell Street Public Conveniences Clean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</w:t>
        <w:tab/>
        <w:t>To approve the extension of the existing informal agreement with the company, through the development of a formal agreement from April 2014 until the end of March 2016, to clean Fell Street conveniences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2.</w:t>
        <w:tab/>
        <w:t>To note that these conveniences would be included in the wider Council building cleaning contract which would be tendered in 2015 for a start in April 2016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Housing Management Forum: Recommendation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  <w:r>
        <w:rPr>
          <w:rFonts w:cs="Arial" w:ascii="Arial" w:hAnsi="Arial"/>
          <w:sz w:val="24"/>
          <w:u w:val="none"/>
        </w:rPr>
        <w:t>Housing Revenue Account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COMMENDED:- 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 note the information at (1) of the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o note the information on balances and Voluntary Repayment Provision at (2) of the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 note the information in point (3) of the report and agree the 2014/15 budgets as shown in Appendix A of the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 agree the Dwelling Rent increase of 3.7% at (4) of the report and note the information in Appendix B of the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To agree the Garage increase of 3.7% at (5) of the report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o note the information at (6) of the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Budget Proposals 2014-20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 agree the proposed budget consultation process as referred to in the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o note that the Budget Council was to be held on 4th March, 2014 at          5.30 p.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 agree to contribute £5,000 a year for a period of three years to Keep Our Future Afloat Campaign (KOFAC) from reserves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4.</w:t>
        <w:tab/>
        <w:t>To approve the revised 2013-2014 General Fund revenue budget as £12,769,580 together with a contribution to reserves of £414,57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5.</w:t>
        <w:tab/>
        <w:t>To approve the creation of five Trainee posts, together with the required movements in reserves as set out in Section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6.</w:t>
        <w:tab/>
        <w:t>To set the 2014-2015 General Fund revenue budget as £10,638,490 including £93,640 for parish precepts, together with a contribution to reserves of £116,440 and a 1.9% increase in the borough element of the Council Ta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7.</w:t>
        <w:tab/>
        <w:t>To agree the items included within the 2014-2015 budget as set out in Sections 6.2, 6.6, 6.7 and 6.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8.</w:t>
        <w:tab/>
        <w:t>To agree the prices increases referred to in Section 6.11 and that car parking prices were not increased for 2014-20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9.</w:t>
        <w:tab/>
        <w:t>To agree the movements in reserves set out in Sections 6.12 and 6.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10.</w:t>
        <w:tab/>
        <w:t>To decline the Council Tax Freeze Grant offered for 2014-2015 referred to in Section 6.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11.</w:t>
        <w:tab/>
        <w:t>To approve the Housing Revenue Account budget and the individual recommendations contained in the report referred in Section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</w:rPr>
        <w:t>12.</w:t>
        <w:tab/>
        <w:t>To approve the Capital Programme for 2013-2014 to 2016-2017 as referred to in Section D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13.</w:t>
        <w:tab/>
        <w:t>To approve the Treasury Management Strategy Statement for 2014-2015 to 2016-2017 as referred to in Section E together with the borrowing Approval Limit of £55m.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ocal Council Tax Reduction Scheme - Upr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 to approve the policy of applying the annual uprating issued for Housing Benefit, to the Local Council Tax Reduction Schem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Armed Forces Covenant – Long Term Empty Premiu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 that the long term empty premium be not applied to properties owned by Armed Forces personnel that were liable for a long term empty premium and to apply that retrospectively from 1st April, 2013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2nd January, 2014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Establishment – Budget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Subject to consultation with recognised unions, to recommend the Council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Calibri" w:cs="Arial"/>
          <w:b/>
          <w:b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1.</w:t>
        <w:tab/>
        <w:t>To agree the voluntary redundancy of the Deputy Executive Director with an effective date of 31/08/20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2.</w:t>
        <w:tab/>
        <w:t>To approve the appointment of the Borough Treasurer to the post of Director of Resources effective from 01/04/20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3.</w:t>
        <w:tab/>
        <w:t>To approve the appointment of the Housing Manager to the post of Assistant Director – Housing effective from 01/04/201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4.</w:t>
        <w:tab/>
        <w:t>To approve the appointment of the Deputy Monitoring Officer (the Democratic Services Manager) as Monitoring Officer from 01/04/2014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709" w:hanging="709"/>
        <w:jc w:val="both"/>
        <w:rPr/>
      </w:pPr>
      <w:r>
        <w:rPr>
          <w:rFonts w:eastAsia="Calibri" w:cs="Arial" w:ascii="Arial" w:hAnsi="Arial"/>
          <w:szCs w:val="24"/>
        </w:rPr>
        <w:t>5.</w:t>
        <w:tab/>
        <w:t>To approve the revised grades as set out within the report including the deletion and establishment of new posts.</w:t>
        <w:tab/>
        <w:tab/>
        <w:tab/>
        <w:tab/>
        <w:tab/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TitleChar">
    <w:name w:val="Title Char"/>
    <w:qFormat/>
    <w:rPr>
      <w:b/>
      <w:sz w:val="28"/>
      <w:u w:val="single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5:00Z</dcterms:created>
  <dc:creator>I.T. Services</dc:creator>
  <dc:description/>
  <cp:keywords/>
  <dc:language>en-US</dc:language>
  <cp:lastModifiedBy>Sandra Kemsley</cp:lastModifiedBy>
  <cp:lastPrinted>2014-01-23T13:31:00Z</cp:lastPrinted>
  <dcterms:modified xsi:type="dcterms:W3CDTF">2014-01-24T10:45:00Z</dcterms:modified>
  <cp:revision>2</cp:revision>
  <dc:subject/>
  <dc:title>BOROUGH OF BARROW-IN-FURNESS</dc:title>
</cp:coreProperties>
</file>