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ROUGH OF BARROW-IN-FURNES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NOTICE OF DECISION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EXECUTIVE COMMITTEE – 21ST JULY, 2010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TES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>The decisions of the Executive Committee in this notice are published in accordance with Section 15 (Call In) of the Overview and Scrutiny Procedure Rul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pt for decisions recommended to Council those decisions denoted as delegated will come into force and may be implemented on the expiry of 5 working days after the publication of this notic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cisions identified as urgent are not subject to call-i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e of Publication: 22nd July, 2010</w:t>
      </w:r>
      <w:r>
        <w:br w:type="page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XECUTIVE COMMITTEE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e of Meeting:</w:t>
              <w:tab/>
              <w:t>21st July, 2010</w:t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134" w:hanging="1134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Title:</w:t>
        <w:tab/>
        <w:t>Early Retirement Pa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Delegated Decision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b w:val="false"/>
          <w:sz w:val="24"/>
          <w:u w:val="none"/>
        </w:rPr>
        <w:t>To note the Minutes of the Early Retirement Panel held on 30th June, 2010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XECUTIVE COMMITTEE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e of Meeting:</w:t>
              <w:tab/>
              <w:t>21st July, 2010</w:t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134" w:hanging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tle:</w:t>
        <w:tab/>
        <w:t>Drop Zone Youth Projects Bo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sz w:val="24"/>
          <w:u w:val="none"/>
        </w:rPr>
        <w:t>Delegated Decision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709" w:hanging="709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(i)</w:t>
        <w:tab/>
        <w:t>To agree to appoint two Councillors as representatives of the Council as trustees to the Drop Zone Youth Projects Body; and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709" w:hanging="709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709" w:hanging="709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(ii)</w:t>
        <w:tab/>
        <w:t>To agree that the representatives of the council would be notified to the Drop Zone Youth Projects in due course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XECUTIVE COMMITTEE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e of Meeting:</w:t>
              <w:tab/>
              <w:t>21st July, 2010</w:t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134" w:hanging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tle:</w:t>
        <w:tab/>
        <w:t>Council Finances Report – Quarter 1 2010-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Delegated Decision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To note the information contained in the Council Finances Report – Quarter 1 2010-2011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XECUTIVE COMMITTEE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e of Meeting:</w:t>
              <w:tab/>
              <w:t>21st July, 2010</w:t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134" w:hanging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tle:</w:t>
        <w:tab/>
        <w:t>Covert Surveillance Poli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sz w:val="24"/>
          <w:u w:val="none"/>
        </w:rPr>
        <w:t>Decision (Recommended to Council)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To recommend the Council to agree to adopt the revised Covert Surveillance Policy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XECUTIVE COMMITTEE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e of Meeting:</w:t>
              <w:tab/>
              <w:t>21st July, 2010</w:t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134" w:hanging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tle:</w:t>
        <w:tab/>
        <w:t>Equality Scheme and Equality Action P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sz w:val="24"/>
          <w:u w:val="none"/>
        </w:rPr>
        <w:t>Decision (Recommended to Council)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b w:val="false"/>
          <w:sz w:val="24"/>
          <w:u w:val="none"/>
        </w:rPr>
        <w:t>To recommend the Council:-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709" w:hanging="709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(i)</w:t>
        <w:tab/>
        <w:t xml:space="preserve">To note the contents of the Equality Scheme and the associated Action Plan; and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709" w:hanging="709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709" w:hanging="709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(ii)</w:t>
        <w:tab/>
        <w:t>To adopt the Equality Scheme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sectPr>
      <w:type w:val="nextPage"/>
      <w:pgSz w:w="11906" w:h="16838"/>
      <w:pgMar w:left="1758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(W1)" w:hAnsi="Arial (W1)" w:cs="Arial (W1)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144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144" w:hanging="0"/>
    </w:pPr>
    <w:rPr>
      <w:rFonts w:ascii="Arial" w:hAnsi="Arial" w:cs="Arial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46:00Z</dcterms:created>
  <dc:creator>I.T. Services</dc:creator>
  <dc:description/>
  <cp:keywords/>
  <dc:language>en-US</dc:language>
  <cp:lastModifiedBy>spkemsley</cp:lastModifiedBy>
  <cp:lastPrinted>2010-07-14T10:32:00Z</cp:lastPrinted>
  <dcterms:modified xsi:type="dcterms:W3CDTF">2010-07-21T14:05:00Z</dcterms:modified>
  <cp:revision>8</cp:revision>
  <dc:subject/>
  <dc:title>BOROUGH OF BARROW-IN-FURNESS</dc:title>
</cp:coreProperties>
</file>