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ROUGH OF BARROW-IN-FURNES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OTICE OF DECIS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XECUTIVE COMMITTEE – 20TH FEBRUARY, 2013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E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The decisions of the Executive Committee in this notice are published in accordance with Section 15 (Call In) of the Overview and Scrutiny Procedure Rul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pt for decisions recommended to Council those decisions denoted as delegated will come into force and may be implemented on the expiry of 5 working days after the publication of this notic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isions identified as urgent are not subject to call-i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11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Publication: 21st February, 2013</w:t>
      </w:r>
      <w:r>
        <w:br w:type="page"/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20th February, 2013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720" w:right="144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right="14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:</w:t>
        <w:tab/>
        <w:t>Efficiency Support Gran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right="14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34" w:right="144" w:hanging="1134"/>
        <w:jc w:val="both"/>
        <w:rPr>
          <w:b/>
          <w:b/>
          <w:szCs w:val="24"/>
        </w:rPr>
      </w:pPr>
      <w:r>
        <w:rPr>
          <w:b/>
          <w:szCs w:val="24"/>
        </w:rPr>
        <w:t>Delegated Decisio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720" w:right="144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9" w:right="144" w:hanging="709"/>
        <w:jc w:val="both"/>
        <w:rPr>
          <w:szCs w:val="24"/>
        </w:rPr>
      </w:pPr>
      <w:r>
        <w:rPr>
          <w:szCs w:val="24"/>
        </w:rPr>
        <w:t>(i)</w:t>
        <w:tab/>
        <w:t>To agree that approval of the business case be delegated to the Executive Director, Borough Treasurer and the Chairman of the Executive Committee; an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9" w:right="144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9" w:right="144" w:hanging="709"/>
        <w:jc w:val="both"/>
        <w:rPr>
          <w:szCs w:val="24"/>
        </w:rPr>
      </w:pPr>
      <w:r>
        <w:rPr>
          <w:szCs w:val="24"/>
        </w:rPr>
        <w:t>(ii)</w:t>
        <w:tab/>
        <w:t>To agree to make a submission for Efficiency Support Grant for the 2013/14 financial yea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9" w:right="144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20th February, 2013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Cumbria Police and Crime Commissioner, Offer of Match Funding to Target Anti-Social Behaviour: CCTV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(i)</w:t>
        <w:tab/>
        <w:t>To agree that the funding from the Cumbria Police and Crime Commissioner be allocated to upgrading and operational costs of CCTV as outlined in the report;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hanging="709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(ii)</w:t>
        <w:tab/>
        <w:t>To agree that £50,000 from the Asset Investment Fund of the Capital Programme for 2013/14 was allocated against the project; an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hanging="709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(iii)</w:t>
        <w:tab/>
        <w:t>To agree that Officers be delegated to make the business case submission to the Police and Crime Commissioner by 11th March, 2013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20th February, 2013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Police and Crime Plan for Cumbria 2013-2017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legated Decisio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endorse the comments made on the Strategy by Officers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20th February, 2013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Pay Policy Statement 2013/14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4"/>
          <w:u w:val="none"/>
        </w:rPr>
        <w:t>Decision (Recommended to Council)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o recommend that Council approve the Pay Policy Statement for 2013/14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XECUTIVE COMMITTEE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of Meeting:</w:t>
              <w:tab/>
              <w:t>20th February, 2013</w:t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1134" w:hanging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le:</w:t>
        <w:tab/>
        <w:t>Environmental Health Department – Establishment Chang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1134" w:hanging="113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cision (Recommended to Council)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o recommend the Council to create a full-time permanent Environmental Health Officer post within the Commercial Services Section on grade SO1/2 (£24,646-£28,636) with Essential User car allow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58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(W1);Arial" w:hAnsi="Arial (W1);Arial" w:cs="Arial (W1);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14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144" w:hanging="0"/>
    </w:pPr>
    <w:rPr>
      <w:rFonts w:ascii="Arial" w:hAnsi="Arial" w:cs="Arial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39:00Z</dcterms:created>
  <dc:creator>I.T. Services</dc:creator>
  <dc:description/>
  <cp:keywords/>
  <dc:language>en-US</dc:language>
  <cp:lastModifiedBy>Sandra Kemsley</cp:lastModifiedBy>
  <cp:lastPrinted>2013-02-20T14:32:00Z</cp:lastPrinted>
  <dcterms:modified xsi:type="dcterms:W3CDTF">2013-02-20T14:39:00Z</dcterms:modified>
  <cp:revision>2</cp:revision>
  <dc:subject/>
  <dc:title>BOROUGH OF BARROW-IN-FURNESS</dc:title>
</cp:coreProperties>
</file>