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19TH SEPTEMBER, 201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21st September, 2012</w:t>
      </w:r>
      <w:r>
        <w:br w:type="page"/>
      </w:r>
    </w:p>
    <w:p>
      <w:pPr>
        <w:pStyle w:val="Normal"/>
        <w:rPr>
          <w:rFonts w:ascii="Arial" w:hAnsi="Arial" w:cs="Arial"/>
          <w:sz w:val="28"/>
        </w:rPr>
      </w:pPr>
      <w:r>
        <w:rPr>
          <w:rFonts w:cs="Arial" w:ascii="Arial" w:hAnsi="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Final Recommendations on the New Electoral Arrangements for Cumbria County Council</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t>To note the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2"/>
        <w:rPr>
          <w:rFonts w:ascii="Arial" w:hAnsi="Arial" w:cs="Arial"/>
          <w:b w:val="false"/>
          <w:b w:val="false"/>
          <w:sz w:val="24"/>
          <w:u w:val="none"/>
        </w:rPr>
      </w:pPr>
      <w:r>
        <w:rPr>
          <w:rFonts w:cs="Arial"/>
          <w:b w:val="false"/>
          <w:sz w:val="24"/>
          <w:u w:val="none"/>
        </w:rPr>
      </w:r>
      <w:r>
        <w:br w:type="page"/>
      </w:r>
    </w:p>
    <w:p>
      <w:pPr>
        <w:pStyle w:val="Normal"/>
        <w:rPr>
          <w:rFonts w:ascii="Arial" w:hAnsi="Arial" w:cs="Arial"/>
          <w:b w:val="false"/>
          <w:b w:val="false"/>
        </w:rPr>
      </w:pPr>
      <w:r>
        <w:rPr>
          <w:rFonts w:cs="Arial" w:ascii="Arial" w:hAnsi="Arial"/>
          <w:b w:val="fals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Health and Wellbeing Locality Forum</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o appoint Councillors Graham, Sweeney and Williams to serve on the Health and Wellbeing Locality Forum.</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tabs>
          <w:tab w:val="clear" w:pos="720"/>
          <w:tab w:val="left" w:pos="0" w:leader="none"/>
        </w:tabs>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Cumbria County Council’s Mineral and Waste Local Plan (Regulation 18 Consultation)</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agree and note the Officers comments.</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National Cradle for Advanced Manufacturing</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To agree to adopt the Strategy.</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Christmas Holiday Arrangements</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agree that the closure of Council offices on 24th December, 2012 be facilitated by granting one additional days leave to all staff in accordance with the request from Unison.</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Revenue Outturn for 2011/12</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note the report.</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Treasury Management Annual Report 2011/2012</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note the report and the 2011/2012 Prudential and Treasury Indicators.</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Council Finances 2012/2013 as at 31st August, 2012</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note the information contained in the Council Finances Report.</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Insolvency Proceedings – Council Tax and NNDR</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note the procedure on the use of insolvency (bankruptcy) in relation to Council Tax and NNDR.</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Council Tax Technical Reforms</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recommend the Council that from April 2013:</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w:t>
        <w:tab/>
        <w:t>The Council Tax discount on second homes be reduced from 10% to 0%;</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i)</w:t>
        <w:tab/>
        <w:t>A Council Tax premium of up to 50% be applied (subject to any statutory or locally determined exemptions) to houses empty for more than two years;</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ii)</w:t>
        <w:tab/>
        <w:t>The Council Tax discount on houses empty for more than six months be reduced from 50% to 0%;</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v)</w:t>
        <w:tab/>
        <w:t>The Council Tax discount for properties subject to major works or structural alteration remained at 100% (for up to twelve months);</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v)</w:t>
        <w:tab/>
        <w:t>The Council Tax discount for properties vacant for up to six months remained at 100%; and</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vi)</w:t>
        <w:tab/>
        <w:t>To agree to fund any shortfall between the costs of the Council Tax Reduction Scheme and the changes from the Council Tax Technical Reform from the Councils’ reserves.</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Empty Property Policy</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i)</w:t>
        <w:tab/>
        <w:t>To approve the Empty Property Policy attached to the report;</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i)</w:t>
        <w:tab/>
        <w:t>To delegate to the Executive Committee authority to make resolutions concerning the registration of appropriate charges with the Land Registry under the Enforced Sales Procedure; and</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ii)</w:t>
        <w:tab/>
        <w:t>To delegate authority to the Assistant Director, Regeneration and Built Environment to serve the relevant notices pursuant to the Law of Property Act where the Enforced Sales Procedure was being used.</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Clusters of Empty Property Fund – Private Sector Housing Assistance Policy</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w:t>
        <w:tab/>
        <w:t>To approve the proposed Private Sector Housing Assistance Policy attached to the report; and</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i)</w:t>
        <w:tab/>
        <w:t>To delegate authority to the Housing Renewal Manager (a) to draw up detailed procedures for the provision and authorisation of these agreed forms of assistance, and (b) to authorise assistance consistent with these procedures and the agreed policy statement.</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Appointment of Independent Person</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recommend the Council that Amanda Bligh be appointed as the Council’s Independent Person for a period of four years with immediate effect.</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West Shore Park Coastal Defence Works</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i)</w:t>
        <w:tab/>
        <w:t>To note the report;</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i)</w:t>
        <w:tab/>
        <w:t>To agree to commit £55,000 from the Capital Programme Asset Investment Fund in 2013/14 and 14/15 towards the cost of a temporary sea defence protecting the frontage of West Shore Park;</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ii)</w:t>
        <w:tab/>
        <w:t>To instruct the Executive Director to commission and implement the above works; and</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v)</w:t>
        <w:tab/>
        <w:t>To agree that the Council lobby the Environment Agency to re-profile all GiA for the project to the 2013/14 financial year.</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9th September, 2012</w:t>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Housing Grants Officer</w:t>
      </w:r>
    </w:p>
    <w:p>
      <w:pPr>
        <w:pStyle w:val="Subtitle"/>
        <w:pBdr>
          <w:top w:val="single" w:sz="4" w:space="1" w:color="000000"/>
          <w:left w:val="single" w:sz="4" w:space="4" w:color="000000"/>
          <w:bottom w:val="single" w:sz="4" w:space="1" w:color="000000"/>
          <w:right w:val="single" w:sz="4" w:space="0"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1.</w:t>
        <w:tab/>
        <w:t>To authorise the Deputy Executive Director to commence the recruitment process immediately to ensure that staff at risk of compulsory redundancy could be considered for the new post; and</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2.</w:t>
        <w:tab/>
        <w:t>To recommend the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20" w:hanging="720"/>
        <w:jc w:val="both"/>
        <w:rPr>
          <w:rFonts w:ascii="Arial" w:hAnsi="Arial" w:cs="Arial"/>
          <w:b w:val="false"/>
          <w:b w:val="false"/>
          <w:sz w:val="24"/>
          <w:u w:val="none"/>
        </w:rPr>
      </w:pPr>
      <w:r>
        <w:rPr>
          <w:rFonts w:cs="Arial" w:ascii="Arial" w:hAnsi="Arial"/>
          <w:b w:val="false"/>
          <w:sz w:val="24"/>
          <w:u w:val="none"/>
        </w:rPr>
        <w:t>(i)</w:t>
        <w:tab/>
        <w:t>To agree a 5% administration charge on all Disabled Facilities Grants; and</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t>(ii)</w:t>
        <w:tab/>
        <w:t>To appoint a post of Housing Grants Officer on a grade of Scale 6.</w:t>
      </w:r>
    </w:p>
    <w:p>
      <w:pPr>
        <w:pStyle w:val="Heading"/>
        <w:pBdr>
          <w:top w:val="single" w:sz="4" w:space="1" w:color="000000"/>
          <w:left w:val="single" w:sz="4" w:space="4" w:color="000000"/>
          <w:bottom w:val="single" w:sz="4" w:space="1" w:color="000000"/>
          <w:right w:val="single" w:sz="4" w:space="0" w:color="000000"/>
        </w:pBdr>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1);Arial" w:hAnsi="Arial (W1);Arial" w:cs="Arial (W1);Arial"/>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6:00Z</dcterms:created>
  <dc:creator>I.T. Services</dc:creator>
  <dc:description/>
  <cp:keywords/>
  <dc:language>en-US</dc:language>
  <cp:lastModifiedBy>spkemsley</cp:lastModifiedBy>
  <cp:lastPrinted>2012-09-20T10:12:00Z</cp:lastPrinted>
  <dcterms:modified xsi:type="dcterms:W3CDTF">2012-09-26T08:36:00Z</dcterms:modified>
  <cp:revision>2</cp:revision>
  <dc:subject/>
  <dc:title>BOROUGH OF BARROW-IN-FURNESS</dc:title>
</cp:coreProperties>
</file>