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6TH NOVEMBER, 201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18th November, 2011</w:t>
      </w:r>
      <w:r>
        <w:br w:type="page"/>
      </w:r>
    </w:p>
    <w:p>
      <w:pPr>
        <w:pStyle w:val="Normal"/>
        <w:rPr>
          <w:rFonts w:ascii="Arial" w:hAnsi="Arial" w:cs="Arial"/>
          <w:sz w:val="28"/>
        </w:rPr>
      </w:pPr>
      <w:r>
        <w:rPr>
          <w:rFonts w:cs="Arial" w:ascii="Arial" w:hAnsi="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Draft Recommendations on the New Electoral Arrangements for Cumbria County Council</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instruct the Chief Executive to write to the Boundary Commission expressing the Council’s disappointment in the reduction of Barrow’s County Councillors from 12 to 11.</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tabs>
          <w:tab w:val="clear" w:pos="720"/>
          <w:tab w:val="left" w:pos="0" w:leader="none"/>
        </w:tabs>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Queen’s Diamond Jubilee</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agree to install a searchlight beacon on Barrow Town Hall to mark the occasion of the Diamond Jubilee of Her Majesty Queen Elizabeth II at a cost of £650.</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Housing Market Renewal Programme – Demolition of Property on Marsh Street</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authorise the Chief Executive to make all necessary arrangements for the demolition of all remaining properties in the block 125-215 Marsh Stree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seek to appoint Marsh Plant Hire as an extension to their existing contract on Arthur Street and Marsh Street based on negotiation of equivalent rates for the work;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gree if (ii) was not possible, to authorise the Chief Executive to tender the works and award the contract to the lowest tender after consultation with the Chairman of the Executive Committee, in accordance with Contract Standing Order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1"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Finances Report – Quarter 2 2011-2012</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Cs w:val="24"/>
        </w:rPr>
      </w:pPr>
      <w:r>
        <w:rPr>
          <w:rFonts w:cs="Arial" w:ascii="Arial" w:hAnsi="Arial"/>
          <w:szCs w:val="24"/>
        </w:rPr>
        <w:t>To note the information contained in the Council Finances Report Quarter 2 2011-2012.</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Benefits Performance – Quarter 1 2011-12</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good Benefits Performance for Quarter 1 2011-12 achieved by Barrow compared to other authoritie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Queen Elizabeth II Fields Challenge</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pprove the submission of Channelside Haven to the programme as a Queen Elizabeth II Fiel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sk Officers to investigate other possible playing field sites in the Borough;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uthorise the Chief Executive after consultation with the Chairman to submit any suitable sites to the programme as a Queen Elizabeth II Fiel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Park Vale Sports Centre, Mill Lane, Walney</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i)</w:t>
        <w:tab/>
        <w:t>To authorise the Commercial Estate Manager to document a new lease to Vodaphone Limited.</w:t>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Budget Strategy – Dock Museum</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 to agree that the Dock Museum opens 5 days a week (all year) between the hours of 11.00 a.m. and 4.00 p.m. closing every Monday and Tuesday.</w:t>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Budget Strategy – Members Allowances</w:t>
      </w:r>
    </w:p>
    <w:p>
      <w:pPr>
        <w:pStyle w:val="Subtitle"/>
        <w:pBdr>
          <w:top w:val="single" w:sz="4" w:space="1" w:color="000000"/>
          <w:left w:val="single" w:sz="4" w:space="4" w:color="000000"/>
          <w:bottom w:val="single" w:sz="4" w:space="1" w:color="000000"/>
          <w:right w:val="single" w:sz="4" w:space="2"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w:t>
        <w:tab/>
        <w:t>To agree not to amend the Members Allowances paid to Borough Councillors;</w:t>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i)</w:t>
        <w:tab/>
        <w:t>To agree that Members mileage allowances be reduced by adopting Officers mileage allowance namely 40p in Borough and 30p out of Borough; and</w:t>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rPr>
        <w:t>(iii)</w:t>
        <w:tab/>
        <w:t>To accept a flat rate fee payment of £20 per month towards the cost of telephone and broadband.</w:t>
      </w:r>
    </w:p>
    <w:p>
      <w:pPr>
        <w:pStyle w:val="Normal"/>
        <w:pBdr>
          <w:top w:val="single" w:sz="4" w:space="1" w:color="000000"/>
          <w:left w:val="single" w:sz="4" w:space="4" w:color="000000"/>
          <w:bottom w:val="single" w:sz="4" w:space="1" w:color="000000"/>
          <w:right w:val="single" w:sz="4"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Nov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Timing for Council Meetings</w:t>
      </w:r>
    </w:p>
    <w:p>
      <w:pPr>
        <w:pStyle w:val="Subtitle"/>
        <w:pBdr>
          <w:top w:val="single" w:sz="4" w:space="1" w:color="000000"/>
          <w:left w:val="single" w:sz="4" w:space="4" w:color="000000"/>
          <w:bottom w:val="single" w:sz="4" w:space="1" w:color="000000"/>
          <w:right w:val="single" w:sz="4" w:space="2"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o agree that the timing for Council meetings remain at 5.30 p.m.</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1)" w:hAnsi="Arial (W1)" w:cs="Arial (W1)"/>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8:00Z</dcterms:created>
  <dc:creator>I.T. Services</dc:creator>
  <dc:description/>
  <cp:keywords/>
  <dc:language>en-US</dc:language>
  <cp:lastModifiedBy>spkemsley</cp:lastModifiedBy>
  <cp:lastPrinted>2011-11-18T09:13:00Z</cp:lastPrinted>
  <dcterms:modified xsi:type="dcterms:W3CDTF">2012-01-23T10:08:00Z</dcterms:modified>
  <cp:revision>2</cp:revision>
  <dc:subject/>
  <dc:title>BOROUGH OF BARROW-IN-FURNESS</dc:title>
</cp:coreProperties>
</file>