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4TH NOVEMBER, 201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15th November, 2012</w:t>
      </w:r>
      <w:r>
        <w:br w:type="page"/>
      </w:r>
    </w:p>
    <w:p>
      <w:pPr>
        <w:pStyle w:val="Normal"/>
        <w:rPr>
          <w:rFonts w:ascii="Arial" w:hAnsi="Arial" w:cs="Arial"/>
          <w:sz w:val="28"/>
        </w:rPr>
      </w:pPr>
      <w:r>
        <w:rPr>
          <w:rFonts w:cs="Arial" w:ascii="Arial" w:hAnsi="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Revised Proposals of New Parliamentary Constituency Boundari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hat no comments on the revised proposal be made by the Executive Committee and be left to each political party if they so wish.</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2"/>
        <w:rPr>
          <w:rFonts w:ascii="Arial" w:hAnsi="Arial" w:cs="Arial"/>
          <w:b w:val="false"/>
          <w:b w:val="false"/>
          <w:sz w:val="24"/>
          <w:u w:val="none"/>
        </w:rPr>
      </w:pPr>
      <w:r>
        <w:rPr>
          <w:rFonts w:cs="Arial"/>
          <w:b w:val="false"/>
          <w:sz w:val="24"/>
          <w:u w:val="none"/>
        </w:rPr>
      </w:r>
      <w:r>
        <w:br w:type="page"/>
      </w:r>
    </w:p>
    <w:p>
      <w:pPr>
        <w:pStyle w:val="Normal"/>
        <w:rPr>
          <w:rFonts w:ascii="Arial" w:hAnsi="Arial" w:cs="Arial"/>
          <w:b w:val="false"/>
          <w:b w:val="false"/>
        </w:rPr>
      </w:pPr>
      <w:r>
        <w:rPr>
          <w:rFonts w:cs="Arial" w:ascii="Arial" w:hAnsi="Arial"/>
          <w:b w:val="fals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Health and Safety Policy Statement and Management Arrangement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revised polic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tabs>
          <w:tab w:val="clear" w:pos="720"/>
          <w:tab w:val="left" w:pos="0"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overt Surveillance Policy 2012-2014</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w:t>
        <w:tab/>
        <w:t>To agree that the revised policy be adopted;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i)</w:t>
        <w:tab/>
        <w:t>To agree that the Officer designated to authorise covert surveillance should be the Assistant Director of Community Services.</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Assessment of Council Owned Sites for Residential Developmen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at the sites listed within the report be considered as part of the Councils five year supply of housing l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b/>
          <w:sz w:val="24"/>
          <w:u w:val="none"/>
        </w:rPr>
      </w:pPr>
      <w:r>
        <w:rPr>
          <w:rFonts w:cs="Arial" w:ascii="Arial" w:hAnsi="Arial"/>
          <w:b/>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Soccer Centre – Park Leisure Centr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Members are requested to:-</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Authorise the Executive Director to sign the Soccer Centre Agreement with Pulse Fitness Ltd;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Note the latest position on the Soccer Centre Developme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2"/>
        <w:rPr>
          <w:rFonts w:ascii="Arial" w:hAnsi="Arial" w:cs="Arial"/>
          <w:b w:val="false"/>
          <w:b w:val="false"/>
          <w:sz w:val="24"/>
          <w:u w:val="none"/>
        </w:rPr>
      </w:pPr>
      <w:r>
        <w:rPr>
          <w:rFonts w:cs="Arial"/>
          <w:b w:val="false"/>
          <w:sz w:val="24"/>
          <w:u w:val="none"/>
        </w:rPr>
      </w:r>
      <w:r>
        <w:br w:type="page"/>
      </w:r>
    </w:p>
    <w:p>
      <w:pPr>
        <w:pStyle w:val="Normal"/>
        <w:rPr>
          <w:rFonts w:ascii="Arial" w:hAnsi="Arial" w:cs="Arial"/>
          <w:b w:val="false"/>
          <w:b w:val="false"/>
        </w:rPr>
      </w:pPr>
      <w:r>
        <w:rPr>
          <w:rFonts w:cs="Arial" w:ascii="Arial" w:hAnsi="Arial"/>
          <w:b w:val="fals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Council Finances as at 30th September, 2012</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tabs>
          <w:tab w:val="clear" w:pos="720"/>
          <w:tab w:val="left" w:pos="0"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ontract Award for Dock Museum Replacement Car Park and New Access</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w:t>
        <w:tab/>
        <w:t>To appoint L&amp;W Wilson (Endmoor) Ltd under the Institution of Civil Engineers Conditions of Contract for use in conjunction with Minor Works of Civil Engineering Construction First Edition (January 1988) to carry out the proposed works;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w:t>
        <w:tab/>
        <w:t>To enter into a legal agreement with Cumbria County Council to construct the new signalised access onto North Road (A590).</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Barrow Marina Village – Purchase of Two Freehold Interests: Sites 17 and 19</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agree:-</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w:t>
        <w:tab/>
        <w:t xml:space="preserve">To purchase the freehold of Sites 17 and 19 in accordance with the terms and valuations in the report by the Council’s Valuer dated 2nd November, 2012 and the demolition on vacant possession; and </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w:t>
        <w:tab/>
        <w:t>To sell the Ashburner Way site for the agreed price.</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sz w:val="28"/>
        </w:rPr>
      </w:pPr>
      <w:r>
        <w:rPr>
          <w:rFonts w:cs="Arial" w:ascii="Arial" w:hAnsi="Arial"/>
          <w:sz w:val="28"/>
        </w:rPr>
        <w:t>Title:</w:t>
        <w:tab/>
        <w:t>Barrow Marina Village – Purchase of Freehold Interests: Site 15</w:t>
      </w:r>
    </w:p>
    <w:p>
      <w:pPr>
        <w:pStyle w:val="Subtitle"/>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u w:val="none"/>
        </w:rPr>
        <w:t>To agree to purchase the freehold of Site 15 in accordance with the terms and valuation in the report by the Council’s Valuer dated 7th November, 2012 and the demolition on vacant possession.</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Members’ Allowances Scheme – Report of the Independent Remuneration Pane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 xml:space="preserve">(i) That the recommendations be submitted to Council to either accept </w:t>
        <w:br/>
        <w:t xml:space="preserve">       or vary the recommendations of the Independent Remuneration Panel for     </w:t>
        <w:br/>
        <w:t xml:space="preserve">        inclusion in the schem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 xml:space="preserve">(ii)  That it be recommended that Council remove Recommendation No. 3 (ii) – </w:t>
        <w:br/>
        <w:t xml:space="preserve">       Travel inside the Borough - 40p per mile.</w:t>
      </w:r>
    </w:p>
    <w:p>
      <w:pPr>
        <w:pStyle w:val="Heading2"/>
        <w:rPr>
          <w:rFonts w:ascii="Arial" w:hAnsi="Arial" w:cs="Arial"/>
          <w:b w:val="false"/>
          <w:b w:val="false"/>
          <w:sz w:val="24"/>
          <w:u w:val="none"/>
        </w:rPr>
      </w:pPr>
      <w:r>
        <w:rPr>
          <w:rFonts w:cs="Arial"/>
          <w:b w:val="false"/>
          <w:sz w:val="24"/>
          <w:u w:val="none"/>
        </w:rPr>
      </w:r>
      <w:r>
        <w:br w:type="page"/>
      </w:r>
    </w:p>
    <w:p>
      <w:pPr>
        <w:pStyle w:val="Normal"/>
        <w:rPr>
          <w:rFonts w:ascii="Arial" w:hAnsi="Arial" w:cs="Arial"/>
          <w:b w:val="false"/>
          <w:b w:val="false"/>
        </w:rPr>
      </w:pPr>
      <w:r>
        <w:rPr>
          <w:rFonts w:cs="Arial" w:ascii="Arial" w:hAnsi="Arial"/>
          <w:b w:val="fals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Council Tax Reduction Schem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dopt the Prescribed Default Scheme as Barrow Borough Council’s Council Tax Reduction Schem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tabs>
          <w:tab w:val="clear" w:pos="720"/>
          <w:tab w:val="left" w:pos="0"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4th Nov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Parking Services Management Structure</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w:t>
        <w:tab/>
        <w:t>That approval be given for Management to begin formal consultations with Unison and Post Holder No: DES150 with a view to deleting the post graded PO1-4 and replacing it with a post graded PO6;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w:t>
        <w:tab/>
        <w:t>Subject to satisfactory consultation, the Council’s establishment be amended accordingly.</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1);Arial" w:hAnsi="Arial (W1);Arial" w:cs="Arial (W1);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basedOn w:val="DefaultParagraphFont"/>
    <w:qFormat/>
    <w:rPr>
      <w:b/>
      <w:sz w:val="28"/>
      <w:u w:val="single"/>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2:00Z</dcterms:created>
  <dc:creator>I.T. Services</dc:creator>
  <dc:description/>
  <cp:keywords/>
  <dc:language>en-US</dc:language>
  <cp:lastModifiedBy>pwestwood</cp:lastModifiedBy>
  <cp:lastPrinted>2012-10-11T15:58:00Z</cp:lastPrinted>
  <dcterms:modified xsi:type="dcterms:W3CDTF">2012-11-15T09:56:00Z</dcterms:modified>
  <cp:revision>18</cp:revision>
  <dc:subject/>
  <dc:title>BOROUGH OF BARROW-IN-FURNESS</dc:title>
</cp:coreProperties>
</file>