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2TH DECEMBER, 201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13th December, 2012</w:t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Housing Management Forum Recommenda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hat the recommendations of the Housing Management Forum be agreed as follows: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/>
        <w:tab/>
      </w:r>
      <w:r>
        <w:rPr>
          <w:b/>
        </w:rPr>
        <w:t>Cumbria Choice: Choice-Based Lettings Scheme - Upda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/>
        <w:t>1.</w:t>
        <w:tab/>
        <w:t>To note the content of the repor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/>
      </w:pPr>
      <w:r>
        <w:rPr/>
        <w:t>2.</w:t>
        <w:tab/>
        <w:t>To agree the final draft of the review of the Allocation Policy which formed the operating basis for Cumbria Choi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b/>
          <w:b/>
          <w:szCs w:val="24"/>
        </w:rPr>
      </w:pPr>
      <w:r>
        <w:rPr>
          <w:b/>
          <w:szCs w:val="24"/>
        </w:rPr>
        <w:tab/>
        <w:t>9-12 Pennine Gardens, Barrow-in-Furn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1.</w:t>
        <w:tab/>
        <w:t>To agree Option 1 to repair at an estimated cost of £114k with the cost being met from the Housing Revenue Account Reserve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2.</w:t>
        <w:tab/>
        <w:t>To agree the temporary re-housing of the residents of the four properties and meet the cost of rent loss and residents’ removal costs from Housing Revenue Account Reserve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3.</w:t>
        <w:tab/>
        <w:t>To appoint M &amp; P Gadsden to project manage the appointment of a suitably qualified Contractors through to completion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4.</w:t>
        <w:tab/>
        <w:t>To agree not to buy back the single leasehold proper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b/>
          <w:b/>
          <w:szCs w:val="24"/>
        </w:rPr>
      </w:pPr>
      <w:r>
        <w:rPr>
          <w:b/>
          <w:szCs w:val="24"/>
        </w:rPr>
        <w:tab/>
        <w:t>Welfare Reform Action Plan – Progr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1.</w:t>
        <w:tab/>
        <w:t xml:space="preserve">To note the information contained in the report; and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  <w:t>2.</w:t>
        <w:tab/>
        <w:t>To agree a review of furnished tenancies and charges for dispersed accommod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United Utilities Reward Off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09" w:right="144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Members are invited to recommend adoption of the scheme, subject to consultation with Tenan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 Clive Street, Barrow-in-Furn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1.</w:t>
        <w:tab/>
        <w:t>To agree to invest approximately £20,000 from Housing Revenue Account resources to remedy the structural problems identified in the report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2.</w:t>
        <w:tab/>
        <w:t>To agree that the Housing Manager would explore the option to relocate the occupants to an alternative proper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Festival Fund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the reserve fund should be allocated as follows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Barrow Food Festival underwriting</w:t>
        <w:tab/>
        <w:t xml:space="preserve">  £9,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Barrow Carnival</w:t>
        <w:tab/>
        <w:tab/>
        <w:tab/>
        <w:tab/>
        <w:t xml:space="preserve">  £2,5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3.</w:t>
        <w:tab/>
        <w:t>Walney Carnival</w:t>
        <w:tab/>
        <w:tab/>
        <w:tab/>
        <w:tab/>
        <w:t xml:space="preserve">  £4,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4.</w:t>
        <w:tab/>
        <w:t>Dalton Festivals</w:t>
        <w:tab/>
        <w:tab/>
        <w:tab/>
        <w:tab/>
        <w:t xml:space="preserve">  £4,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5.</w:t>
        <w:tab/>
        <w:t>Askam Carnival</w:t>
        <w:tab/>
        <w:tab/>
        <w:tab/>
        <w:tab/>
        <w:t xml:space="preserve">  £2,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6.</w:t>
        <w:tab/>
        <w:t>Lindal and Marton Festival</w:t>
        <w:tab/>
        <w:tab/>
        <w:tab/>
      </w:r>
      <w:r>
        <w:rPr>
          <w:rFonts w:cs="Arial" w:ascii="Arial" w:hAnsi="Arial"/>
          <w:b w:val="false"/>
          <w:sz w:val="24"/>
        </w:rPr>
        <w:t xml:space="preserve">  £1,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Total</w:t>
        <w:tab/>
        <w:tab/>
        <w:tab/>
        <w:tab/>
        <w:tab/>
        <w:tab/>
        <w:t>£22,5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ousing Market Renewal Programme – North Central Renewal Area Sub Areas A and 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)</w:t>
        <w:tab/>
        <w:t>To note the progress of the project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appoint Thomas Armstrong Ltd for the contract as the contractor submitting the lowest tende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ousing Market Renewal Programme – North Central Renewal Area Clearance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grant a period of six months exclusivity for Bridgehouse Property Consultants to allow their proposed scheme to be developed further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note the draft heads of terms considered by the Committe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Submariner Mem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approve the siting of a memorial on Council owned land at Ramsden Square, subject to approval of the design and size of the memorial itself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</w:rPr>
        <w:t>Title:</w:t>
        <w:tab/>
        <w:t>Cumbria Police and Crime Pane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</w:rPr>
        <w:t>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To agree the Police and Crime Panel Terms of Reference and Rules of Procedure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/>
      </w:pPr>
      <w:r>
        <w:rPr>
          <w:rFonts w:cs="Arial" w:ascii="Arial" w:hAnsi="Arial"/>
        </w:rPr>
        <w:t>(ii)</w:t>
        <w:tab/>
        <w:t>To agree that the Police and Crime Panel should be a Joint Committee under Article 9 of the Council Co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2th Decem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War Pensions Disregar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</w:rPr>
        <w:t>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/>
      </w:pPr>
      <w:r>
        <w:rPr>
          <w:rFonts w:cs="Arial" w:ascii="Arial" w:hAnsi="Arial"/>
        </w:rPr>
        <w:t>(i)</w:t>
        <w:tab/>
        <w:t>To agree to the adoption of a 100% disregard of War Pension payments for Council Tax support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o continue the disregard of War Pension payments for Housing Benefit of up to 10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4:00Z</dcterms:created>
  <dc:creator>I.T. Services</dc:creator>
  <dc:description/>
  <cp:keywords/>
  <dc:language>en-US</dc:language>
  <cp:lastModifiedBy>spkemsley</cp:lastModifiedBy>
  <cp:lastPrinted>2012-12-12T15:52:00Z</cp:lastPrinted>
  <dcterms:modified xsi:type="dcterms:W3CDTF">2012-12-20T14:24:00Z</dcterms:modified>
  <cp:revision>2</cp:revision>
  <dc:subject/>
  <dc:title>BOROUGH OF BARROW-IN-FURNESS</dc:title>
</cp:coreProperties>
</file>