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EXECUTIVE COMMITTE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Special Meeting: Wednesday 30th April, 2014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at 2.00 p.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ESENT:- Councillors Pidduck (Chairman), Sweeney (Vice-Chairman), Barlow, Bell, Garnett, Guselli, Hamilton, Irwin, Seward and William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35 – Apologies for Absence/Attendance of Substitute Member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ologies for absence were received from Councillors Graham and Richards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Councillor Williams attended as a substitute for Councillor Richardson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REFERRED I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HE FOLLOWING MATTERS ARE REFERRED TO COUNCIL FOR DECISION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740" w:leader="none"/>
        </w:tabs>
        <w:spacing w:lineRule="auto" w:line="240" w:before="0" w:after="0"/>
        <w:ind w:left="709" w:right="95" w:hanging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36 – Housing Management Forum: Recommendation - Relocation of Housing Service to the Town Hal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he recommendation of the Special Housing Management Forum held on 16th April, 2014 was submitted for considera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.B. The Minutes are reproduced as </w:t>
      </w:r>
      <w:r>
        <w:rPr>
          <w:rFonts w:eastAsia="Times New Roman" w:cs="Arial" w:ascii="Arial" w:hAnsi="Arial"/>
          <w:b/>
          <w:sz w:val="24"/>
          <w:szCs w:val="24"/>
        </w:rPr>
        <w:t>Appendix 1</w:t>
      </w:r>
      <w:r>
        <w:rPr>
          <w:rFonts w:eastAsia="Times New Roman" w:cs="Arial" w:ascii="Arial" w:hAnsi="Arial"/>
          <w:sz w:val="24"/>
          <w:szCs w:val="24"/>
        </w:rPr>
        <w:t xml:space="preserve"> to the Minutes of this meet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RECOMMENDED:- To recommend the Council to agree that £250K be made available from the Housing Revenue Account balance to contribute towards the cost of the Housing Service being relocate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meeting closed at 2.13 p.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0:00Z</dcterms:created>
  <dc:creator>Sandra Kemsley</dc:creator>
  <dc:description/>
  <cp:keywords/>
  <dc:language>en-US</dc:language>
  <cp:lastModifiedBy>Sandra Kemsley</cp:lastModifiedBy>
  <cp:lastPrinted>2014-05-01T09:21:00Z</cp:lastPrinted>
  <dcterms:modified xsi:type="dcterms:W3CDTF">2014-05-09T08:00:00Z</dcterms:modified>
  <cp:revision>2</cp:revision>
  <dc:subject/>
  <dc:title/>
</cp:coreProperties>
</file>