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ab/>
        <w:t>Meeting: 15th October, 2008</w:t>
      </w:r>
    </w:p>
    <w:p>
      <w:pPr>
        <w:pStyle w:val="Normal"/>
        <w:jc w:val="both"/>
        <w:rPr/>
      </w:pPr>
      <w:r>
        <w:rPr>
          <w:rFonts w:cs="Arial" w:ascii="Arial" w:hAnsi="Arial"/>
        </w:rPr>
        <w:tab/>
        <w:tab/>
        <w:tab/>
        <w:tab/>
        <w:tab/>
        <w:tab/>
        <w:tab/>
        <w:tab/>
        <w:t xml:space="preserve">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Barlow,       Flitcroft, J. Hamezeian, Heath (Items 14-17 only) Marcus, Millar, Pemberton, Pidduck, Solloway and Waiting.</w:t>
      </w:r>
    </w:p>
    <w:p>
      <w:pPr>
        <w:pStyle w:val="Normal"/>
        <w:jc w:val="both"/>
        <w:rPr>
          <w:rFonts w:ascii="Arial" w:hAnsi="Arial" w:cs="Arial"/>
        </w:rPr>
      </w:pPr>
      <w:r>
        <w:rPr>
          <w:rFonts w:cs="Arial" w:ascii="Arial" w:hAnsi="Arial"/>
        </w:rPr>
      </w:r>
    </w:p>
    <w:p>
      <w:pPr>
        <w:pStyle w:val="Normal"/>
        <w:jc w:val="both"/>
        <w:rPr/>
      </w:pPr>
      <w:r>
        <w:rPr>
          <w:rFonts w:cs="Arial" w:ascii="Arial" w:hAnsi="Arial"/>
          <w:b/>
        </w:rPr>
        <w:t>83 – Disclosure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arlow declared a personal and prejudicial interest in Agenda Item 7 – Grants Sub-Committee (Minute No. 86).  He was the Treasurer of the Barrow and District Disability Association and North Scale Residents Association.  He was also a Trustee on the Pitstop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Flitcroft declared a personal interest in Agenda Item 10 – Formation of Askam Community Centre Limited – Involvement of Borough Councillors (Minute No. 89).  He had been involved in the project regarding the railway station.</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Guselli declared personal interests in Agenda Item 7 – Grants Sub-Committee (Minute No. 86) – h</w:t>
      </w:r>
      <w:r>
        <w:rPr>
          <w:rFonts w:cs="Arial" w:ascii="Arial" w:hAnsi="Arial"/>
          <w:szCs w:val="24"/>
        </w:rPr>
        <w:t>e knew Irene Troughton, he had carried out work for them and a tenant of his works there; Four Groves Community Association Grant Application – an ex-family member had raised funds for this Group.  He also declared personal interests in Award of NDR Relief 2008/09 – Age Concern – he knew Officers and had carried out work for them; Rampside Village Hall – an ex-family member had raised funds for this Grou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e also declared a personal interest in Agenda Item 10 – (Formation of Askam Community Centre Limited – Involvement of Borough Councillors (Minute No. 89).  He represented the Council on Askam Community Centre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J. Hamezeian declared a personal and prejudicial interest in Agenda Item 7 – Grants Sub-Committee (Minute No. 86).  He works for the Furness Multi-Cultural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arcus declared a personal and prejudicial interest in Agenda Item 7 – Grants Sub-Committee (Minute No. 86).  He was a member of the Furness Multi-Cultural Forum.</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Councillor Pidduck declared personal interests in Agenda Item 7 – Grants Sub-Committee (Minute No. 86), Four Groves Community Association and Dalton Community Association – all of the applicants were known to him; and the Award of NDR Relief for Hindpool Community Base – he served on this Committee and Hindpool Sports Association – the Chair and Secretary were known to hi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Councillor Solloway declared a personal and prejudicial interest in Agenda Item 14 – Waste Minimisation Strategy – Performance Improvement Plan 2009/10 (Minute No. 96).  He ran a business involving cleaning of wheelie bins.  He left the meeting during consideration of the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aiting declared a personal and prejudicial interest in Agenda Item 7 – Grants Sub-Committee (Minute No. 86).  She was Chairman of the Barrow and District Disability Association and a Member of Four Groves.</w:t>
      </w:r>
    </w:p>
    <w:p>
      <w:pPr>
        <w:pStyle w:val="Normal"/>
        <w:jc w:val="both"/>
        <w:rPr>
          <w:rFonts w:ascii="Arial" w:hAnsi="Arial" w:cs="Arial"/>
        </w:rPr>
      </w:pPr>
      <w:r>
        <w:rPr>
          <w:rFonts w:cs="Arial" w:ascii="Arial" w:hAnsi="Arial"/>
        </w:rPr>
      </w:r>
    </w:p>
    <w:p>
      <w:pPr>
        <w:pStyle w:val="Normal"/>
        <w:jc w:val="both"/>
        <w:rPr/>
      </w:pPr>
      <w:r>
        <w:rPr>
          <w:rFonts w:cs="Arial" w:ascii="Arial" w:hAnsi="Arial"/>
          <w:b/>
        </w:rPr>
        <w:t>8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7th September, 2008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5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Garnett, Richardson and Steph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Heath, Solloway and Waiting attended the meeting as substitutes for Councillors Richardson, Stephenson and Garnett respective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6 – Minutes of the Grants Sub-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Grants Sub-Committee held on 11th September, 2008 wer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7 – Capital Programme 2008-2009 Monitoring Report to 30th September, 2008</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Committee considered the second quarter position of the Capital Programme for 2008-2009 which was summarised as follows:-</w:t>
      </w:r>
    </w:p>
    <w:p>
      <w:pPr>
        <w:pStyle w:val="Normal"/>
        <w:rPr>
          <w:rFonts w:ascii="Arial" w:hAnsi="Arial" w:cs="Arial"/>
          <w:szCs w:val="24"/>
        </w:rPr>
      </w:pPr>
      <w:r>
        <w:rPr>
          <w:rFonts w:cs="Arial" w:ascii="Arial" w:hAnsi="Arial"/>
          <w:szCs w:val="24"/>
        </w:rPr>
      </w:r>
    </w:p>
    <w:tbl>
      <w:tblPr>
        <w:tblW w:w="7428" w:type="dxa"/>
        <w:jc w:val="left"/>
        <w:tblInd w:w="-113" w:type="dxa"/>
        <w:tblLayout w:type="fixed"/>
        <w:tblCellMar>
          <w:top w:w="0" w:type="dxa"/>
          <w:left w:w="108" w:type="dxa"/>
          <w:bottom w:w="0" w:type="dxa"/>
          <w:right w:w="108" w:type="dxa"/>
        </w:tblCellMar>
      </w:tblPr>
      <w:tblGrid>
        <w:gridCol w:w="3588"/>
        <w:gridCol w:w="2040"/>
        <w:gridCol w:w="18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pital Program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8/2009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8/2009 Half Year Expenditur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0/06/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151,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0/09/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663,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224,98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ter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488,4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5628" w:type="dxa"/>
        <w:jc w:val="left"/>
        <w:tblInd w:w="-113" w:type="dxa"/>
        <w:tblLayout w:type="fixed"/>
        <w:tblCellMar>
          <w:top w:w="0" w:type="dxa"/>
          <w:left w:w="108" w:type="dxa"/>
          <w:bottom w:w="0" w:type="dxa"/>
          <w:right w:w="108" w:type="dxa"/>
        </w:tblCellMar>
      </w:tblPr>
      <w:tblGrid>
        <w:gridCol w:w="3588"/>
        <w:gridCol w:w="20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Program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663,45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unded B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udential Borrow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16,20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n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512,85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jor Repairs Reserve - H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46,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able Capital Receip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88,400</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also considered the three years Capital Programme which was summarised as follows:-</w:t>
      </w:r>
    </w:p>
    <w:p>
      <w:pPr>
        <w:pStyle w:val="Normal"/>
        <w:rPr>
          <w:rFonts w:ascii="Arial" w:hAnsi="Arial" w:cs="Arial"/>
          <w:szCs w:val="24"/>
        </w:rPr>
      </w:pPr>
      <w:r>
        <w:rPr>
          <w:rFonts w:cs="Arial" w:ascii="Arial" w:hAnsi="Arial"/>
          <w:szCs w:val="24"/>
        </w:rPr>
      </w:r>
    </w:p>
    <w:tbl>
      <w:tblPr>
        <w:tblW w:w="7569" w:type="dxa"/>
        <w:jc w:val="left"/>
        <w:tblInd w:w="-113" w:type="dxa"/>
        <w:tblLayout w:type="fixed"/>
        <w:tblCellMar>
          <w:top w:w="0" w:type="dxa"/>
          <w:left w:w="108" w:type="dxa"/>
          <w:bottom w:w="0" w:type="dxa"/>
          <w:right w:w="108" w:type="dxa"/>
        </w:tblCellMar>
      </w:tblPr>
      <w:tblGrid>
        <w:gridCol w:w="2096"/>
        <w:gridCol w:w="1852"/>
        <w:gridCol w:w="1848"/>
        <w:gridCol w:w="177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pital Programm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9/2010</w:t>
            </w:r>
          </w:p>
          <w:p>
            <w:pPr>
              <w:pStyle w:val="Normal"/>
              <w:jc w:val="center"/>
              <w:rPr>
                <w:rFonts w:ascii="Arial" w:hAnsi="Arial" w:cs="Arial"/>
                <w:b/>
                <w:b/>
                <w:szCs w:val="24"/>
              </w:rPr>
            </w:pPr>
            <w:r>
              <w:rPr>
                <w:rFonts w:cs="Arial" w:ascii="Arial" w:hAnsi="Arial"/>
                <w:b/>
                <w:szCs w:val="24"/>
              </w:rPr>
              <w:t>Budge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0/2011</w:t>
            </w:r>
          </w:p>
          <w:p>
            <w:pPr>
              <w:pStyle w:val="Normal"/>
              <w:jc w:val="center"/>
              <w:rPr>
                <w:rFonts w:ascii="Arial" w:hAnsi="Arial" w:cs="Arial"/>
                <w:b/>
                <w:b/>
                <w:szCs w:val="24"/>
              </w:rPr>
            </w:pPr>
            <w:r>
              <w:rPr>
                <w:rFonts w:cs="Arial" w:ascii="Arial" w:hAnsi="Arial"/>
                <w:b/>
                <w:szCs w:val="24"/>
              </w:rPr>
              <w:t>Budge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1/2012</w:t>
            </w:r>
          </w:p>
          <w:p>
            <w:pPr>
              <w:pStyle w:val="Normal"/>
              <w:jc w:val="center"/>
              <w:rPr>
                <w:rFonts w:ascii="Arial" w:hAnsi="Arial" w:cs="Arial"/>
                <w:b/>
                <w:b/>
                <w:szCs w:val="24"/>
              </w:rPr>
            </w:pPr>
            <w:r>
              <w:rPr>
                <w:rFonts w:cs="Arial" w:ascii="Arial" w:hAnsi="Arial"/>
                <w:b/>
                <w:szCs w:val="24"/>
              </w:rPr>
              <w:t>Budge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0/06/200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269,6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571,7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0/09/200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138,04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1,399,8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312,13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fferenc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31,58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171,9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312,137</w:t>
            </w:r>
          </w:p>
        </w:tc>
      </w:tr>
    </w:tbl>
    <w:p>
      <w:pPr>
        <w:pStyle w:val="Normal"/>
        <w:ind w:left="1080" w:hanging="0"/>
        <w:rPr>
          <w:rFonts w:ascii="Arial" w:hAnsi="Arial" w:cs="Arial"/>
          <w:szCs w:val="24"/>
        </w:rPr>
      </w:pPr>
      <w:r>
        <w:rPr>
          <w:rFonts w:cs="Arial" w:ascii="Arial" w:hAnsi="Arial"/>
          <w:szCs w:val="24"/>
        </w:rPr>
      </w:r>
    </w:p>
    <w:tbl>
      <w:tblPr>
        <w:tblW w:w="7763" w:type="dxa"/>
        <w:jc w:val="left"/>
        <w:tblInd w:w="-113" w:type="dxa"/>
        <w:tblLayout w:type="fixed"/>
        <w:tblCellMar>
          <w:top w:w="0" w:type="dxa"/>
          <w:left w:w="108" w:type="dxa"/>
          <w:bottom w:w="0" w:type="dxa"/>
          <w:right w:w="108" w:type="dxa"/>
        </w:tblCellMar>
      </w:tblPr>
      <w:tblGrid>
        <w:gridCol w:w="3509"/>
        <w:gridCol w:w="1418"/>
        <w:gridCol w:w="1418"/>
        <w:gridCol w:w="1418"/>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9/2010</w:t>
            </w:r>
          </w:p>
          <w:p>
            <w:pPr>
              <w:pStyle w:val="Normal"/>
              <w:jc w:val="center"/>
              <w:rPr>
                <w:rFonts w:ascii="Arial" w:hAnsi="Arial" w:cs="Arial"/>
                <w:b/>
                <w:b/>
                <w:szCs w:val="24"/>
              </w:rPr>
            </w:pPr>
            <w:r>
              <w:rPr>
                <w:rFonts w:cs="Arial" w:ascii="Arial" w:hAnsi="Arial"/>
                <w:b/>
                <w:szCs w:val="24"/>
              </w:rPr>
              <w:t>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0/2011</w:t>
            </w:r>
          </w:p>
          <w:p>
            <w:pPr>
              <w:pStyle w:val="Normal"/>
              <w:jc w:val="center"/>
              <w:rPr>
                <w:rFonts w:ascii="Arial" w:hAnsi="Arial" w:cs="Arial"/>
                <w:b/>
                <w:b/>
                <w:szCs w:val="24"/>
              </w:rPr>
            </w:pPr>
            <w:r>
              <w:rPr>
                <w:rFonts w:cs="Arial" w:ascii="Arial" w:hAnsi="Arial"/>
                <w:b/>
                <w:szCs w:val="24"/>
              </w:rPr>
              <w:t>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1/2012</w:t>
            </w:r>
          </w:p>
          <w:p>
            <w:pPr>
              <w:pStyle w:val="Normal"/>
              <w:jc w:val="center"/>
              <w:rPr>
                <w:rFonts w:ascii="Arial" w:hAnsi="Arial" w:cs="Arial"/>
                <w:b/>
                <w:b/>
                <w:szCs w:val="24"/>
              </w:rPr>
            </w:pPr>
            <w:r>
              <w:rPr>
                <w:rFonts w:cs="Arial" w:ascii="Arial" w:hAnsi="Arial"/>
                <w:b/>
                <w:szCs w:val="24"/>
              </w:rPr>
              <w:t>Budge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138,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1,399,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312,13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unded 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udential Borrow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78,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478,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759,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689,88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jor Repairs Reserve - H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31,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12,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94,2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able Capital Receip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progress for the current Capital Programme and the proposed three year Capital Programme.</w:t>
      </w:r>
    </w:p>
    <w:p>
      <w:pPr>
        <w:pStyle w:val="Normal"/>
        <w:jc w:val="both"/>
        <w:rPr>
          <w:rFonts w:ascii="Arial" w:hAnsi="Arial" w:cs="Arial"/>
        </w:rPr>
      </w:pPr>
      <w:r>
        <w:rPr>
          <w:rFonts w:cs="Arial" w:ascii="Arial" w:hAnsi="Arial"/>
        </w:rPr>
      </w:r>
    </w:p>
    <w:p>
      <w:pPr>
        <w:pStyle w:val="Normal"/>
        <w:jc w:val="both"/>
        <w:rPr/>
      </w:pPr>
      <w:r>
        <w:rPr>
          <w:rFonts w:cs="Arial" w:ascii="Arial" w:hAnsi="Arial"/>
          <w:b/>
        </w:rPr>
        <w:t>88 – Treasury Activities 2008-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presented the performance achieved for the Council’s treasury activities for the period 1st April, 2008 to 30th Sept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nformed the Committee that treasury activities were all the borrowing and investment transactions for the Council.  All transactions take place in accordance with the Council’s approved Treasury Management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explained the implications for the Councils treasury activities in 2008-2009 of the current credit crisis affecting the financial markets.</w:t>
      </w:r>
    </w:p>
    <w:p>
      <w:pPr>
        <w:pStyle w:val="Normal"/>
        <w:jc w:val="both"/>
        <w:rPr>
          <w:rFonts w:ascii="Arial" w:hAnsi="Arial" w:cs="Arial"/>
        </w:rPr>
      </w:pPr>
      <w:r>
        <w:rPr>
          <w:rFonts w:cs="Arial" w:ascii="Arial" w:hAnsi="Arial"/>
        </w:rPr>
      </w:r>
    </w:p>
    <w:p>
      <w:pPr>
        <w:pStyle w:val="Normal"/>
        <w:jc w:val="both"/>
        <w:rPr/>
      </w:pPr>
      <w:r>
        <w:rPr>
          <w:rFonts w:cs="Arial" w:ascii="Arial" w:hAnsi="Arial"/>
        </w:rPr>
        <w:t>Treasury activities were reported to the Committee as part of the quarterly Council Finances report, the next report was due to be presented in Nov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 contained in the Borough Treasurer’s repor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89 – Formation of Askam Community Centre Limited – Involvement of Borough Councillo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mittee was reminded that a its meeting on 25th June it had agreed to dispose of Askam Community Centre, at nil consideration, to the current Management Committee and make available £250,000 to secure its replacement or refurbishment.  Both actions were subject to the incorporation of the current Management Committee into a company or formation of a charity.</w:t>
      </w:r>
    </w:p>
    <w:p>
      <w:pPr>
        <w:pStyle w:val="Normal"/>
        <w:jc w:val="both"/>
        <w:rPr>
          <w:rFonts w:ascii="Arial" w:hAnsi="Arial" w:cs="Arial"/>
        </w:rPr>
      </w:pPr>
      <w:r>
        <w:rPr>
          <w:rFonts w:cs="Arial" w:ascii="Arial" w:hAnsi="Arial"/>
        </w:rPr>
      </w:r>
    </w:p>
    <w:p>
      <w:pPr>
        <w:pStyle w:val="Normal"/>
        <w:jc w:val="both"/>
        <w:rPr/>
      </w:pPr>
      <w:r>
        <w:rPr>
          <w:rFonts w:cs="Arial" w:ascii="Arial" w:hAnsi="Arial"/>
        </w:rPr>
        <w:t>The Management Committee, which included four nominations from the Council, were being advised by consultants appointed through “The Box” the third sector business development project managed by Furness Enterprise.  The Management Committee intended to create a company limited by guarantee which was of charitable intent.  In effect that meant they were both a company and a charity.  The Council needed to determine what role it wished its current members on the Management Committee to undertake within the new company.  The current draft Articles of Association required no less than three Directors with no upper maximum, though the current advice was for a Board of around 10.</w:t>
      </w:r>
    </w:p>
    <w:p>
      <w:pPr>
        <w:pStyle w:val="Normal"/>
        <w:rPr>
          <w:rFonts w:ascii="Arial" w:hAnsi="Arial" w:cs="Arial"/>
        </w:rPr>
      </w:pPr>
      <w:r>
        <w:rPr>
          <w:rFonts w:cs="Arial" w:ascii="Arial" w:hAnsi="Arial"/>
        </w:rPr>
      </w:r>
    </w:p>
    <w:p>
      <w:pPr>
        <w:pStyle w:val="Normal"/>
        <w:jc w:val="both"/>
        <w:rPr/>
      </w:pPr>
      <w:r>
        <w:rPr>
          <w:rFonts w:cs="Arial" w:ascii="Arial" w:hAnsi="Arial"/>
        </w:rPr>
        <w:t>There were two options available to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That the Council took no part in management of the new company; 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b)</w:t>
        <w:tab/>
        <w:t>That the Council sought nominations for Directors within the Articles of Association of the Company.</w:t>
      </w:r>
    </w:p>
    <w:p>
      <w:pPr>
        <w:pStyle w:val="Normal"/>
        <w:jc w:val="both"/>
        <w:rPr>
          <w:rFonts w:ascii="Arial" w:hAnsi="Arial" w:cs="Arial"/>
        </w:rPr>
      </w:pPr>
      <w:r>
        <w:rPr>
          <w:rFonts w:cs="Arial" w:ascii="Arial" w:hAnsi="Arial"/>
        </w:rPr>
      </w:r>
    </w:p>
    <w:p>
      <w:pPr>
        <w:pStyle w:val="Normal"/>
        <w:jc w:val="both"/>
        <w:rPr/>
      </w:pPr>
      <w:r>
        <w:rPr>
          <w:rFonts w:cs="Arial" w:ascii="Arial" w:hAnsi="Arial"/>
        </w:rPr>
        <w:t>The Director of Regeneration and Community Services reported that to prevent the company becoming publicly influenced the Council should ensure its voting rights on the Board do not exceed 19%.</w:t>
      </w:r>
    </w:p>
    <w:p>
      <w:pPr>
        <w:pStyle w:val="Normal"/>
        <w:jc w:val="both"/>
        <w:rPr>
          <w:rFonts w:ascii="Arial" w:hAnsi="Arial" w:cs="Arial"/>
        </w:rPr>
      </w:pPr>
      <w:r>
        <w:rPr>
          <w:rFonts w:cs="Arial" w:ascii="Arial" w:hAnsi="Arial"/>
        </w:rPr>
      </w:r>
    </w:p>
    <w:p>
      <w:pPr>
        <w:pStyle w:val="Normal"/>
        <w:jc w:val="both"/>
        <w:rPr/>
      </w:pPr>
      <w:r>
        <w:rPr>
          <w:rFonts w:cs="Arial" w:ascii="Arial" w:hAnsi="Arial"/>
        </w:rPr>
        <w:t>Given the Committee’s agreement on building transfer and capital contribution, he advised the Committee to seek nominations for a maximum of two Councillors to be Directors of the new company, but having no more than 19% of the voting rights on the Board of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seek nomination rights within the Memorandum and Articles of Association of Askam Community Centre Ltd. for a maximum of two Borough Councillors to become Directors of the Company but having no more than 19% voting rights of the Company;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o nominate two Members from the Conservative Group to become Directors of the Company.</w:t>
      </w:r>
    </w:p>
    <w:p>
      <w:pPr>
        <w:pStyle w:val="Normal"/>
        <w:jc w:val="both"/>
        <w:rPr>
          <w:rFonts w:ascii="Arial" w:hAnsi="Arial" w:cs="Arial"/>
        </w:rPr>
      </w:pPr>
      <w:r>
        <w:rPr>
          <w:rFonts w:cs="Arial" w:ascii="Arial" w:hAnsi="Arial"/>
        </w:rPr>
      </w:r>
    </w:p>
    <w:p>
      <w:pPr>
        <w:pStyle w:val="Normal"/>
        <w:jc w:val="both"/>
        <w:rPr/>
      </w:pPr>
      <w:r>
        <w:rPr>
          <w:rFonts w:cs="Arial" w:ascii="Arial" w:hAnsi="Arial"/>
          <w:b/>
        </w:rPr>
        <w:t>90 – Changes to Acquisitions and Disposal Policy</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Chief Executive reported that changes had been made to the law and the government’s body, the Museums, Libraries </w:t>
      </w:r>
      <w:r>
        <w:rPr>
          <w:rFonts w:cs="Arial" w:ascii="Arial" w:hAnsi="Arial"/>
          <w:szCs w:val="24"/>
        </w:rPr>
        <w:t>and Archives Council (MLA) had requested museums in England to change their Acquisitions and Disposals Policy.  MLA</w:t>
      </w:r>
      <w:r>
        <w:rPr>
          <w:rFonts w:cs="Arial" w:ascii="Arial" w:hAnsi="Arial"/>
          <w:szCs w:val="24"/>
          <w:lang w:val="en-US"/>
        </w:rPr>
        <w:t xml:space="preserve"> had provided the wording for the changes in the following areas:-</w:t>
      </w:r>
    </w:p>
    <w:p>
      <w:pPr>
        <w:pStyle w:val="Normal"/>
        <w:autoSpaceDE w:val="false"/>
        <w:jc w:val="both"/>
        <w:rPr>
          <w:rFonts w:ascii="Arial" w:hAnsi="Arial" w:cs="Arial"/>
          <w:szCs w:val="24"/>
          <w:lang w:val="en-US"/>
        </w:rPr>
      </w:pPr>
      <w:r>
        <w:rPr>
          <w:rFonts w:cs="Arial" w:ascii="Arial" w:hAnsi="Arial"/>
          <w:szCs w:val="24"/>
          <w:lang w:val="en-US"/>
        </w:rPr>
      </w:r>
    </w:p>
    <w:p>
      <w:pPr>
        <w:pStyle w:val="Normal"/>
        <w:numPr>
          <w:ilvl w:val="0"/>
          <w:numId w:val="3"/>
        </w:numPr>
        <w:autoSpaceDE w:val="false"/>
        <w:ind w:left="720" w:hanging="720"/>
        <w:jc w:val="both"/>
        <w:rPr>
          <w:rFonts w:ascii="Arial" w:hAnsi="Arial" w:cs="Arial"/>
          <w:szCs w:val="24"/>
          <w:lang w:val="en-US"/>
        </w:rPr>
      </w:pPr>
      <w:r>
        <w:rPr>
          <w:rFonts w:cs="Arial" w:ascii="Arial" w:hAnsi="Arial"/>
          <w:szCs w:val="24"/>
          <w:lang w:val="en-US"/>
        </w:rPr>
        <w:t>illicit trade in archaeological objects (e.g. stolen objects from Iraq);</w:t>
      </w:r>
    </w:p>
    <w:p>
      <w:pPr>
        <w:pStyle w:val="Normal"/>
        <w:numPr>
          <w:ilvl w:val="0"/>
          <w:numId w:val="3"/>
        </w:numPr>
        <w:autoSpaceDE w:val="false"/>
        <w:ind w:left="720" w:hanging="720"/>
        <w:jc w:val="both"/>
        <w:rPr>
          <w:rFonts w:ascii="Arial" w:hAnsi="Arial" w:cs="Arial"/>
          <w:szCs w:val="24"/>
          <w:lang w:val="en-US"/>
        </w:rPr>
      </w:pPr>
      <w:r>
        <w:rPr>
          <w:rFonts w:cs="Arial" w:ascii="Arial" w:hAnsi="Arial"/>
          <w:szCs w:val="24"/>
          <w:lang w:val="en-US"/>
        </w:rPr>
        <w:t>‘</w:t>
      </w:r>
      <w:r>
        <w:rPr>
          <w:rFonts w:cs="Arial" w:ascii="Arial" w:hAnsi="Arial"/>
          <w:szCs w:val="24"/>
          <w:lang w:val="en-US"/>
        </w:rPr>
        <w:t>spoliation of Works of Art during the Nazi, Holocaust and World War II period’; and</w:t>
      </w:r>
    </w:p>
    <w:p>
      <w:pPr>
        <w:pStyle w:val="Normal"/>
        <w:numPr>
          <w:ilvl w:val="0"/>
          <w:numId w:val="3"/>
        </w:numPr>
        <w:autoSpaceDE w:val="false"/>
        <w:ind w:left="720" w:hanging="720"/>
        <w:jc w:val="both"/>
        <w:rPr>
          <w:rFonts w:ascii="Arial" w:hAnsi="Arial" w:cs="Arial"/>
          <w:szCs w:val="24"/>
          <w:lang w:val="en-US"/>
        </w:rPr>
      </w:pPr>
      <w:r>
        <w:rPr>
          <w:rFonts w:cs="Arial" w:ascii="Arial" w:hAnsi="Arial"/>
          <w:szCs w:val="24"/>
          <w:lang w:val="en-US"/>
        </w:rPr>
        <w:t>disposal of human remain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There was also more information on the procedure to use when disposing of objects (no change in the principles of the previous policy, just more information on when and how to it).  </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The Dock Museum was not particularly affected by any of the change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rPr>
      </w:pPr>
      <w:r>
        <w:rPr>
          <w:rFonts w:cs="Arial" w:ascii="Arial" w:hAnsi="Arial"/>
        </w:rPr>
        <w:t>RESOLVED:- To agree the updated Acquisitions and Disposal Policy.</w:t>
      </w:r>
    </w:p>
    <w:p>
      <w:pPr>
        <w:pStyle w:val="Normal"/>
        <w:jc w:val="both"/>
        <w:rPr>
          <w:rFonts w:ascii="Arial" w:hAnsi="Arial" w:cs="Arial"/>
        </w:rPr>
      </w:pPr>
      <w:r>
        <w:rPr>
          <w:rFonts w:cs="Arial" w:ascii="Arial" w:hAnsi="Arial"/>
        </w:rPr>
      </w:r>
    </w:p>
    <w:p>
      <w:pPr>
        <w:pStyle w:val="Normal"/>
        <w:jc w:val="both"/>
        <w:rPr/>
      </w:pPr>
      <w:r>
        <w:rPr>
          <w:rFonts w:cs="Arial" w:ascii="Arial" w:hAnsi="Arial"/>
          <w:b/>
        </w:rPr>
        <w:t>91 – Regulators’ Compliance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irector of Regeneration and Community Services informed the Committee that the Regulators’ Compliance Code had been made under the Legislative and Regulatory Reform Act 2006.  Regulations made under the Act set out the regulatory functions exercisable by local authorities to which the Cod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ors’ Compliance Code came into effect on 9th April, 2008.  Local authorities were expected to ‘have regard’ to the Code in taking enforcement decis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o help Members understand the key requirements of the Regulators’ Compliance Code LACORS had published a Briefing for Councillors which was considered by the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reviewing enforcement polices in light of the Regulators Compliance Code LACORS had recommended that local authorities insert the following general statement, where appropriate, as well as taking any specified measures to secure compliance with the Cod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This enforcement policy helps to promote efficient and effective approaches to regulatory inspections and enforcements, which improve regulatory outcomes without improving unnecessary burdens.  This is in accordance with the Regulators’ Compliance Co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certain circumstances we may conclude that a provision in the Code is not relevant or is outweighed by another provision.  We will ensure that any decision to depart from the Code will be properly reasoned, based on material evidence and documente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t was also noted that the Enforcement Concordat would apply to these regulatory functions to which the Regulators Compliance Code does not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also asked the Committee that the Planning Enforcement Policy be amended as indicated in the body of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support and endorse the Regulators’ Compliance Code;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the Council Enforcement Policies for Environmental Health and Planning be amended as indicated in the body of the repor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92 – Sub Station Sites at Devon Street, Meadowlands Avenue and Salthouse Road, Barrow-in-Fur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irector of Corporate Services informed the Committee that the current leases for the sub station sites at Devon Street, Meadowlands Avenue and Salthouse Road, Barrow were due for renewal.  The Estates Manager had been in negotiations with United Utilities and a term of 25 years and £60 rent per annum had now been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Corporate Services had delegated powers to enter into a new lease up to a period of ten years.  As the proposed leases were for 25 years formal approval w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renew those leases to United Utilities on the terms reported.</w:t>
      </w:r>
    </w:p>
    <w:p>
      <w:pPr>
        <w:pStyle w:val="Normal"/>
        <w:jc w:val="both"/>
        <w:rPr>
          <w:rFonts w:ascii="Arial" w:hAnsi="Arial" w:cs="Arial"/>
        </w:rPr>
      </w:pPr>
      <w:r>
        <w:rPr>
          <w:rFonts w:cs="Arial" w:ascii="Arial" w:hAnsi="Arial"/>
        </w:rPr>
      </w:r>
    </w:p>
    <w:p>
      <w:pPr>
        <w:pStyle w:val="Normal"/>
        <w:jc w:val="both"/>
        <w:rPr/>
      </w:pPr>
      <w:r>
        <w:rPr>
          <w:rFonts w:cs="Arial" w:ascii="Arial" w:hAnsi="Arial"/>
          <w:b/>
        </w:rPr>
        <w:t>93 – Off Street Parking 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xecutive reminded the Committee that he had been asked to prepare proposals to alter the Council’s tariff for off street parking, which would assist traders and retailers concerns about the need for a pricing regime, which would support and encourage longer stay shopping visits to Barrow Town Centre.</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is financial year the Council had issued 476,604 short stay parking tickets (42% 1 hour, 45% 2 hour, 13% 3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general concern that the current tariff encouraged very short stay, and there was anecdotal evidence of “meter feeding” i.e. buying 2 x 1 hour tickets in succ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the Council had issued around 1,200 parking tickets to customers who had exceeded the time purchased, which further supported the notion that many customers were buying short because of the current tariff.</w:t>
      </w:r>
    </w:p>
    <w:p>
      <w:pPr>
        <w:pStyle w:val="Normal"/>
        <w:jc w:val="both"/>
        <w:rPr>
          <w:rFonts w:ascii="Arial" w:hAnsi="Arial" w:cs="Arial"/>
        </w:rPr>
      </w:pPr>
      <w:r>
        <w:rPr>
          <w:rFonts w:cs="Arial" w:ascii="Arial" w:hAnsi="Arial"/>
        </w:rPr>
      </w:r>
    </w:p>
    <w:p>
      <w:pPr>
        <w:pStyle w:val="Normal"/>
        <w:jc w:val="both"/>
        <w:rPr/>
      </w:pPr>
      <w:r>
        <w:rPr>
          <w:rFonts w:cs="Arial" w:ascii="Arial" w:hAnsi="Arial"/>
        </w:rPr>
        <w:t>The sale of 1 hour (90p), 2 hour (£1.80) and 3 hour (£2.70) parking tickets in 2007/08 had generated £733,066 in income.  The average income per ticket was £1.60 (round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therefore, possible for the Council to abandon its current tariff and set a new single tariff of £1.60 for up to three hours parking.</w:t>
      </w:r>
    </w:p>
    <w:p>
      <w:pPr>
        <w:pStyle w:val="Normal"/>
        <w:jc w:val="both"/>
        <w:rPr>
          <w:rFonts w:ascii="Arial" w:hAnsi="Arial" w:cs="Arial"/>
        </w:rPr>
      </w:pPr>
      <w:r>
        <w:rPr>
          <w:rFonts w:cs="Arial" w:ascii="Arial" w:hAnsi="Arial"/>
        </w:rPr>
      </w:r>
    </w:p>
    <w:p>
      <w:pPr>
        <w:pStyle w:val="Normal"/>
        <w:jc w:val="both"/>
        <w:rPr/>
      </w:pPr>
      <w:r>
        <w:rPr>
          <w:rFonts w:cs="Arial" w:ascii="Arial" w:hAnsi="Arial"/>
        </w:rPr>
        <w:t>He commented that there may be some resistance to the price change from very short stay users, but the consensus amongst retailer and small business representatives was that such a tariff would reduce costs for longer stay shoppers and encourage more visits to the town centre for that purpose.</w:t>
      </w:r>
    </w:p>
    <w:p>
      <w:pPr>
        <w:pStyle w:val="Normal"/>
        <w:jc w:val="both"/>
        <w:rPr>
          <w:rFonts w:ascii="Arial" w:hAnsi="Arial" w:cs="Arial"/>
        </w:rPr>
      </w:pPr>
      <w:r>
        <w:rPr>
          <w:rFonts w:cs="Arial" w:ascii="Arial" w:hAnsi="Arial"/>
        </w:rPr>
      </w:r>
    </w:p>
    <w:p>
      <w:pPr>
        <w:pStyle w:val="Normal"/>
        <w:jc w:val="both"/>
        <w:rPr/>
      </w:pPr>
      <w:r>
        <w:rPr>
          <w:rFonts w:cs="Arial" w:ascii="Arial" w:hAnsi="Arial"/>
        </w:rPr>
        <w:t>An additional benefit to a single tariff would be that the Council would issue around 1200 less parking tickets in the town centre, which would significantly improve customer relations and the shopping experience.  Loss of parking fine income would be offset in a reduction in our car parking management overheads, which would be built into the annual budget.</w:t>
      </w:r>
    </w:p>
    <w:p>
      <w:pPr>
        <w:pStyle w:val="Normal"/>
        <w:jc w:val="both"/>
        <w:rPr>
          <w:rFonts w:ascii="Arial" w:hAnsi="Arial" w:cs="Arial"/>
        </w:rPr>
      </w:pPr>
      <w:r>
        <w:rPr>
          <w:rFonts w:cs="Arial" w:ascii="Arial" w:hAnsi="Arial"/>
        </w:rPr>
      </w:r>
    </w:p>
    <w:p>
      <w:pPr>
        <w:pStyle w:val="Normal"/>
        <w:jc w:val="both"/>
        <w:rPr/>
      </w:pPr>
      <w:r>
        <w:rPr>
          <w:rFonts w:cs="Arial" w:ascii="Arial" w:hAnsi="Arial"/>
        </w:rPr>
        <w:t>He informed the Committee that there was a risk with any change that income could fall, but the change was intended to be cost neutral and careful monitoring of ticket sales would allow Officers to assess a significant variation.  It was recommended that a review be carried out after 12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also be advantageous for shoppers to restrict Whittaker Street car park to short stay only, and divert long stay to the new Emlyn Street car pa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to offset the loss of the 1 hour tariff current on street restrictions could be amended to improve the turnover of free short stay parking.  This could be achieved by reducing the 2 hour and 1 hour time limits to 1 hour and 30 minutes respectively which will dramatically improve the turnover of these spaces for shoppers who only want single item purchases or transactions. Such a request could be made to the County Council for urgent attention. </w:t>
      </w:r>
    </w:p>
    <w:p>
      <w:pPr>
        <w:pStyle w:val="Normal"/>
        <w:jc w:val="both"/>
        <w:rPr>
          <w:rFonts w:ascii="Arial" w:hAnsi="Arial" w:cs="Arial"/>
        </w:rPr>
      </w:pPr>
      <w:r>
        <w:rPr>
          <w:rFonts w:cs="Arial" w:ascii="Arial" w:hAnsi="Arial"/>
        </w:rPr>
      </w:r>
    </w:p>
    <w:p>
      <w:pPr>
        <w:pStyle w:val="Normal"/>
        <w:jc w:val="both"/>
        <w:rPr/>
      </w:pPr>
      <w:r>
        <w:rPr>
          <w:rFonts w:cs="Arial" w:ascii="Arial" w:hAnsi="Arial"/>
        </w:rPr>
        <w:t>If Committee agree with the pricing change it could be implemented from 1st December to support Christmas shopping.</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agree that no decision be taken regarding the Off Street Parking Charges at the present time; and</w:t>
      </w:r>
    </w:p>
    <w:p>
      <w:pPr>
        <w:pStyle w:val="Heading"/>
        <w:ind w:left="709" w:hanging="709"/>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ii) To agree to refer the Off Street Parking Charges and all other aspects including Park and Ride to the Regeneration and Community Services Overview and Scrutiny Committee for urgent consideration.</w:t>
      </w:r>
    </w:p>
    <w:p>
      <w:pPr>
        <w:pStyle w:val="Heading"/>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cs="Arial" w:ascii="Arial" w:hAnsi="Arial"/>
          <w:b/>
        </w:rPr>
        <w:t>94 – Lease of 104 Abbey Road to Creative Studios Cumbria L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irector of Regeneration and Community Services informed the Committee that the Council had been pursuing the refurbishment of 104 Abbey Road since its purchase in 2006.  In collaboration with the Council, a newly formed company, Creative Studios Cumbria Ltd, had successfully bid for resources from the Community Assets Fund (CA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support refurbishment of the property as a community arts building.  Part of the CAF agreement was that the building must be transferred to the applicant and Heads of Terms of the lease agreement had been prepared.  In parallel, the Council had been discussing the Memorandum and Articles of the Company to ensure there was a representative of the Council on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the lease Heads of Terms on the Memorandum and Articles of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ticles of Association of the Company currently referred to nomination as a Director of “a member of Barrow-in-Furness Borough Council”.  It was recommended that that clause be amended to refer to a representative of the Council to allow nomination of an Officer if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agree the Heads of Terms of the lease of 104 Abbey Road to Creative Studios Cumbria Ltd;</w:t>
      </w:r>
    </w:p>
    <w:p>
      <w:pPr>
        <w:pStyle w:val="Heading"/>
        <w:ind w:left="709" w:hanging="709"/>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ii) Subject to an amendment to allow Officers as well as Members to be nominated as Directors, to agree Memorandum and Articles of Association of Creative Studios Cumbria Ltd, which included one nominated representative from the Council on the Board of the company; and</w:t>
      </w:r>
    </w:p>
    <w:p>
      <w:pPr>
        <w:pStyle w:val="Heading"/>
        <w:ind w:left="709" w:hanging="709"/>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iii) To note the current progress on refurbishment of 104 Abbey Road.</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95 – Occupational Health and Safety Section Service Plan for 2008/09 and Food Safety Service Plan and Food Sampling Programme for 2008/09</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Director of Regeneration and Community Services reported that the Health and Safety Executive required local authorities to produce an annual Occupational Health and Safety Service Plan.  The Food Standards Agency also required Food Authorities to produce an annual Safety Service Plan and Food Sampling Programme.  The Food Standards Agency required Environmental Health to work in partnership with the Food Standards Agency and Primary Care Trusts to promote health eating and improve nutrition of the local population.  The Food Standard Agency revised Code of Practice replaced the inspection focussed approach to Food Law Enforcement with a more flexible one whereby local authorities could use a wider range of interventions to monitor, support and increase business compli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mmittee considered both documents that had been developed in accordance with statutory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pprove and endorse the Occupational Health and Safety Service Plan for 2008/09 and the Food Safety Service Plan and Food Sampling Programme for 2008/09.</w:t>
      </w:r>
    </w:p>
    <w:p>
      <w:pPr>
        <w:pStyle w:val="Normal"/>
        <w:jc w:val="both"/>
        <w:rPr>
          <w:rFonts w:ascii="Arial" w:hAnsi="Arial" w:cs="Arial"/>
        </w:rPr>
      </w:pPr>
      <w:r>
        <w:rPr>
          <w:rFonts w:cs="Arial" w:ascii="Arial" w:hAnsi="Arial"/>
        </w:rPr>
      </w:r>
    </w:p>
    <w:p>
      <w:pPr>
        <w:pStyle w:val="Normal"/>
        <w:jc w:val="both"/>
        <w:rPr/>
      </w:pPr>
      <w:r>
        <w:rPr>
          <w:rFonts w:cs="Arial" w:ascii="Arial" w:hAnsi="Arial"/>
          <w:b/>
        </w:rPr>
        <w:t>96 – Waste Minimisation Strategy – Performance Improvement Plan 2009/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Director of Regeneration and Community Services reminded the Committee that the Cumbria County Council Local Area Agreement had as a stretched target for 2009/10 a commitment to recycle or compost 40% of all household waste.  That target compared with the 2008/09 recycling rate of 37.8%.</w:t>
      </w:r>
    </w:p>
    <w:p>
      <w:pPr>
        <w:pStyle w:val="Normal"/>
        <w:jc w:val="both"/>
        <w:rPr>
          <w:rFonts w:ascii="Arial" w:hAnsi="Arial" w:cs="Arial"/>
        </w:rPr>
      </w:pPr>
      <w:r>
        <w:rPr>
          <w:rFonts w:cs="Arial" w:ascii="Arial" w:hAnsi="Arial"/>
        </w:rPr>
      </w:r>
    </w:p>
    <w:p>
      <w:pPr>
        <w:pStyle w:val="Normal"/>
        <w:jc w:val="both"/>
        <w:rPr/>
      </w:pPr>
      <w:r>
        <w:rPr>
          <w:rFonts w:cs="Arial" w:ascii="Arial" w:hAnsi="Arial"/>
        </w:rPr>
        <w:t>Cumbria Strategic Waste Partnership (CSWP) acknowledged that the recycling rate of the Council, currently 20% when audited in 2007/08, was significantly lower than any of the other five districts councils in Cumbria.</w:t>
      </w:r>
    </w:p>
    <w:p>
      <w:pPr>
        <w:pStyle w:val="Normal"/>
        <w:jc w:val="both"/>
        <w:rPr>
          <w:rFonts w:ascii="Arial" w:hAnsi="Arial" w:cs="Arial"/>
        </w:rPr>
      </w:pPr>
      <w:r>
        <w:rPr>
          <w:rFonts w:cs="Arial" w:ascii="Arial" w:hAnsi="Arial"/>
        </w:rPr>
      </w:r>
    </w:p>
    <w:p>
      <w:pPr>
        <w:pStyle w:val="Normal"/>
        <w:jc w:val="both"/>
        <w:rPr/>
      </w:pPr>
      <w:r>
        <w:rPr>
          <w:rFonts w:cs="Arial" w:ascii="Arial" w:hAnsi="Arial"/>
        </w:rPr>
        <w:t>Copeland District Council was the next worst performing authority in the county with 33% followed by Allerdale at 36% and the three other district councils achieved in excess of 40% based on 2007/8 statistics.</w:t>
      </w:r>
    </w:p>
    <w:p>
      <w:pPr>
        <w:pStyle w:val="Normal"/>
        <w:jc w:val="both"/>
        <w:rPr>
          <w:rFonts w:ascii="Arial" w:hAnsi="Arial" w:cs="Arial"/>
        </w:rPr>
      </w:pPr>
      <w:r>
        <w:rPr>
          <w:rFonts w:cs="Arial" w:ascii="Arial" w:hAnsi="Arial"/>
        </w:rPr>
      </w:r>
    </w:p>
    <w:p>
      <w:pPr>
        <w:pStyle w:val="Normal"/>
        <w:jc w:val="both"/>
        <w:rPr/>
      </w:pPr>
      <w:r>
        <w:rPr>
          <w:rFonts w:cs="Arial" w:ascii="Arial" w:hAnsi="Arial"/>
        </w:rPr>
        <w:t>In considering how to meet the 2009/10 stretched target the CSWP had resolved to support the Council in seeking to improve recycling rates by offering advice, guidance, assistance and financial support, where appropriate, during this current financial year with a view to initiating change,  in readiness for implementation in 200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SWP had £500k of capital funding currently available for use by the seven authorities in the CSWP during the current financial year for works to facilitate performance improvement.  At the most recent meeting of the CSWP it had been agreed that a bid from the Council for the remaining £503,205 would be looked on favourably and a confirmatory letter to that effect had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a Performance Improvement Plan Waste Minimisation Strategy 2009/10 which included replacing the 240 litre wheeled bins to smaller 120 litre bins.</w:t>
      </w:r>
    </w:p>
    <w:p>
      <w:pPr>
        <w:pStyle w:val="Normal"/>
        <w:jc w:val="both"/>
        <w:rPr>
          <w:rFonts w:ascii="Arial" w:hAnsi="Arial" w:cs="Arial"/>
        </w:rPr>
      </w:pPr>
      <w:r>
        <w:rPr>
          <w:rFonts w:cs="Arial" w:ascii="Arial" w:hAnsi="Arial"/>
        </w:rPr>
      </w:r>
    </w:p>
    <w:p>
      <w:pPr>
        <w:pStyle w:val="Normal"/>
        <w:jc w:val="both"/>
        <w:rPr/>
      </w:pPr>
      <w:r>
        <w:rPr>
          <w:rFonts w:cs="Arial" w:ascii="Arial" w:hAnsi="Arial"/>
        </w:rPr>
        <w:t>Members had currently resolved that alternate week collection arrangements form no part of the Council’s strategic vision for waste collection arrangements following the Scrutiny Review i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rdale District Council currently operated a service of that type and in 2007/08 achieved a recycling rate of 36.3%.  Their current recycling rate was well in excess of 40%. Allerdale DC also had a policy which enabled families with two or more children in nappies and families with more than five persons to retain use of the larger wheeled bin.  That had proved to be effective in satisfying the need for extra capacity in genuinely exceptional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of additional containers for the collection of plastic and cardboard waste would be provided to supplement the 55 litre boxes and bags currently used for glass, cans and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roved recycling services to enable plastics and cardboard to be recycled by residents at kerbside would reduce waste to landfill and enable maximum use to be made of the 120litre containers for residual wa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evidenced from similar schemes operated by SITA in the North West that the anticipated increase in participation in kerbside recycling services would mean that the current fleet of three stillage vehicles used for glass, cans and paper collection would need to be supplemented by the addition of one extra vehicle and crew.  The cost of the additional services were anticipated to be £351,367 per annum.  That additional cost could be offset by achieving a 34% recycling rate under the new arrangements for payment of recycling credits.  The SITA contract was also due to expire in March 2010 and there would be an early opportunity to test these costs in open market competition</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t was accepted that existing premises currently not served by 240 litre wheel bin containers would continue with their existing arrangements.  Improvements to bringsite facilities in areas such as Barrow Island would be made to encourage improved recycling in areas not subject to the proposed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nticipated that their will be specific need to cater for large families where the 120 litre container will not be adequate.  We will introduce an applications process for consideration prior to the scheme coming into effect so that all genuine exceptions to the waste minimisation proposals can be agreed. </w:t>
      </w:r>
    </w:p>
    <w:p>
      <w:pPr>
        <w:pStyle w:val="Normal"/>
        <w:jc w:val="both"/>
        <w:rPr>
          <w:rFonts w:ascii="Arial" w:hAnsi="Arial" w:cs="Arial"/>
        </w:rPr>
      </w:pPr>
      <w:r>
        <w:rPr>
          <w:rFonts w:cs="Arial" w:ascii="Arial" w:hAnsi="Arial"/>
        </w:rPr>
      </w:r>
    </w:p>
    <w:p>
      <w:pPr>
        <w:pStyle w:val="Normal"/>
        <w:jc w:val="both"/>
        <w:rPr/>
      </w:pPr>
      <w:r>
        <w:rPr>
          <w:rFonts w:cs="Arial" w:ascii="Arial" w:hAnsi="Arial"/>
        </w:rPr>
        <w:t>Residents may need to resort to adding side waste to the 120 litre wheeled bin.  That would not be penalised in the transition phase of the changeover but it was anticipated that Officers would visit residents to provide support advice and guidance where it was difficult to resolve excessive side waste iss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chase of the new containers would be funded through the CSWP capital grant.  In order to ensure guaranteed delivery of new containers on time.  Contract Standing Orders needed to be varied to purchase the 32,000 + containers through SITA who could ensure delivery of the necessary receptacles at a time to fit in with the planned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ported that from April 2009 the current arrangements for payment of recycling credits were proposed to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Cumbria County Council pay the Council for all material recycled through the Recycling Credit Payment Scheme (RCPS).  From April 2009 it was proposed that it would be replaced by the Recycling Reward Scheme (R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ificant difference between the two schemes was that the flat rate payment per tonne of recycled material which was currently used in the RCPS would be replaced by a variable rate payment based on the percentage of waste recycled.  Each of the district councils in Cumbria would receive the same payment percentage point.  That differed from the RCPS in that for historic reasons some district councils received a higher rate per tonne recycled than others.  The RRS was therefore considered more equitable and more beneficial in that it represented an incentive for each district council to increase the amount of material recycled as improved performance was rewarded by increased revenue per percentage po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ttee considered indicative practical examples of how the RRS would work in performance and financial terms.  It was acknowledged that the additional costs of the proposed improvements to kerbside recycling services for the remainder of the current contract at £351,367 per annum represented a significant investment in the service.  However, an increase in recycling rate to 34% would offset the additional costs of the enhanced kerbside services. Based on the experience of Allerdale District Council he expected the Council to be performing to at least that rate by the end of the initial year of the improved service so that in real terms the costs of improvement could be funded through the RRS and any further improvement in recycling rates achieved provided efficiency savings for the Council.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RECOMMENDED:- To recommend the Council:-</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 authorise submission of an application to Cumbria Strategic Waste Partnership for Capital Funding to purchase 120litre containers and collection bags to facilitate the change in arrangements as detailed in the Performance Improve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o adopt the proposed Performance Improvement Plan as indicated in the body of the report effective from April 2009 and to expand the kerb collection service to include cardboard and plastic;</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ii) To agree to vary Contract Standing Orders as indicated in the body of the repor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v) To note the information relating to the proposed Recycling Rewards Scheme and a requirement to achieve a 34% recycling target to meet the costs of these proposals; and</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v) To agree to convene a Special Council meeting to consider the proposals.</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at 3.4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abstractNum w:abstractNumId="3">
    <w:lvl w:ilvl="0">
      <w:start w:val="1"/>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2z0">
    <w:name w:val="WW8Num12z0"/>
    <w:qFormat/>
    <w:rPr>
      <w:rFonts w:ascii="Arial" w:hAnsi="Arial" w:cs="Arial"/>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AAPPolicyTextNumbers">
    <w:name w:val="AAP Policy Text Numbers"/>
    <w:basedOn w:val="Normal"/>
    <w:qFormat/>
    <w:pPr>
      <w:numPr>
        <w:ilvl w:val="0"/>
        <w:numId w:val="2"/>
      </w:numPr>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08:00Z</dcterms:created>
  <dc:creator>nbarnes</dc:creator>
  <dc:description/>
  <cp:keywords/>
  <dc:language>en-US</dc:language>
  <cp:lastModifiedBy>srushton</cp:lastModifiedBy>
  <cp:lastPrinted>2008-10-16T15:36:00Z</cp:lastPrinted>
  <dcterms:modified xsi:type="dcterms:W3CDTF">2008-11-05T11:08:00Z</dcterms:modified>
  <cp:revision>2</cp:revision>
  <dc:subject/>
  <dc:title>EXECUTIVE COMMITTEE</dc:title>
</cp:coreProperties>
</file>