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3rd December, 2014</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ell, Biggins, Hamilton (Items 1 to 19 only), Pemberton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Colin Garnett (Assistant Director – Housing) (Items 1 to 7 only), Keith Johnson – Assistant Director – Community Services) and Jon Huck (Democratic Services and Monitoring Officer).</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86 – The Local Government Act, 1972 as amended by the Local Government (Access to Information) Act, 1985 and Access to Information (Variation) Order 2006 – Urgent Item</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ablishment of new Off-Street Parking</w:t>
        <w:tab/>
        <w:tab/>
        <w:t>To enable the new Off-Street Parking</w:t>
      </w:r>
    </w:p>
    <w:p>
      <w:pPr>
        <w:pStyle w:val="Normal"/>
        <w:jc w:val="both"/>
        <w:rPr/>
      </w:pPr>
      <w:r>
        <w:rPr>
          <w:rFonts w:cs="Arial" w:ascii="Arial" w:hAnsi="Arial"/>
          <w:szCs w:val="24"/>
        </w:rPr>
        <w:t>Service (Minute No. 105)</w:t>
        <w:tab/>
        <w:tab/>
        <w:tab/>
        <w:tab/>
        <w:t xml:space="preserve">Service Establishment to be                              </w:t>
        <w:tab/>
        <w:tab/>
        <w:tab/>
        <w:tab/>
        <w:tab/>
        <w:tab/>
        <w:tab/>
        <w:t xml:space="preserve">considered at Council on 20th                                                            </w:t>
        <w:tab/>
        <w:tab/>
        <w:tab/>
        <w:tab/>
        <w:tab/>
        <w:tab/>
        <w:tab/>
        <w:t>January, 2014.</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87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1 (Minute No. 102) and Paragraph 3 (Minute Nos. 103, 104 and 108)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8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Hamilton declared a Disclosable Pecuniary Interest in the Urgent Item – Establishment of new Off-Street Parking Service (Minute No. 105).  He was a Member of Cumbria County Council.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Sweeney declared a Disclosable Pecuniary Interest in Agenda Item 10 – Barrow and District Credit Union Deposit (Minute No. 94).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9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2nd October, 2014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0 – Apologies for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pologies for absence were received from Councillors</w:t>
        <w:tab/>
        <w:t xml:space="preserve"> Garnett, Graham, Guselli, Irwin and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emberton substituted for Councillor Guselli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1 – Housing Management Forum: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recommendations of the Housing Management Forum held on 27th November, 2014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r>
      <w:r>
        <w:rPr>
          <w:rFonts w:cs="Arial" w:ascii="Arial" w:hAnsi="Arial"/>
          <w:b/>
          <w:szCs w:val="24"/>
        </w:rPr>
        <w:t>Housing Maintenance Investment Programme 2015/16 – Cumbria Housing Partners contractor selec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To agre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i)</w:t>
        <w:tab/>
        <w:t>Officers continue with the process of appointing CHP contractors for cyclical type work streams in advance of the stock condition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ii)</w:t>
        <w:tab/>
        <w:t>Officers proceed with the evaluation of contractors from the 2014 Cumbria Housing Partners Framework using one of the following selec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16"/>
          <w:szCs w:val="16"/>
        </w:rPr>
      </w:pPr>
      <w:r>
        <w:rPr>
          <w:rFonts w:cs="Arial" w:ascii="Arial" w:hAnsi="Arial"/>
          <w:sz w:val="16"/>
          <w:szCs w:val="16"/>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ab/>
        <w:t>(a)</w:t>
        <w:tab/>
        <w:t>Direct call off;</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ab/>
        <w:t>(b)</w:t>
        <w:tab/>
        <w:t>Mini compet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iii)</w:t>
        <w:tab/>
        <w:t>Officers evaluate planned investment work streams using the following methods of contractor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a)</w:t>
        <w:tab/>
      </w:r>
      <w:r>
        <w:rPr>
          <w:rFonts w:cs="Arial" w:ascii="Arial" w:hAnsi="Arial"/>
          <w:b/>
          <w:szCs w:val="24"/>
        </w:rPr>
        <w:t xml:space="preserve">Electrical rewiring and testing </w:t>
      </w:r>
      <w:r>
        <w:rPr>
          <w:rFonts w:cs="Arial" w:ascii="Arial" w:hAnsi="Arial"/>
          <w:szCs w:val="24"/>
        </w:rPr>
        <w:t xml:space="preserve">– Option a; Direct call off                                  </w:t>
        <w:tab/>
        <w:tab/>
        <w:t>procedu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b)</w:t>
        <w:tab/>
      </w:r>
      <w:r>
        <w:rPr>
          <w:rFonts w:cs="Arial" w:ascii="Arial" w:hAnsi="Arial"/>
          <w:b/>
          <w:szCs w:val="24"/>
        </w:rPr>
        <w:t xml:space="preserve">Repaint improvements </w:t>
      </w:r>
      <w:r>
        <w:rPr>
          <w:rFonts w:cs="Arial" w:ascii="Arial" w:hAnsi="Arial"/>
          <w:szCs w:val="24"/>
        </w:rPr>
        <w:t>– Option a; Direct call off procedu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c)</w:t>
        <w:tab/>
      </w:r>
      <w:r>
        <w:rPr>
          <w:rFonts w:cs="Arial" w:ascii="Arial" w:hAnsi="Arial"/>
          <w:b/>
          <w:szCs w:val="24"/>
        </w:rPr>
        <w:t>Re-roofing works</w:t>
      </w:r>
      <w:r>
        <w:rPr>
          <w:rFonts w:cs="Arial" w:ascii="Arial" w:hAnsi="Arial"/>
          <w:szCs w:val="24"/>
        </w:rPr>
        <w:t xml:space="preserve"> – Option a; Direct call off procedu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d)</w:t>
        <w:tab/>
      </w:r>
      <w:r>
        <w:rPr>
          <w:rFonts w:cs="Arial" w:ascii="Arial" w:hAnsi="Arial"/>
          <w:b/>
          <w:szCs w:val="24"/>
        </w:rPr>
        <w:t xml:space="preserve">External works </w:t>
      </w:r>
      <w:r>
        <w:rPr>
          <w:rFonts w:cs="Arial" w:ascii="Arial" w:hAnsi="Arial"/>
          <w:szCs w:val="24"/>
        </w:rPr>
        <w:t>– Option a; Direct call off procedu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e)</w:t>
        <w:tab/>
      </w:r>
      <w:r>
        <w:rPr>
          <w:rFonts w:cs="Arial" w:ascii="Arial" w:hAnsi="Arial"/>
          <w:b/>
          <w:szCs w:val="24"/>
        </w:rPr>
        <w:t>Kitchen improvements</w:t>
      </w:r>
      <w:r>
        <w:rPr>
          <w:rFonts w:cs="Arial" w:ascii="Arial" w:hAnsi="Arial"/>
          <w:szCs w:val="24"/>
        </w:rPr>
        <w:t xml:space="preserve"> – Option b; Mini competition procedu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f)</w:t>
        <w:tab/>
      </w:r>
      <w:r>
        <w:rPr>
          <w:rFonts w:cs="Arial" w:ascii="Arial" w:hAnsi="Arial"/>
          <w:b/>
          <w:szCs w:val="24"/>
        </w:rPr>
        <w:t>Bathroom improvements</w:t>
      </w:r>
      <w:r>
        <w:rPr>
          <w:rFonts w:cs="Arial" w:ascii="Arial" w:hAnsi="Arial"/>
          <w:szCs w:val="24"/>
        </w:rPr>
        <w:t xml:space="preserve"> – Option b; Mini competition                                  </w:t>
        <w:tab/>
        <w:tab/>
        <w:t>procedure; and</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t>(g)</w:t>
        <w:tab/>
      </w:r>
      <w:r>
        <w:rPr>
          <w:rFonts w:cs="Arial" w:ascii="Arial" w:hAnsi="Arial"/>
          <w:b/>
          <w:szCs w:val="24"/>
        </w:rPr>
        <w:t>Heating improvements</w:t>
      </w:r>
      <w:r>
        <w:rPr>
          <w:rFonts w:cs="Arial" w:ascii="Arial" w:hAnsi="Arial"/>
          <w:szCs w:val="24"/>
        </w:rPr>
        <w:t xml:space="preserve"> – Option b, Mini completion procedu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0"/>
          <w:szCs w:val="24"/>
        </w:rPr>
      </w:pPr>
      <w:r>
        <w:rPr>
          <w:rFonts w:cs="Arial" w:ascii="Arial" w:hAnsi="Arial"/>
          <w:sz w:val="20"/>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ascii="Arial" w:hAnsi="Arial"/>
          <w:szCs w:val="24"/>
        </w:rPr>
        <w:tab/>
      </w:r>
      <w:r>
        <w:rPr>
          <w:rFonts w:cs="Arial" w:ascii="Arial" w:hAnsi="Arial"/>
          <w:b/>
          <w:szCs w:val="24"/>
        </w:rPr>
        <w:t>Solid Fuel Appliances</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b/>
          <w:b/>
          <w:sz w:val="20"/>
          <w:szCs w:val="24"/>
        </w:rPr>
      </w:pPr>
      <w:r>
        <w:rPr>
          <w:rFonts w:cs="Arial" w:ascii="Arial" w:hAnsi="Arial"/>
          <w:b/>
          <w:sz w:val="20"/>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szCs w:val="24"/>
        </w:rPr>
        <w:t>To agree that the existing gas fire policy be reaffirmed to include the removal of existing solid fuel appliances when properties become vacant and to decline requests from tenants to install new solid fuel appliances.</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0"/>
          <w:szCs w:val="24"/>
        </w:rPr>
      </w:pPr>
      <w:r>
        <w:rPr>
          <w:rFonts w:cs="Arial" w:ascii="Arial" w:hAnsi="Arial"/>
          <w:sz w:val="20"/>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szCs w:val="24"/>
        </w:rPr>
        <w:tab/>
      </w:r>
      <w:r>
        <w:rPr>
          <w:rFonts w:cs="Arial" w:ascii="Arial" w:hAnsi="Arial"/>
          <w:b/>
          <w:szCs w:val="24"/>
        </w:rPr>
        <w:t>Responsive Repairs Contract</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0"/>
          <w:szCs w:val="24"/>
        </w:rPr>
      </w:pPr>
      <w:r>
        <w:rPr>
          <w:rFonts w:cs="Arial" w:ascii="Arial" w:hAnsi="Arial"/>
          <w:sz w:val="20"/>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szCs w:val="24"/>
        </w:rPr>
        <w:t>To agree that resources be made available from existing budgets to complete a scoping exercise in order to consider whether a joint approach would be viabl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0"/>
          <w:szCs w:val="24"/>
        </w:rPr>
      </w:pPr>
      <w:r>
        <w:rPr>
          <w:rFonts w:cs="Arial" w:ascii="Arial" w:hAnsi="Arial"/>
          <w:sz w:val="20"/>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Cs w:val="24"/>
        </w:rPr>
      </w:pPr>
      <w:r>
        <w:rPr>
          <w:rFonts w:cs="Arial" w:ascii="Arial" w:hAnsi="Arial"/>
          <w:b/>
          <w:szCs w:val="24"/>
        </w:rPr>
        <w:tab/>
        <w:t>Griffin Community Cent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sz w:val="20"/>
          <w:szCs w:val="24"/>
        </w:rPr>
      </w:pPr>
      <w:r>
        <w:rPr>
          <w:rFonts w:cs="Arial" w:ascii="Arial" w:hAnsi="Arial"/>
          <w:sz w:val="20"/>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Cs w:val="24"/>
        </w:rPr>
      </w:pPr>
      <w:r>
        <w:rPr>
          <w:rFonts w:cs="Arial" w:ascii="Arial" w:hAnsi="Arial"/>
          <w:szCs w:val="24"/>
        </w:rPr>
        <w:t>To agree the installation of PV panels at the Centre which will be funded through the Cumbria Housing Partners Sense of Place (SofP) Fund and any feed-in tariff due to the Council be paid to the Community Centre Group to assist in the running costs of the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2 – Council Finances and Performance Quarter 2 2014-201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considered a detailed report of the Director of Resources regarding the Council’s finances and performance for 2014-2015, as at the end of September 2014.  The report included all revenue, capital and treasury items which included: the General Fund, the Housing Revenue Account, the Collection Fund and also the financial reserve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note the Quarter 2 financial information;</w:t>
      </w:r>
    </w:p>
    <w:p>
      <w:pPr>
        <w:pStyle w:val="TextBody"/>
        <w:jc w:val="both"/>
        <w:rPr>
          <w:rFonts w:ascii="Arial" w:hAnsi="Arial" w:cs="Arial"/>
        </w:rPr>
      </w:pPr>
      <w:r>
        <w:rPr>
          <w:rFonts w:cs="Arial" w:ascii="Arial" w:hAnsi="Arial"/>
        </w:rPr>
      </w:r>
    </w:p>
    <w:p>
      <w:pPr>
        <w:pStyle w:val="TextBody"/>
        <w:jc w:val="both"/>
        <w:rPr/>
      </w:pPr>
      <w:r>
        <w:rPr>
          <w:rFonts w:cs="Arial" w:ascii="Arial" w:hAnsi="Arial"/>
        </w:rPr>
        <w:t>(ii) To note the use of reserves  in accordance with the Reserves and Balances Policy set out in Section D of the report; an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ii) To note the progress on the Council’s prior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3 – DWP Universal Credit Up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Director of Resources reminded the Committee that it was reported on 22nd October, 2014 that the County Council were to provide online support through an Agreement with the DWP.  That had not been possible, so alternative arrangements were sought by the Council during Nov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row Citizen’s Advice Bureau had agreed to provide both personal budgeting support and online support to DWP Universal Credit claimants from 8th December, 2014 to 31st March, 2015; the time period covered by the Council’s Delivery Partnership Agreement with the DW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recommended to note the report and the much valued involvement of Barrow Citizen’s Advice Bureau.</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94 – Barrow and District Credit Union Depos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sources reminded the Committee that at its meeting on 23rd July, 2013, the Council had agreed to support the Barrow and District Credit Union (the Credit Union) by becoming a corporate member.  The Council had deposited £10,000 for one year in December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redit Union were currently finalising their year-end accounts to 30th September, 2014.  Any dividend from that year would be recommended to the membership at the Annual General Meeting which would be held on 10th February, 2015.  The dividend was payable to those in membership of the Credit Union on the date that the dividend was decla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redit Union have had a reasonably successful year for a new organisation and their rate of return competed with many bank and building society rates.  The Council’s corporate membership had been a great support which the Credit Union hoped would be continu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the help of investors like the Council the Credit Union were able to provide affordable loans for customers who may not be able to get credit at a reasonable cost.  The Credit Union could evidence case studies where their service had changed individuals’ and families’ financial situations, and moreover helped with their welf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ocial goals of the Credit Union complimented the Council’s Priority to work to mitigate the effects of the recession and cuts in public expenditure and their impact on the local economy and secure a sustainable and long term economic recovery for the commun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proposed that the corporate deposit remained with the Credit Union as a short term investment until February 2016.  A report would be presented to Members in November 2015 for a further dec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10,000 corporate deposit with the Barrow and District Credit Union remained until February 2016.</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95 – Housing Market Renewal Programme – North Central Renewal Area Clearance Site</w:t>
      </w:r>
    </w:p>
    <w:p>
      <w:pPr>
        <w:pStyle w:val="Normal"/>
        <w:jc w:val="both"/>
        <w:rPr>
          <w:rFonts w:ascii="Arial" w:hAnsi="Arial" w:cs="Arial"/>
          <w:b/>
          <w:b/>
          <w:szCs w:val="24"/>
        </w:rPr>
      </w:pPr>
      <w:r>
        <w:rPr>
          <w:rFonts w:cs="Arial" w:ascii="Arial" w:hAnsi="Arial"/>
          <w:b/>
          <w:szCs w:val="24"/>
        </w:rPr>
      </w:r>
    </w:p>
    <w:p>
      <w:pPr>
        <w:pStyle w:val="Normal"/>
        <w:jc w:val="both"/>
        <w:rPr/>
      </w:pPr>
      <w:r>
        <w:rPr>
          <w:rFonts w:eastAsia="Calibri" w:cs="Arial" w:ascii="Arial" w:hAnsi="Arial"/>
          <w:szCs w:val="24"/>
        </w:rPr>
        <w:t>The Executive Director reminded the Committee that t</w:t>
      </w:r>
      <w:r>
        <w:rPr>
          <w:rFonts w:cs="Arial" w:ascii="Arial" w:hAnsi="Arial"/>
        </w:rPr>
        <w:t>he site created by the demolition of properties on Sutherland Street, Arthur Street and Marsh Street had been cleared during 2012. At a previous meeting, Members had agreed to grant Copperplane Ltd a period of three months exclusivity to work up a proposed scheme for the site. That was following a 12-month exclusivity arrangement with Leck Construction during 2013, at the end of which Leck decided not to proceed with a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at time, various investigation works had been carried out including: Desktop and intrusive ground investigation studies; enquiries and initial negotiations with utilities concerning service requirements and potential diversion of existing services; and Initial discussions with the highways authority concerning requirements for highways alterations and street lighting.  That information had been made available to Copperplane.</w:t>
      </w:r>
    </w:p>
    <w:p>
      <w:pPr>
        <w:pStyle w:val="Normal"/>
        <w:jc w:val="both"/>
        <w:rPr>
          <w:rFonts w:ascii="Arial" w:hAnsi="Arial" w:cs="Arial"/>
        </w:rPr>
      </w:pPr>
      <w:r>
        <w:rPr>
          <w:rFonts w:cs="Arial" w:ascii="Arial" w:hAnsi="Arial"/>
        </w:rPr>
      </w:r>
    </w:p>
    <w:p>
      <w:pPr>
        <w:pStyle w:val="Normal"/>
        <w:jc w:val="both"/>
        <w:rPr/>
      </w:pPr>
      <w:r>
        <w:rPr>
          <w:rFonts w:cs="Arial" w:ascii="Arial" w:hAnsi="Arial"/>
        </w:rPr>
        <w:t>Copperplane had remained interested in the development in principle, and would like to do further architectural design work, and gain further valuation information to arrive at a basis for valuation of the site and potentially the agreement of a formal option on the site. To facilitate that, an extension of the exclusivity arrangement for a further six months was recommended which would run until the end of April 2015.</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To agree to extend the exclusivity agreement with Copperplane Ltd for a further six months to allow scheme proposals and Heads of Terms to be worked up further.</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cs="Arial" w:ascii="Arial" w:hAnsi="Arial"/>
          <w:b/>
          <w:szCs w:val="24"/>
        </w:rPr>
        <w:t>96 – Housing Market Renewal Programme – North Central Renewal Area – 285-329 Rawlinson Street</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The Executive Director reminded the Committee that at a previous meeting, Members had received an update on the scheme, and had agreed to include 285 Rawlinson Street and 166 Rawlinson Street in the proposed scheme.  At that time, 166 Rawlinson Street was owned by the Council and for sale, and it had been agreed to offer grant assistance to potential purchasers to assist with renovation of the property. Since then, 166 Rawlinson Street had been sold, and the new owner had indicated that they do not wish to take up grant funding for th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Further survey and specification work had been carried out by the Council’s appointed surveyors, Arcus Consulting, and it was proposed to carry out the following works:</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of an insulated render system to the front elevations. That would be faced with brick “slips” on the ground floor and had a complementary coloured render on the upper floors; new rainwater goods; replacement of timber window frames and front doors; rebuilding of rear yard walls and renewal of back yard gates.</w:t>
      </w:r>
    </w:p>
    <w:p>
      <w:pPr>
        <w:pStyle w:val="Normal"/>
        <w:jc w:val="both"/>
        <w:rPr>
          <w:rFonts w:ascii="Arial" w:hAnsi="Arial" w:cs="Arial"/>
        </w:rPr>
      </w:pPr>
      <w:r>
        <w:rPr>
          <w:rFonts w:cs="Arial" w:ascii="Arial" w:hAnsi="Arial"/>
        </w:rPr>
      </w:r>
    </w:p>
    <w:p>
      <w:pPr>
        <w:pStyle w:val="Normal"/>
        <w:jc w:val="both"/>
        <w:rPr/>
      </w:pPr>
      <w:r>
        <w:rPr>
          <w:rFonts w:cs="Arial" w:ascii="Arial" w:hAnsi="Arial"/>
        </w:rPr>
        <w:t>The work was essentially of the same scope as the work that had been carried out in the adjoining streets (e.g. Thwaite Street/Brewery Street) during 2013. The estimated cost of the works was in the region of £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e work done to date by Arcus Consulting, the scheme would shortly be ready to go out to tender. Previous schemes of that nature had been offered to a tender list based on the appropriate work streams in the Cumbria Housing Partners (CHP) framework. The approved contractors on that framework had now changed, and the tender list would have to change accordingly. In addition, it was proposed that Thomas Armstrong Ltd; Michael Thompson Ltd and Leck Construction Ltd, who had all carried out similar schemes in Barrow in the past, should also be offered the opportunity to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commended that the tender list be made up from these three contractors and any appropriately experienced contractors from the CHP frame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note the progress of the proj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e proposed scope of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uthorise the Executive Director to select a tender list based on the principles outlined in the report;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 To authorise the Executive Director to tender the works and after consultation with the Chairman of the Executive Committee to award the contract to the lowest tenderer in line with Contract Standing Order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97 – Surplus Properties at 10, 12 and 22 Sutherland Street – Proposed Partnership with Mind in Fur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Executive Director reminded the Committee that the properties at 10, 12, and 22 Sutherland Street were all two bedroom terraced properties that were acquired as part of the North Central Renewal Area programme. The properties were now surplus to requirements, and were in a very poor state of repair internally. At the previous meeting it had been agreed in principle that the properties be used in the long term by Mind in Furness to provide supported accommodation for their client group. </w:t>
      </w:r>
    </w:p>
    <w:p>
      <w:pPr>
        <w:pStyle w:val="Normal"/>
        <w:jc w:val="both"/>
        <w:rPr>
          <w:rFonts w:ascii="Arial" w:hAnsi="Arial" w:cs="Arial"/>
        </w:rPr>
      </w:pPr>
      <w:r>
        <w:rPr>
          <w:rFonts w:cs="Arial" w:ascii="Arial" w:hAnsi="Arial"/>
        </w:rPr>
      </w:r>
    </w:p>
    <w:p>
      <w:pPr>
        <w:pStyle w:val="Normal"/>
        <w:jc w:val="both"/>
        <w:rPr/>
      </w:pPr>
      <w:r>
        <w:rPr>
          <w:rFonts w:cs="Arial" w:ascii="Arial" w:hAnsi="Arial"/>
        </w:rPr>
        <w:t>The previous report had been based on a proposal that Mind in Furness take a long lease of the properties at a peppercorn rent and carried out renovation and refurbishment work to make the properties suitable for their accommodation needs. Mind in Furness had now indicated that their funders would prefer an arrangement whereby they owned the freehold of the properties, and had proposed the following Terms:</w:t>
      </w:r>
    </w:p>
    <w:p>
      <w:pPr>
        <w:pStyle w:val="Normal"/>
        <w:jc w:val="both"/>
        <w:rPr>
          <w:rFonts w:ascii="Arial" w:hAnsi="Arial" w:cs="Arial"/>
        </w:rPr>
      </w:pPr>
      <w:r>
        <w:rPr>
          <w:rFonts w:cs="Arial" w:ascii="Arial" w:hAnsi="Arial"/>
        </w:rPr>
      </w:r>
    </w:p>
    <w:p>
      <w:pPr>
        <w:pStyle w:val="Normal"/>
        <w:jc w:val="both"/>
        <w:rPr/>
      </w:pPr>
      <w:r>
        <w:rPr>
          <w:rFonts w:cs="Arial" w:ascii="Arial" w:hAnsi="Arial"/>
        </w:rPr>
        <w:t>The premises (10, 12 and 22 Sutherland Street, Barrow-in-Furness) to be the subject of a contract of sale to Mind in Furness (Charity 1143600) for the nominal price of £1 each; the contract to provide that the Charity was to undertake in the contract to carry out works of renovation (to be agreed) at its own expense within a certain time frame and to the satisfaction of the Council; completion of the sale to take place after satisfaction of the building conversion condition; and the premises to be used by the Charity in accordance with its charitable purposes (as an asset of the Charity the property would be subject to applicable charity law in that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 referred to in clause 2 above would involve the renovation of one property in its current form (a two-bedroom house) and conversion of the other two properties into two one-bedroom studio apartments each. Mind in Furness would be responsible, either directly or in partnership with another organisation, for the provision of support and housing management for their cli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uthorise the Executive Director to agree the terms and detail of a sale based on the principles outlined in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8 – Neighbourhood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Executive Director informed the Committee that changes had been identified which had taken place within the Neighbourhood Management Team since its establishment in 2006. It described that the team had been established under four year Safer Stronger Communities Funding, and that since that fund had been exhausted, the team had been funded from the General Fund. The establishment had reduced over the years, and from December, would consist of a Neighbourhood Manager and two ward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proposed that because of that change to the original establishment, the work of the team needed to be reconfigured in order to ensure the best outcomes. The report proposed that the Neighbourhood Manager continued to support and further develop the Neighbourhood Management Board and its associated sub-groups and also would continue to undertake activity on behalf of the Housing Renewal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proposed that the Neighbourhood Wardens </w:t>
      </w:r>
      <w:r>
        <w:rPr>
          <w:rFonts w:cs="Arial" w:ascii="Arial" w:hAnsi="Arial"/>
          <w:color w:val="000000"/>
          <w:spacing w:val="-3"/>
          <w:szCs w:val="24"/>
        </w:rPr>
        <w:t>be deployed mainly within the Central, Hindpool and Barrow Island Wards, receiving operational leadership via the Streetcare team in providing assistance to other Town Hall services as they do at present, with their emphasis being focussed on improving the quality of life for residents through public realm improvement activities, such as rapid response graffiti removal, fly tip identification and removal, community cleans etc.</w:t>
      </w:r>
    </w:p>
    <w:p>
      <w:pPr>
        <w:pStyle w:val="Normal"/>
        <w:rPr>
          <w:rFonts w:ascii="Arial" w:hAnsi="Arial" w:cs="Arial"/>
        </w:rPr>
      </w:pPr>
      <w:r>
        <w:rPr>
          <w:rFonts w:cs="Arial" w:ascii="Arial" w:hAnsi="Arial"/>
        </w:rPr>
      </w:r>
    </w:p>
    <w:p>
      <w:pPr>
        <w:pStyle w:val="Normal"/>
        <w:jc w:val="both"/>
        <w:rPr/>
      </w:pPr>
      <w:r>
        <w:rPr>
          <w:rFonts w:cs="Arial" w:ascii="Arial" w:hAnsi="Arial"/>
          <w:szCs w:val="24"/>
        </w:rPr>
        <w:t xml:space="preserve">RESOLVED:- </w:t>
      </w:r>
      <w:r>
        <w:rPr>
          <w:rFonts w:cs="Arial" w:ascii="Arial" w:hAnsi="Arial"/>
        </w:rPr>
        <w:t xml:space="preserve">To approve the re-configuration of the work and focus of the Neighbourhood Management Team as outlined in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99 – 242-244 Dalton Road</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Director informed the Committee that 242-244 Dalton Road had been purchased in 2003 and had been converted to office and meeting room accommodation housing the Council’s Neighbourhood Management Service, the Workshop – a job search service offered by Furness Enterprise, and as a community location for Police and Fire and Rescu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ness Enterprise (FE) had terminated their lease and ceased to occupy the premises at the end of September and the Council had also received notice from Cumbria Constabulary that they were also terminating their agreement on use of the building.  The Neighbourhood Management function worked out of the office, but had now been reduced to two full-time wardens and a part-time manager and part-time administrator.  The administrator had recently successfully applied for another post in the Council and that post was va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FE terminating their licence agreement the Council had received a total of £11,000 rent from licence holders, but that would cease when the Police vacated the building.  The cost to the Council of continuing to occupy the building in the 2015/16 financial year would be £25,160 and as suitable alternative accommodation for the remaining staff could be provided in the Town Hall, that represented an opportunity for general fund savings to be made.</w:t>
      </w:r>
    </w:p>
    <w:p>
      <w:pPr>
        <w:pStyle w:val="Normal"/>
        <w:jc w:val="both"/>
        <w:rPr>
          <w:rFonts w:ascii="Arial" w:hAnsi="Arial" w:cs="Arial"/>
        </w:rPr>
      </w:pPr>
      <w:r>
        <w:rPr>
          <w:rFonts w:cs="Arial" w:ascii="Arial" w:hAnsi="Arial"/>
        </w:rPr>
      </w:r>
    </w:p>
    <w:p>
      <w:pPr>
        <w:pStyle w:val="Normal"/>
        <w:jc w:val="both"/>
        <w:rPr/>
      </w:pPr>
      <w:r>
        <w:rPr>
          <w:rFonts w:cs="Arial" w:ascii="Arial" w:hAnsi="Arial"/>
        </w:rPr>
        <w:t>The property had been fully refurbished and included two car parking spaces to the rear and lift access to the second flo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re were three options for Members to consider:-</w:t>
      </w:r>
    </w:p>
    <w:p>
      <w:pPr>
        <w:pStyle w:val="Normal"/>
        <w:jc w:val="both"/>
        <w:rPr>
          <w:rFonts w:ascii="Arial" w:hAnsi="Arial" w:cs="Arial"/>
          <w:sz w:val="20"/>
        </w:rPr>
      </w:pPr>
      <w:r>
        <w:rPr>
          <w:rFonts w:cs="Arial" w:ascii="Arial" w:hAnsi="Arial"/>
          <w:sz w:val="20"/>
        </w:rPr>
      </w:r>
    </w:p>
    <w:p>
      <w:pPr>
        <w:pStyle w:val="Normal"/>
        <w:numPr>
          <w:ilvl w:val="0"/>
          <w:numId w:val="3"/>
        </w:numPr>
        <w:ind w:left="720" w:hanging="436"/>
        <w:jc w:val="both"/>
        <w:rPr>
          <w:rFonts w:ascii="Arial" w:hAnsi="Arial" w:cs="Arial"/>
        </w:rPr>
      </w:pPr>
      <w:r>
        <w:rPr>
          <w:rFonts w:cs="Arial" w:ascii="Arial" w:hAnsi="Arial"/>
        </w:rPr>
        <w:t>Continue to operate the Neighbourhood Management Service from the property accepting the additional on-going costs of the building.</w:t>
      </w:r>
    </w:p>
    <w:p>
      <w:pPr>
        <w:pStyle w:val="Normal"/>
        <w:ind w:hanging="436"/>
        <w:jc w:val="both"/>
        <w:rPr>
          <w:rFonts w:ascii="Arial" w:hAnsi="Arial" w:cs="Arial"/>
          <w:sz w:val="16"/>
          <w:szCs w:val="16"/>
        </w:rPr>
      </w:pPr>
      <w:r>
        <w:rPr>
          <w:rFonts w:cs="Arial" w:ascii="Arial" w:hAnsi="Arial"/>
          <w:sz w:val="16"/>
          <w:szCs w:val="16"/>
        </w:rPr>
      </w:r>
    </w:p>
    <w:p>
      <w:pPr>
        <w:pStyle w:val="Normal"/>
        <w:numPr>
          <w:ilvl w:val="0"/>
          <w:numId w:val="3"/>
        </w:numPr>
        <w:ind w:left="720" w:hanging="436"/>
        <w:jc w:val="both"/>
        <w:rPr>
          <w:rFonts w:ascii="Arial" w:hAnsi="Arial" w:cs="Arial"/>
        </w:rPr>
      </w:pPr>
      <w:r>
        <w:rPr>
          <w:rFonts w:cs="Arial" w:ascii="Arial" w:hAnsi="Arial"/>
        </w:rPr>
        <w:t>Relocate Neighbourhood Management staff to the Town Hall and dispose of the building on the open market.</w:t>
      </w:r>
    </w:p>
    <w:p>
      <w:pPr>
        <w:pStyle w:val="Normal"/>
        <w:ind w:left="720" w:hanging="436"/>
        <w:jc w:val="both"/>
        <w:rPr>
          <w:rFonts w:ascii="Arial" w:hAnsi="Arial" w:eastAsia="Calibri" w:cs="Arial"/>
          <w:sz w:val="16"/>
          <w:szCs w:val="16"/>
        </w:rPr>
      </w:pPr>
      <w:r>
        <w:rPr>
          <w:rFonts w:eastAsia="Calibri" w:cs="Arial" w:ascii="Arial" w:hAnsi="Arial"/>
          <w:sz w:val="16"/>
          <w:szCs w:val="16"/>
        </w:rPr>
      </w:r>
    </w:p>
    <w:p>
      <w:pPr>
        <w:pStyle w:val="Normal"/>
        <w:numPr>
          <w:ilvl w:val="0"/>
          <w:numId w:val="3"/>
        </w:numPr>
        <w:ind w:left="720" w:hanging="436"/>
        <w:jc w:val="both"/>
        <w:rPr/>
      </w:pPr>
      <w:r>
        <w:rPr>
          <w:rFonts w:cs="Arial" w:ascii="Arial" w:hAnsi="Arial"/>
        </w:rPr>
        <w:t>As b) above, but retain ownership and offer the property to the community/third sector at a peppercorn rent, where all operational costs, including routine maintenance were met by the occupant.</w:t>
      </w:r>
    </w:p>
    <w:p>
      <w:pPr>
        <w:pStyle w:val="Normal"/>
        <w:ind w:left="720" w:hanging="0"/>
        <w:jc w:val="both"/>
        <w:rPr>
          <w:rFonts w:ascii="Arial" w:hAnsi="Arial" w:eastAsia="Calibri" w:cs="Arial"/>
          <w:sz w:val="20"/>
        </w:rPr>
      </w:pPr>
      <w:r>
        <w:rPr>
          <w:rFonts w:eastAsia="Calibri" w:cs="Arial" w:ascii="Arial" w:hAnsi="Arial"/>
          <w:sz w:val="20"/>
        </w:rPr>
      </w:r>
    </w:p>
    <w:p>
      <w:pPr>
        <w:pStyle w:val="Normal"/>
        <w:jc w:val="both"/>
        <w:rPr/>
      </w:pPr>
      <w:r>
        <w:rPr>
          <w:rFonts w:cs="Arial" w:ascii="Arial" w:hAnsi="Arial"/>
        </w:rPr>
        <w:t>He recommended that Option a) should not be pursued as that would maximise costs to the Council for an under-utilised building.  Option b) may result in a modest capital receipt, but his recommendation was that Option c) be pursued, as the building would provide high quality accommodation and was an excellent opportunity for the Council to support the community/third sector without impacting its revenue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further report on the terms of any leasehold disposal to the community/third sector would be brought to Members in due cours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agree that the Council vacated 242-244 Dalton Road by the end of the 2014/15 financial year and offered the property leasehold at a peppercorn rent to community/third sector organisations.</w:t>
      </w:r>
    </w:p>
    <w:p>
      <w:pPr>
        <w:pStyle w:val="Normal"/>
        <w:jc w:val="both"/>
        <w:rPr>
          <w:rFonts w:ascii="Arial" w:hAnsi="Arial" w:cs="Arial"/>
          <w:szCs w:val="24"/>
        </w:rPr>
      </w:pPr>
      <w:r>
        <w:rPr>
          <w:rFonts w:cs="Arial" w:ascii="Arial" w:hAnsi="Arial"/>
          <w:szCs w:val="24"/>
        </w:rPr>
      </w:r>
    </w:p>
    <w:p>
      <w:pPr>
        <w:pStyle w:val="Normal"/>
        <w:ind w:left="851" w:hanging="851"/>
        <w:jc w:val="both"/>
        <w:rPr/>
      </w:pPr>
      <w:r>
        <w:rPr>
          <w:rFonts w:cs="Arial" w:ascii="Arial" w:hAnsi="Arial"/>
          <w:b/>
          <w:szCs w:val="24"/>
        </w:rPr>
        <w:t>100 – Vacant Land to North of Abbey Meadow Nursing Home, Flass Lane, Barrow-in-Furness</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xecutive Director reminded the Committee that in </w:t>
      </w:r>
      <w:r>
        <w:rPr>
          <w:rFonts w:eastAsia="Calibri" w:cs="Arial" w:ascii="Arial" w:hAnsi="Arial"/>
          <w:szCs w:val="24"/>
        </w:rPr>
        <w:t>November 2012 Members had agreed to include three sites owned by the Council within the Council’s five year supply of housing land.  In supporting the resolution Members had agreed that these sites could be released for residential development subject to planning consent being obtained.  The three sites were:-</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2"/>
        </w:numPr>
        <w:ind w:left="1080" w:hanging="796"/>
        <w:jc w:val="both"/>
        <w:rPr>
          <w:rFonts w:ascii="Arial" w:hAnsi="Arial" w:eastAsia="Calibri" w:cs="Arial"/>
          <w:szCs w:val="24"/>
        </w:rPr>
      </w:pPr>
      <w:r>
        <w:rPr>
          <w:rFonts w:eastAsia="Calibri" w:cs="Arial" w:ascii="Arial" w:hAnsi="Arial"/>
          <w:szCs w:val="24"/>
        </w:rPr>
        <w:t>Land to the North of West Point House, Solway Drive, Walney</w:t>
      </w:r>
    </w:p>
    <w:p>
      <w:pPr>
        <w:pStyle w:val="Normal"/>
        <w:numPr>
          <w:ilvl w:val="0"/>
          <w:numId w:val="2"/>
        </w:numPr>
        <w:ind w:left="1080" w:hanging="796"/>
        <w:jc w:val="both"/>
        <w:rPr>
          <w:rFonts w:ascii="Arial" w:hAnsi="Arial" w:eastAsia="Calibri" w:cs="Arial"/>
          <w:szCs w:val="24"/>
        </w:rPr>
      </w:pPr>
      <w:r>
        <w:rPr>
          <w:rFonts w:eastAsia="Calibri" w:cs="Arial" w:ascii="Arial" w:hAnsi="Arial"/>
          <w:szCs w:val="24"/>
        </w:rPr>
        <w:t>Land to the South of West Point House, Solway Drive, Walney</w:t>
      </w:r>
    </w:p>
    <w:p>
      <w:pPr>
        <w:pStyle w:val="Normal"/>
        <w:numPr>
          <w:ilvl w:val="0"/>
          <w:numId w:val="2"/>
        </w:numPr>
        <w:ind w:left="1080" w:right="-199" w:hanging="796"/>
        <w:jc w:val="both"/>
        <w:rPr>
          <w:rFonts w:ascii="Arial" w:hAnsi="Arial" w:eastAsia="Calibri" w:cs="Arial"/>
          <w:szCs w:val="24"/>
        </w:rPr>
      </w:pPr>
      <w:r>
        <w:rPr>
          <w:rFonts w:eastAsia="Calibri" w:cs="Arial" w:ascii="Arial" w:hAnsi="Arial"/>
          <w:szCs w:val="24"/>
        </w:rPr>
        <w:t>Field to the South of Abbey Meadow Nursing Home, Flass Lane, Barrow</w:t>
      </w:r>
    </w:p>
    <w:p>
      <w:pPr>
        <w:pStyle w:val="Normal"/>
        <w:ind w:right="-199" w:hanging="0"/>
        <w:jc w:val="both"/>
        <w:rPr>
          <w:rFonts w:ascii="Arial" w:hAnsi="Arial" w:eastAsia="Calibri" w:cs="Arial"/>
          <w:szCs w:val="24"/>
        </w:rPr>
      </w:pPr>
      <w:r>
        <w:rPr>
          <w:rFonts w:eastAsia="Calibri" w:cs="Arial" w:ascii="Arial" w:hAnsi="Arial"/>
          <w:szCs w:val="24"/>
        </w:rPr>
      </w:r>
    </w:p>
    <w:p>
      <w:pPr>
        <w:pStyle w:val="Normal"/>
        <w:ind w:right="-199" w:hanging="0"/>
        <w:jc w:val="both"/>
        <w:rPr/>
      </w:pPr>
      <w:r>
        <w:rPr>
          <w:rFonts w:eastAsia="Calibri" w:cs="Arial" w:ascii="Arial" w:hAnsi="Arial"/>
          <w:szCs w:val="24"/>
        </w:rPr>
        <w:t>These sites arose from a decision of this Committee in November 2010 to authorise Officers to research potential housing sites in the Council’s ownership.  In addition to the three sites above, which had been prioritised for release, other Council owned sites had been included in the Strategic Housing Land Availability Assessment (SHLAA).</w:t>
      </w:r>
    </w:p>
    <w:p>
      <w:pPr>
        <w:pStyle w:val="Normal"/>
        <w:ind w:right="-199" w:hanging="0"/>
        <w:jc w:val="both"/>
        <w:rPr>
          <w:rFonts w:ascii="Arial" w:hAnsi="Arial" w:eastAsia="Calibri" w:cs="Arial"/>
          <w:szCs w:val="24"/>
        </w:rPr>
      </w:pPr>
      <w:r>
        <w:rPr>
          <w:rFonts w:eastAsia="Calibri" w:cs="Arial" w:ascii="Arial" w:hAnsi="Arial"/>
          <w:szCs w:val="24"/>
        </w:rPr>
      </w:r>
    </w:p>
    <w:p>
      <w:pPr>
        <w:pStyle w:val="Normal"/>
        <w:ind w:right="-199" w:hanging="0"/>
        <w:jc w:val="both"/>
        <w:rPr/>
      </w:pPr>
      <w:r>
        <w:rPr>
          <w:rFonts w:eastAsia="Calibri" w:cs="Arial" w:ascii="Arial" w:hAnsi="Arial"/>
          <w:szCs w:val="24"/>
        </w:rPr>
        <w:t xml:space="preserve">Council owned land to the North of Abbey Meadow Nursing Home had been granted outline consent in 2006 for a Hospice and ancillary accommodation.  The Hospice was never built, though the site had been fully serviced and had an access from an adopted road.  St. Mary’s Hospice had confirmed they were no longer interested in the site, leaving it available for residential use.  A plan of the site was considered by the Committee. The site had an area of 3.6 acres.  In the current SHLAA the site had an estimated capacity of 27 dwellings and was readily available.  </w:t>
      </w:r>
    </w:p>
    <w:p>
      <w:pPr>
        <w:pStyle w:val="Normal"/>
        <w:ind w:right="-199" w:hanging="0"/>
        <w:rPr>
          <w:rFonts w:ascii="Arial" w:hAnsi="Arial" w:eastAsia="Calibri" w:cs="Arial"/>
          <w:szCs w:val="24"/>
        </w:rPr>
      </w:pPr>
      <w:r>
        <w:rPr>
          <w:rFonts w:eastAsia="Calibri" w:cs="Arial" w:ascii="Arial" w:hAnsi="Arial"/>
          <w:szCs w:val="24"/>
        </w:rPr>
      </w:r>
    </w:p>
    <w:p>
      <w:pPr>
        <w:pStyle w:val="Normal"/>
        <w:ind w:right="-199" w:hanging="0"/>
        <w:jc w:val="both"/>
        <w:rPr/>
      </w:pPr>
      <w:r>
        <w:rPr>
          <w:rFonts w:eastAsia="Calibri" w:cs="Arial" w:ascii="Arial" w:hAnsi="Arial"/>
          <w:szCs w:val="24"/>
        </w:rPr>
        <w:t>Release of the site for residential development was not contrary to current planning policy and it had been included in the SHLAA and the Local Plan Issues and Options draft as deliverable.  If the Committee agreed that the site was surplus to requirements, outline planning consent would need to be obtained prior to disposing of the site on the open market.</w:t>
      </w:r>
    </w:p>
    <w:p>
      <w:pPr>
        <w:pStyle w:val="Normal"/>
        <w:ind w:right="-199" w:hanging="0"/>
        <w:rPr>
          <w:rFonts w:ascii="Arial" w:hAnsi="Arial" w:eastAsia="Calibri" w:cs="Arial"/>
          <w:szCs w:val="24"/>
        </w:rPr>
      </w:pPr>
      <w:r>
        <w:rPr>
          <w:rFonts w:eastAsia="Calibri" w:cs="Arial" w:ascii="Arial" w:hAnsi="Arial"/>
          <w:szCs w:val="24"/>
        </w:rPr>
      </w:r>
    </w:p>
    <w:p>
      <w:pPr>
        <w:pStyle w:val="Normal"/>
        <w:ind w:right="-199" w:hanging="0"/>
        <w:jc w:val="both"/>
        <w:rPr/>
      </w:pPr>
      <w:r>
        <w:rPr>
          <w:rFonts w:eastAsia="Calibri" w:cs="Arial" w:ascii="Arial" w:hAnsi="Arial"/>
          <w:szCs w:val="24"/>
        </w:rPr>
        <w:t>The Capital Receipt arising from sale of the site would be used to finance the Council’s Capital Programme.</w:t>
      </w:r>
    </w:p>
    <w:p>
      <w:pPr>
        <w:pStyle w:val="Normal"/>
        <w:ind w:left="567" w:hanging="567"/>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i) To agree to declare land to the north of Abbey Meadow Nursing Home as surplus to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uthorise Officers to apply for outline planning consent for residential us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uthorise Officers to dispose of the site on the open mark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01 – Furness Economic Development Forum Delivery Plan 2014-20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reminded the Committee that in September 2012, the Council had supported the strategy for Furness to become a centre of advanced manufacturing.  That had been further supported by Cumbria Local Enterprise Partnership’s strategy which had identified the importance of advanced manufacturing and the Furness area as one of its four key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Partners had established a centre for economic development – ‘the hub’ – in Furness College and a Working Group was tasked with preparing a delivery plan focussing on key actions.  Additional work would be required to map out some of the action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Delivery Plan was available for inspection in the Members Room and on the Council’s website.</w:t>
      </w:r>
    </w:p>
    <w:p>
      <w:pPr>
        <w:pStyle w:val="Normal"/>
        <w:jc w:val="both"/>
        <w:rPr>
          <w:rFonts w:ascii="Arial" w:hAnsi="Arial" w:cs="Arial"/>
        </w:rPr>
      </w:pPr>
      <w:r>
        <w:rPr>
          <w:rFonts w:cs="Arial" w:ascii="Arial" w:hAnsi="Arial"/>
        </w:rPr>
      </w:r>
    </w:p>
    <w:p>
      <w:pPr>
        <w:pStyle w:val="Normal"/>
        <w:jc w:val="both"/>
        <w:rPr/>
      </w:pPr>
      <w:r>
        <w:rPr>
          <w:rFonts w:cs="Arial" w:ascii="Arial" w:hAnsi="Arial"/>
        </w:rPr>
        <w:t>The launch of the Delivery Plan was scheduled for 5th December when the Council Leader had been invited to endorse the Delivery Plan on behalf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Furness Economic Development Forum Delivery Plan 2014-2017 be suppor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2 – Funding for Enterprise Agency to Support Economic Develop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s report considered funding for the Enterprise Agency to support economic develop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establish a ring fenced fund of £150,000, comprising £50,000 pa for a three year period to support the supply chain and lobbying actions of Furness Economic Development For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03 – Re-grad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mmittee considered a report that sets out the requirement to re-grade the four posts on the establishment; CLA200, CLA203, CLA205 and CLA207.  Management Board considered that the re-grading met the requirements of substantial and permanent change to the nature of the job and 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annual cost was £7,385; the cost for 2014-2015 could be accommodated within staff turnover and the cost for 2015-2016 would be included in the proposed manpower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RESOLVED:- To agree that posts CLA200, CLA203, CLA205 and CLA207 be graded Scale 2-3 (£14,880 to £16,998 per ann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04 – Housing 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rector of Resources informed the Committee of the requirement to correct a small number of post identifier discrepancies from the Housing structure.  There was no budgetary im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agree that Post OHS300 be graded Scale 2-4;</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o agree that Post OHS080 be graded Scale 2-3;</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i)</w:t>
        <w:tab/>
        <w:t>To agree that Posts OHS350, OHS385 and OHS395 be graded Scale 3-5 in line with the restructured Housing Officers role;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v)</w:t>
        <w:tab/>
        <w:t>To agree that the vacant Senior Advice Officer post be graded Scale 6/SO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b/>
          <w:b/>
          <w:szCs w:val="24"/>
        </w:rPr>
      </w:pPr>
      <w:r>
        <w:rPr>
          <w:rFonts w:cs="Arial" w:ascii="Arial" w:hAnsi="Arial"/>
          <w:b/>
          <w:szCs w:val="24"/>
        </w:rPr>
        <w:t>105 – Establishment of new Off-Street Parking Serv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Executive Director informed the Committee that Cumbria County Council had given the Council notice that they would be taking the enforcement and administration of on-street car parking restrictions, plus the administration of resident permits into their direct control. That meant that the Council would be required to transfer staff to Cumbria County Council under the </w:t>
      </w:r>
      <w:r>
        <w:rPr>
          <w:rStyle w:val="St1"/>
          <w:rFonts w:cs="Arial" w:ascii="Arial" w:hAnsi="Arial"/>
        </w:rPr>
        <w:t>Transfer of Undertakings (Protection of Employment) regulations (</w:t>
      </w:r>
      <w:r>
        <w:rPr>
          <w:rStyle w:val="Emphasis"/>
          <w:rFonts w:cs="Arial" w:ascii="Arial" w:hAnsi="Arial"/>
          <w:b w:val="false"/>
        </w:rPr>
        <w:t>TUPE</w:t>
      </w:r>
      <w:r>
        <w:rPr>
          <w:rStyle w:val="St1"/>
          <w:rFonts w:cs="Arial" w:ascii="Arial" w:hAnsi="Arial"/>
        </w:rPr>
        <w:t xml:space="preserve">). As a result, the Council would have to establish a new structure in order to continue to deal with the </w:t>
      </w:r>
      <w:r>
        <w:rPr>
          <w:rFonts w:cs="Arial" w:ascii="Arial" w:hAnsi="Arial"/>
        </w:rPr>
        <w:t>enforcement and administration of parking restrictions and functions for the Councils car parks.</w:t>
      </w:r>
      <w:r>
        <w:rPr>
          <w:rStyle w:val="St1"/>
          <w:rFonts w:cs="Arial" w:ascii="Arial" w:hAnsi="Arial"/>
        </w:rPr>
        <w:t xml:space="preserve"> The report identified the posts subject to transfer under TUPE and the proposed new 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under-mentioned new staffing structure in order to continue the enforcement and administration of parking restrictions and functions for the Councils car parks as follow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1 x Car Parks and Admin Team Leader – SO1/SO2 (full time);</w:t>
      </w:r>
    </w:p>
    <w:p>
      <w:pPr>
        <w:pStyle w:val="Normal"/>
        <w:ind w:firstLine="720"/>
        <w:jc w:val="both"/>
        <w:rPr>
          <w:rFonts w:ascii="Arial" w:hAnsi="Arial" w:cs="Arial"/>
        </w:rPr>
      </w:pPr>
      <w:r>
        <w:rPr>
          <w:rFonts w:cs="Arial" w:ascii="Arial" w:hAnsi="Arial"/>
        </w:rPr>
        <w:t>1 x Notice Processing Officer Scale 4 (30 hours); and</w:t>
      </w:r>
    </w:p>
    <w:p>
      <w:pPr>
        <w:pStyle w:val="Normal"/>
        <w:ind w:firstLine="720"/>
        <w:jc w:val="both"/>
        <w:rPr>
          <w:rFonts w:ascii="Arial" w:hAnsi="Arial" w:cs="Arial"/>
        </w:rPr>
      </w:pPr>
      <w:r>
        <w:rPr>
          <w:rFonts w:cs="Arial" w:ascii="Arial" w:hAnsi="Arial"/>
        </w:rPr>
        <w:t>2 x Car Parks Enforcement Officer Scale 2/3 (full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106 – Park Leisure Centre Establish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rector of Resources informed the Committee that </w:t>
      </w:r>
      <w:r>
        <w:rPr>
          <w:rFonts w:cs="Arial" w:ascii="Arial" w:hAnsi="Arial"/>
          <w:szCs w:val="24"/>
        </w:rPr>
        <w:t>Post OLS080 sat within the Park Leisure Centre and required deletion from the establishment as a vacant post that was no longer required; the annual cost of that post was £23,180.  It was proposed that post be replaced by a new part time, 20 hours, Communications Officer on Scale 3 (£15,882 to £16,998 per annum).  The annual cost of the new post was £10,300; if recruitment occurred in 2014-2015 the cost could be accommodated within staff turnover and the cost for 2015-2016 would be included in the proposed manpower budg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new post would provide an opportunity to increase the Park Leisure Centre social media presence for promotion and marketing to increase business and income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ED:- </w:t>
      </w:r>
      <w:r>
        <w:rPr>
          <w:rFonts w:cs="Arial" w:ascii="Arial" w:hAnsi="Arial"/>
          <w:szCs w:val="24"/>
        </w:rPr>
        <w:t xml:space="preserve">To recommend the Council to agree that post OLS080 be deleted from the establishment and that a new part time, 20 hours, Communications Officer post on Scale 3 (£15,882 to £16,998 per annum) be cr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107 – Review of Constitution</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Monitoring Officer informed the Committee that the Constitution had been reviewed to ensure compliance with Section 37 Local Government Act 2000, clearly setting out how decisions were made and by whom and the procedures which were followed to ensure these were efficient, transparent and accountable to local people.  The Constitution would be regularly updated and publicised.</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No additional delegations to Committees or Officers were proposed in the review.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view had resulted in a revised format which was considered by the Committee dividing it into parts and amendments were highlighted yel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t 1 - Summary and explanation, explained the purpose and content of the Constitu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t 2 – Was divided into 14 Articles which set out the basic rules on how the Council operated.  There had been no changes made to that Pa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t 3(1) – Dealt with delegation to committees and the divisions of responsibilities for functions between the (Full) Council and its committees.  That was now provided for in table format and included membership make up and onward delegation to Office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t 3(2) – Described the roles of Officers and the arrangements made for them to discharge functions.  The post of Democratic Services Manager was now included at Section F.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n accordance with the requirements of the Local Government Finance Act 1988 the Section 151 Officer had appointed Deputy Section 151 Officers and the responsibility was within the posts of Accountancy Services Manager and Financial Services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nder power conferred under Section 5(7) Local Government and Housing Act 1989 the Monitoring Officer had appointed a Deputy Monitoring Officer and the responsibility was within the post of Corporate Support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new table relating to the Appointments of Proper Officer and Deputy Proper Officer had been inser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t 4 - Contained the Rules of Procedure including Financial Regulations and Contract Standing Orders.  There had been no changes made to that Pa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t 5 - Contained information about procedures for members and staff including </w:t>
      </w:r>
      <w:r>
        <w:rPr>
          <w:rFonts w:cs="Arial" w:ascii="Arial" w:hAnsi="Arial"/>
          <w:bCs/>
          <w:szCs w:val="24"/>
        </w:rPr>
        <w:t>the Code of Conduct for Members,</w:t>
      </w:r>
      <w:r>
        <w:rPr>
          <w:rFonts w:cs="Arial" w:ascii="Arial" w:hAnsi="Arial"/>
          <w:b/>
          <w:szCs w:val="24"/>
        </w:rPr>
        <w:t xml:space="preserve"> </w:t>
      </w:r>
      <w:r>
        <w:rPr>
          <w:rFonts w:cs="Arial" w:ascii="Arial" w:hAnsi="Arial"/>
          <w:bCs/>
          <w:szCs w:val="24"/>
        </w:rPr>
        <w:t>the Code of Conduct for Staff</w:t>
      </w:r>
      <w:r>
        <w:rPr>
          <w:rFonts w:cs="Arial" w:ascii="Arial" w:hAnsi="Arial"/>
          <w:b/>
          <w:szCs w:val="24"/>
        </w:rPr>
        <w:t>,</w:t>
      </w:r>
      <w:r>
        <w:rPr>
          <w:rFonts w:cs="Arial" w:ascii="Arial" w:hAnsi="Arial"/>
          <w:szCs w:val="24"/>
        </w:rPr>
        <w:t xml:space="preserve"> and the Protocol for Member Officer Relations and the Scheme of Members' Allowances.  It also contained information on the requirement for members to register any Disclosable Pecuniary Interests and the registers of such interests. There had been no changes to that Pa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art 6 – Member’s Allowances Scheme – There had been no changes to that Part.</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 to approve the new structure, amendments and the Constitution as a whole to ensure it remained an up to date and robust document for the effective governance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108 – Park Department/Streetcare Establishment Changes</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szCs w:val="24"/>
        </w:rPr>
        <w:t xml:space="preserve">The Executive Director informed the Committee that the Parks and Playgrounds Manager had applied for redundancy under the Council’s current scheme.  Allowing that post to be deleted from the establishment would require operational changes to the existing structures within the Parks and Streetcare Departments. The report proposed bringing the Parks and Streetcare Department together under the operational leadership of the Streetcare Manager. It proposed that all </w:t>
      </w:r>
      <w:r>
        <w:rPr>
          <w:rFonts w:eastAsia="Calibri" w:cs="Arial" w:ascii="Arial" w:hAnsi="Arial"/>
          <w:szCs w:val="24"/>
        </w:rPr>
        <w:t>public realm, parks and playgrounds and cemetery grounds maintenance be monitored through the work of the Streetcare Department, through the assimilation of the two section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report proposed a re-grading for the Streetcare Manager; a re-designation from Parks and Amenities Officer to Parks, Playgrounds and Amenities Officer and a re-grading for that post; and a re-designation from Parks and Playgrounds Monitoring Officer to Streetcare Officer with re-grading for that post. These changes were proposed in order to reflect the changes in responsibilities and duties. The structural change would result in an annual saving to the Council of £27,383.00.</w:t>
      </w:r>
    </w:p>
    <w:p>
      <w:pPr>
        <w:pStyle w:val="Normal"/>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szCs w:val="24"/>
        </w:rPr>
        <w:t>RECOMMENDED:- To recommend the Council to agree that with effect from 1st April, 2015:</w:t>
      </w:r>
    </w:p>
    <w:p>
      <w:pPr>
        <w:pStyle w:val="Normal"/>
        <w:rPr>
          <w:rFonts w:ascii="Arial" w:hAnsi="Arial" w:eastAsia="Calibri" w:cs="Arial"/>
          <w:szCs w:val="24"/>
        </w:rPr>
      </w:pPr>
      <w:r>
        <w:rPr>
          <w:rFonts w:eastAsia="Calibri" w:cs="Arial" w:ascii="Arial" w:hAnsi="Arial"/>
          <w:szCs w:val="24"/>
        </w:rPr>
      </w:r>
    </w:p>
    <w:p>
      <w:pPr>
        <w:pStyle w:val="Normal"/>
        <w:ind w:left="567" w:hanging="567"/>
        <w:rPr/>
      </w:pPr>
      <w:r>
        <w:rPr>
          <w:rFonts w:eastAsia="Calibri" w:cs="Arial" w:ascii="Arial" w:hAnsi="Arial"/>
          <w:szCs w:val="24"/>
        </w:rPr>
        <w:t xml:space="preserve">(i) </w:t>
        <w:tab/>
        <w:t>Post DES100 be deleted from the establishment;</w:t>
      </w:r>
    </w:p>
    <w:p>
      <w:pPr>
        <w:pStyle w:val="Normal"/>
        <w:rPr>
          <w:rFonts w:ascii="Arial" w:hAnsi="Arial" w:eastAsia="Calibri" w:cs="Arial"/>
          <w:szCs w:val="24"/>
        </w:rPr>
      </w:pPr>
      <w:r>
        <w:rPr>
          <w:rFonts w:eastAsia="Calibri" w:cs="Arial" w:ascii="Arial" w:hAnsi="Arial"/>
          <w:szCs w:val="24"/>
        </w:rPr>
      </w:r>
    </w:p>
    <w:p>
      <w:pPr>
        <w:pStyle w:val="Normal"/>
        <w:ind w:left="567" w:hanging="567"/>
        <w:rPr/>
      </w:pPr>
      <w:r>
        <w:rPr>
          <w:rFonts w:eastAsia="Calibri" w:cs="Arial" w:ascii="Arial" w:hAnsi="Arial"/>
          <w:szCs w:val="24"/>
        </w:rPr>
        <w:t xml:space="preserve">(ii) </w:t>
        <w:tab/>
        <w:t>Post DSC010 be re-graded to PO8 (£33,998 per annum);</w:t>
      </w:r>
    </w:p>
    <w:p>
      <w:pPr>
        <w:pStyle w:val="Normal"/>
        <w:rPr>
          <w:rFonts w:ascii="Arial" w:hAnsi="Arial" w:eastAsia="Calibri" w:cs="Arial"/>
          <w:szCs w:val="24"/>
        </w:rPr>
      </w:pPr>
      <w:r>
        <w:rPr>
          <w:rFonts w:eastAsia="Calibri" w:cs="Arial" w:ascii="Arial" w:hAnsi="Arial"/>
          <w:szCs w:val="24"/>
        </w:rPr>
      </w:r>
    </w:p>
    <w:p>
      <w:pPr>
        <w:pStyle w:val="Normal"/>
        <w:ind w:left="567" w:hanging="567"/>
        <w:rPr/>
      </w:pPr>
      <w:r>
        <w:rPr>
          <w:rFonts w:eastAsia="Calibri" w:cs="Arial" w:ascii="Arial" w:hAnsi="Arial"/>
          <w:szCs w:val="24"/>
        </w:rPr>
        <w:t xml:space="preserve">(iii) </w:t>
        <w:tab/>
        <w:t>Post DES110 be re-graded to Scale 6 (£22,443 to £23,945 per annum) and be re-designated as Parks, Playgrounds and Amenities Officer; and</w:t>
      </w:r>
    </w:p>
    <w:p>
      <w:pPr>
        <w:pStyle w:val="Normal"/>
        <w:rPr>
          <w:rFonts w:ascii="Arial" w:hAnsi="Arial" w:eastAsia="Calibri" w:cs="Arial"/>
          <w:szCs w:val="24"/>
        </w:rPr>
      </w:pPr>
      <w:r>
        <w:rPr>
          <w:rFonts w:eastAsia="Calibri" w:cs="Arial" w:ascii="Arial" w:hAnsi="Arial"/>
          <w:szCs w:val="24"/>
        </w:rPr>
      </w:r>
    </w:p>
    <w:p>
      <w:pPr>
        <w:pStyle w:val="Normal"/>
        <w:ind w:left="567" w:hanging="567"/>
        <w:rPr/>
      </w:pPr>
      <w:r>
        <w:rPr>
          <w:rFonts w:eastAsia="Calibri" w:cs="Arial" w:ascii="Arial" w:hAnsi="Arial"/>
          <w:szCs w:val="24"/>
        </w:rPr>
        <w:t>(iv)</w:t>
        <w:tab/>
        <w:t>Post DES113 be re-graded to Scale 5 (£19,817 to £21,734 per annum) and be re-designated as Streetcare Officer.</w:t>
      </w:r>
    </w:p>
    <w:p>
      <w:pPr>
        <w:pStyle w:val="Normal"/>
        <w:jc w:val="both"/>
        <w:rPr>
          <w:rFonts w:ascii="Arial" w:hAnsi="Arial" w:eastAsia="Calibri" w:cs="Arial"/>
          <w:szCs w:val="24"/>
        </w:rPr>
      </w:pPr>
      <w:r>
        <w:rPr>
          <w:rFonts w:eastAsia="Calibri" w:cs="Arial" w:ascii="Arial" w:hAnsi="Arial"/>
          <w:szCs w:val="24"/>
        </w:rPr>
      </w:r>
    </w:p>
    <w:p>
      <w:pPr>
        <w:pStyle w:val="Normal"/>
        <w:spacing w:lineRule="auto" w:line="360"/>
        <w:jc w:val="both"/>
        <w:rPr/>
      </w:pPr>
      <w:r>
        <w:rPr>
          <w:rFonts w:cs="Arial" w:ascii="Arial" w:hAnsi="Arial"/>
        </w:rPr>
        <w:t>The meeting ended at 3.55</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4"/>
    </w:rPr>
  </w:style>
  <w:style w:type="character" w:styleId="WW8Num26z0">
    <w:name w:val="WW8Num26z0"/>
    <w:qFormat/>
    <w:rPr/>
  </w:style>
  <w:style w:type="character" w:styleId="WW8Num27z0">
    <w:name w:val="WW8Num27z0"/>
    <w:qFormat/>
    <w:rPr>
      <w:rFonts w:ascii="Arial Bold" w:hAnsi="Arial Bold" w:cs="Arial Bold"/>
      <w:b/>
      <w:i w:val="false"/>
      <w:sz w:val="24"/>
      <w:szCs w:val="24"/>
    </w:rPr>
  </w:style>
  <w:style w:type="character" w:styleId="WW8Num27z1">
    <w:name w:val="WW8Num27z1"/>
    <w:qFormat/>
    <w:rPr>
      <w:rFonts w:ascii="Arial" w:hAnsi="Arial" w:cs="Arial"/>
      <w:b w:val="false"/>
      <w:i w:val="false"/>
      <w:sz w:val="24"/>
      <w:szCs w:val="24"/>
      <w:u w:val="none"/>
    </w:rPr>
  </w:style>
  <w:style w:type="character" w:styleId="WW8Num27z2">
    <w:name w:val="WW8Num27z2"/>
    <w:qFormat/>
    <w:rPr>
      <w:rFonts w:ascii="Symbol" w:hAnsi="Symbol" w:cs="Symbol"/>
      <w:b w:val="false"/>
      <w:i w:val="false"/>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Bold" w:hAnsi="Arial Bold" w:cs="Arial Bold"/>
      <w:b/>
      <w:i w:val="false"/>
      <w:sz w:val="24"/>
      <w:szCs w:val="24"/>
    </w:rPr>
  </w:style>
  <w:style w:type="character" w:styleId="WW8Num39z1">
    <w:name w:val="WW8Num39z1"/>
    <w:qFormat/>
    <w:rPr>
      <w:rFonts w:ascii="Arial" w:hAnsi="Arial" w:cs="Arial"/>
      <w:b w:val="false"/>
      <w:i w:val="false"/>
      <w:sz w:val="24"/>
      <w:szCs w:val="24"/>
      <w:u w:val="none"/>
    </w:rPr>
  </w:style>
  <w:style w:type="character" w:styleId="WW8Num39z2">
    <w:name w:val="WW8Num39z2"/>
    <w:qFormat/>
    <w:rPr>
      <w:rFonts w:ascii="Symbol" w:hAnsi="Symbol" w:cs="Symbol"/>
      <w:b w:val="false"/>
      <w:i w:val="false"/>
      <w:sz w:val="24"/>
      <w:szCs w:val="24"/>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7:00Z</dcterms:created>
  <dc:creator>nbarnes</dc:creator>
  <dc:description/>
  <cp:keywords/>
  <dc:language>en-US</dc:language>
  <cp:lastModifiedBy>Sandra Kemsley</cp:lastModifiedBy>
  <cp:lastPrinted>2014-12-05T10:40:00Z</cp:lastPrinted>
  <dcterms:modified xsi:type="dcterms:W3CDTF">2014-12-08T09:01:00Z</dcterms:modified>
  <cp:revision>5</cp:revision>
  <dc:subject/>
  <dc:title>EXECUTIVE COMMITTEE</dc:title>
</cp:coreProperties>
</file>