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MEETING OF THE COUNCIL of this Borough was held at the Town Hall, Barrow-in-Furness at 7.00 p.m. on Tuesday 26th day of January, 2010 to take into consideration and determine upon the following subjects, namely: -</w:t>
      </w:r>
    </w:p>
    <w:p>
      <w:pPr>
        <w:pStyle w:val="Normal"/>
        <w:jc w:val="both"/>
        <w:rPr>
          <w:rFonts w:ascii="Arial" w:hAnsi="Arial" w:cs="Arial"/>
        </w:rPr>
      </w:pPr>
      <w:r>
        <w:rPr>
          <w:rFonts w:cs="Arial" w:ascii="Arial" w:hAnsi="Arial"/>
        </w:rPr>
      </w:r>
    </w:p>
    <w:p>
      <w:pPr>
        <w:pStyle w:val="Normal"/>
        <w:ind w:left="3600" w:hanging="1440"/>
        <w:jc w:val="both"/>
        <w:rPr/>
      </w:pPr>
      <w:r>
        <w:rPr>
          <w:rFonts w:cs="Arial" w:ascii="Arial" w:hAnsi="Arial"/>
        </w:rPr>
        <w:t>1         -</w:t>
        <w:tab/>
        <w:t>DECLARATIONS OF MEMBERS’ INTERESTS (IF ANY).</w:t>
      </w:r>
    </w:p>
    <w:p>
      <w:pPr>
        <w:pStyle w:val="Normal"/>
        <w:jc w:val="both"/>
        <w:rPr>
          <w:rFonts w:ascii="Arial" w:hAnsi="Arial" w:cs="Arial"/>
          <w:sz w:val="22"/>
          <w:szCs w:val="22"/>
        </w:rPr>
      </w:pPr>
      <w:r>
        <w:rPr>
          <w:rFonts w:cs="Arial" w:ascii="Arial" w:hAnsi="Arial"/>
          <w:sz w:val="22"/>
          <w:szCs w:val="22"/>
        </w:rPr>
      </w:r>
    </w:p>
    <w:p>
      <w:pPr>
        <w:pStyle w:val="Normal"/>
        <w:ind w:left="3600" w:hanging="1440"/>
        <w:jc w:val="both"/>
        <w:rPr/>
      </w:pPr>
      <w:r>
        <w:rPr>
          <w:rFonts w:cs="Arial" w:ascii="Arial" w:hAnsi="Arial"/>
        </w:rPr>
        <w:t>2         -</w:t>
        <w:tab/>
        <w:t>TO CONFIRM THE MINUTES OF THE COUNCIL’S PROCEEDINGS FROM 13th OCTOBER, 2009 AND THE TWO EXTRAORDINARY MEETINGS ON 24th NOVEMBER, 2009.</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pPr>
      <w:r>
        <w:rPr>
          <w:rFonts w:cs="Arial" w:ascii="Arial" w:hAnsi="Arial"/>
        </w:rPr>
        <w:tab/>
        <w:tab/>
        <w:t>3</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tab/>
        <w:tab/>
        <w:t>4</w:t>
        <w:tab/>
        <w:t>-</w:t>
        <w:tab/>
        <w:t xml:space="preserve">TO RECEIVE ANY ANNOUNCEMENTS            </w:t>
        <w:tab/>
        <w:tab/>
        <w:tab/>
        <w:tab/>
        <w:t xml:space="preserve">FROM THE CHAIRMAN, LEADER OR HEAD        </w:t>
        <w:tab/>
        <w:tab/>
        <w:tab/>
        <w:tab/>
        <w:t>OF PAID SERVICE.</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ind w:left="3600" w:hanging="1440"/>
        <w:jc w:val="both"/>
        <w:rPr>
          <w:rFonts w:ascii="Arial" w:hAnsi="Arial" w:cs="Arial"/>
          <w:szCs w:val="24"/>
        </w:rPr>
      </w:pPr>
      <w:r>
        <w:rPr>
          <w:rFonts w:cs="Arial" w:ascii="Arial" w:hAnsi="Arial"/>
        </w:rPr>
        <w:t>5         -</w:t>
        <w:tab/>
        <w:t xml:space="preserve">(A)  </w:t>
        <w:tab/>
      </w:r>
      <w:r>
        <w:rPr>
          <w:rFonts w:cs="Arial" w:ascii="Arial" w:hAnsi="Arial"/>
          <w:szCs w:val="24"/>
        </w:rPr>
        <w:t xml:space="preserve">TO RECEIVE REPORTS FROM THE </w:t>
      </w:r>
    </w:p>
    <w:p>
      <w:pPr>
        <w:pStyle w:val="Normal"/>
        <w:ind w:left="4320" w:hanging="0"/>
        <w:jc w:val="both"/>
        <w:rPr>
          <w:rFonts w:ascii="Arial" w:hAnsi="Arial" w:cs="Arial"/>
          <w:szCs w:val="24"/>
        </w:rPr>
      </w:pPr>
      <w:r>
        <w:rPr>
          <w:rFonts w:cs="Arial" w:ascii="Arial" w:hAnsi="Arial"/>
          <w:szCs w:val="24"/>
        </w:rPr>
        <w:t>FOLLOWING COMMITTEES AND CONSIDER RECOMMENDATIONS.</w:t>
      </w:r>
    </w:p>
    <w:p>
      <w:pPr>
        <w:pStyle w:val="Normal"/>
        <w:ind w:left="3600" w:hanging="1440"/>
        <w:jc w:val="both"/>
        <w:rPr>
          <w:rFonts w:ascii="Arial" w:hAnsi="Arial" w:cs="Arial"/>
          <w:sz w:val="22"/>
          <w:szCs w:val="22"/>
        </w:rPr>
      </w:pPr>
      <w:r>
        <w:rPr>
          <w:rFonts w:cs="Arial" w:ascii="Arial" w:hAnsi="Arial"/>
          <w:sz w:val="22"/>
          <w:szCs w:val="22"/>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 xml:space="preserve">AUDIT  </w:t>
      </w:r>
    </w:p>
    <w:p>
      <w:pPr>
        <w:pStyle w:val="Normal"/>
        <w:ind w:left="3600" w:hanging="1440"/>
        <w:jc w:val="both"/>
        <w:rPr>
          <w:rFonts w:ascii="Arial" w:hAnsi="Arial" w:cs="Arial"/>
          <w:sz w:val="22"/>
          <w:szCs w:val="22"/>
        </w:rPr>
      </w:pPr>
      <w:r>
        <w:rPr>
          <w:rFonts w:cs="Arial" w:ascii="Arial" w:hAnsi="Arial"/>
          <w:sz w:val="22"/>
          <w:szCs w:val="22"/>
        </w:rPr>
      </w:r>
    </w:p>
    <w:p>
      <w:pPr>
        <w:pStyle w:val="Normal"/>
        <w:ind w:left="4320" w:hanging="720"/>
        <w:jc w:val="both"/>
        <w:rPr>
          <w:rFonts w:ascii="Arial" w:hAnsi="Arial" w:cs="Arial"/>
        </w:rPr>
      </w:pPr>
      <w:r>
        <w:rPr>
          <w:rFonts w:cs="Arial" w:ascii="Arial" w:hAnsi="Arial"/>
          <w:szCs w:val="24"/>
        </w:rPr>
        <w:t xml:space="preserve">(B)  </w:t>
        <w:tab/>
        <w:t>QUESTIONS</w:t>
      </w:r>
      <w:r>
        <w:rPr>
          <w:rFonts w:cs="Arial" w:ascii="Arial" w:hAnsi="Arial"/>
        </w:rPr>
        <w:t xml:space="preserve"> TO THE LEADER OF THE COUNCIL.</w:t>
      </w:r>
    </w:p>
    <w:p>
      <w:pPr>
        <w:pStyle w:val="Normal"/>
        <w:tabs>
          <w:tab w:val="clear" w:pos="720"/>
          <w:tab w:val="left" w:pos="2127" w:leader="none"/>
          <w:tab w:val="left" w:pos="2835"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27" w:leader="none"/>
          <w:tab w:val="left" w:pos="2835" w:leader="none"/>
        </w:tabs>
        <w:jc w:val="both"/>
        <w:rPr>
          <w:rFonts w:ascii="Arial" w:hAnsi="Arial" w:cs="Arial"/>
        </w:rPr>
      </w:pPr>
      <w:r>
        <w:rPr>
          <w:rFonts w:cs="Arial" w:ascii="Arial" w:hAnsi="Arial"/>
        </w:rPr>
        <w:t>TO RECEIVE A REPORT ON THE PROCEEDINGS OF THE STANDARDS COMMITTEE.</w:t>
      </w:r>
    </w:p>
    <w:p>
      <w:pPr>
        <w:pStyle w:val="Normal"/>
        <w:ind w:left="1134" w:hanging="1134"/>
        <w:jc w:val="both"/>
        <w:rPr>
          <w:rFonts w:ascii="Arial" w:hAnsi="Arial" w:cs="Arial"/>
          <w:sz w:val="22"/>
          <w:szCs w:val="22"/>
        </w:rPr>
      </w:pPr>
      <w:r>
        <w:rPr>
          <w:rFonts w:cs="Arial" w:ascii="Arial" w:hAnsi="Arial"/>
          <w:sz w:val="22"/>
          <w:szCs w:val="22"/>
        </w:rPr>
      </w:r>
    </w:p>
    <w:p>
      <w:pPr>
        <w:pStyle w:val="Normal"/>
        <w:ind w:left="3600" w:hanging="1440"/>
        <w:jc w:val="both"/>
        <w:rPr/>
      </w:pPr>
      <w:r>
        <w:rPr>
          <w:rFonts w:cs="Arial" w:ascii="Arial" w:hAnsi="Arial"/>
        </w:rPr>
        <w:t>6         -</w:t>
        <w:tab/>
        <w:t>TO RECEIVE A NOTICE OF MOTION UNDER RULE 11.</w:t>
      </w:r>
    </w:p>
    <w:p>
      <w:pPr>
        <w:pStyle w:val="Normal"/>
        <w:ind w:left="3600" w:hanging="1440"/>
        <w:jc w:val="both"/>
        <w:rPr>
          <w:rFonts w:ascii="Arial" w:hAnsi="Arial" w:cs="Arial"/>
          <w:sz w:val="22"/>
          <w:szCs w:val="22"/>
        </w:rPr>
      </w:pPr>
      <w:r>
        <w:rPr>
          <w:rFonts w:cs="Arial" w:ascii="Arial" w:hAnsi="Arial"/>
          <w:sz w:val="22"/>
          <w:szCs w:val="22"/>
        </w:rPr>
      </w:r>
    </w:p>
    <w:p>
      <w:pPr>
        <w:pStyle w:val="Normal"/>
        <w:ind w:left="3600" w:hanging="1440"/>
        <w:jc w:val="both"/>
        <w:rPr>
          <w:rFonts w:ascii="Arial" w:hAnsi="Arial" w:cs="Arial"/>
        </w:rPr>
      </w:pPr>
      <w:r>
        <w:rPr>
          <w:rFonts w:cs="Arial" w:ascii="Arial" w:hAnsi="Arial"/>
        </w:rPr>
        <w:t>7         -</w:t>
        <w:tab/>
        <w:t>TO ORDER THE COMMON SEAL TO BE         AFFIXED TO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esent:- Councillors Dawes (Mayor in the Chair), Barlow, Begley, Bell, Callister, English, Flitcroft, Garnett, Guselli, J. Hamezeian, Hammond, Heath, Husband, Irwin, James, Jefferson, Maltman, McCavish, McClure, McEwan, Marcus, Millar, Pemberton, Pidduck, Richardson, D. Roberts, M. A. Roberts, Solloway, Stephenson, Unwin, Waiting, Williams and Wood.</w:t>
      </w:r>
    </w:p>
    <w:p>
      <w:pPr>
        <w:pStyle w:val="Normal"/>
        <w:jc w:val="both"/>
        <w:rPr>
          <w:rFonts w:ascii="Arial" w:hAnsi="Arial" w:cs="Arial"/>
        </w:rPr>
      </w:pPr>
      <w:r>
        <w:rPr>
          <w:rFonts w:cs="Arial" w:ascii="Arial" w:hAnsi="Arial"/>
        </w:rPr>
        <w:t>Also present was:- Dr D. Passmore (Independent Member of the Standard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opened with prayers by the Mayor’s Chaplain.</w:t>
      </w:r>
    </w:p>
    <w:p>
      <w:pPr>
        <w:pStyle w:val="Normal"/>
        <w:jc w:val="both"/>
        <w:rPr>
          <w:rFonts w:ascii="Arial" w:hAnsi="Arial" w:cs="Arial"/>
        </w:rPr>
      </w:pPr>
      <w:r>
        <w:rPr>
          <w:rFonts w:cs="Arial" w:ascii="Arial" w:hAnsi="Arial"/>
        </w:rPr>
      </w:r>
    </w:p>
    <w:p>
      <w:pPr>
        <w:pStyle w:val="Normal"/>
        <w:jc w:val="both"/>
        <w:rPr/>
      </w:pPr>
      <w:r>
        <w:rPr>
          <w:rFonts w:cs="Arial" w:ascii="Arial" w:hAnsi="Arial"/>
          <w:b/>
        </w:rPr>
        <w:t>61 – 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Barlow declared a personal interest in Minute No. 69 of the Executive Committee (Phase 1, Ramsden Business Park Proposed Development Plot 1).  The West Lakes Project Manager was a frie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Guselli declared personal and prejudicial interests in the following Executive Committee Minutes:- Minute No. 66 (Rural Joint Committee), Minute No. 67 (Waste Development Framework Draft Site Allocations Policies and Proposals Map), Minute No. 71 (Barrow Town Centre Public Realm Phase 2), Minute No. 87 (Barrow Dial-a-Ride), Minute No. 81 (Morecambe Bay Primary Care Trust (Sure Start)), Minute No. 84 (On-Street Parking – Proposal by Cumbria County Council to Introduce Charging in 2010).  He was a Member of Cumbria County Council, Chair of the Executive Committee and the Local Area Committee.  He left the meeting during discussions on these matters.  </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J. Hamezeian declared personal interests in Minute No. 81 of the Executive Committee (Morecambe Bay Primary Care Trust (Sure Start)) and Minute No. 84 of the Executive Committee (On-Street Parking – Proposal by Cumbria County Council to Introduce Charging in 2010).  He wa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Hammond declared a personal interest in Minute No. 71 of the Executive Committee (Barrow Town Centre Public Realm Phase 2).  She wa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Heath declared personal interests in the following Executive Committee Minutes:- Minute No. 66 (Rural Joint Committee), Minute No. 67 (Waste Development Framework Draft Site Allocations Policies and Proposals Map), Minute No. 71 (Barrow Town Centre Public Realm Phase 2), Minute No. 87 (Barrow Dial-a-Ride), Minute No. 81 (Morecambe Bay Primary Care Trust (Sure Start)), Minute No. 84 (On-Street Parking – Proposal by Cumbria County Council to Introduce Charging in 2010).  She wa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Marcus declared personal interests in the following Executive Committee Minutes:- Minute No. 66 (Rural Joint Committee), Minute No. 67 (Waste Development Framework Draft Site Allocations Policies and Proposals Map), Minute No. 71 (Barrow Town Centre Public Realm Phase 2), Minute No. 87 (Barrow Dial-a-Ride), Minute No. 81 (Morecambe Bay Primary Care Trust (Sure Start)), Minute No. 84 (On-Street Parking – Proposal by Cumbria County Council to Introduce Charging in 2010).  He was a Member of Cumbria County Counc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McClure declared a personal and prejudicial interest in Agenda Item 5(a)(3) Report of the Executive Committee (Barrow Town Centre Public Realm Phase 2).  He owned a business within the Barrow Town Centre.  He left the meeting during discussions with regards to this matter.  </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Pidduck declared a personal interest in Minute Nos. 500 and 501 of the Planning Committee (Planning Application Nos. 2009/1126 and 2009/1127 – Lindal Business Park, London Road, Lindal-in-Furness).  A member of the applicant’s family was known to h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D. Roberts declared personal interests in the following Executive Committee Minutes.:- Minute No. 66 (Rural Joint Committee), Minute No. 67 (Waste Development Framework Draft Site Allocations Policies and Proposals Map), Minute No. 71 (Barrow Town Centre Public Realm Phase 2), Minute No. 87 (Barrow Dial-a-Ride), Minute No. 81 (Morecambe Bay Primary Care Trust (Sure Start)), Minute No. 84 (On-Street Parking – Proposal by Cumbria County Council to Introduce Charging in 2010). He was a Member of Cumbria County Counc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Stephenson declared a personal and prejudicial interest in Agenda Item 5(a)(3) Report of the Executive Committee (Barrow Town Centre Public Realm Phase 2).  He owned a business within the Barrow Town Centre.  He left the meeting during discussions with regards to this mat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Waiting declared a personal and prejudicial interest in Minute No. 7 of the Grants Sub-Committee (Four Groves Community Association and Abbotsvale Community Centre).  She was associated with the Four Groves Community Association and the Chair of the Abbotsvale Community Associ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lor Williams declared a personal and prejudicial interest in Agenda Item 5(a)(3) Report of the Executive Committee (Barrow Town Centre Public Realm Phase 2).  He owned a business within the Barrow Town Centre.  He left the meeting during discussions with regards to this matt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3th October, 2009 and the two Extraordinary meetings held on 24th November,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ologies for absence were submitted from Councillors Bleasdale,                     R. Hamezeian and Murray.  </w:t>
      </w:r>
    </w:p>
    <w:p>
      <w:pPr>
        <w:pStyle w:val="Normal"/>
        <w:jc w:val="both"/>
        <w:rPr>
          <w:rFonts w:ascii="Arial" w:hAnsi="Arial" w:cs="Arial"/>
        </w:rPr>
      </w:pPr>
      <w:r>
        <w:rPr>
          <w:rFonts w:cs="Arial" w:ascii="Arial" w:hAnsi="Arial"/>
        </w:rPr>
      </w:r>
    </w:p>
    <w:p>
      <w:pPr>
        <w:pStyle w:val="Normal"/>
        <w:jc w:val="both"/>
        <w:rPr/>
      </w:pPr>
      <w:r>
        <w:rPr>
          <w:rFonts w:cs="Arial" w:ascii="Arial" w:hAnsi="Arial"/>
          <w:b/>
        </w:rPr>
        <w:t>64 – Announcements by the Chairman, Leader and Head of Paid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announc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s of Committe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5 – Plan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McClure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s of the Planning Committee held on 20th October, 10th November, 1st and 22nd December, 2009 and 19th January, 2010 be received.</w:t>
      </w:r>
    </w:p>
    <w:p>
      <w:pPr>
        <w:pStyle w:val="Normal"/>
        <w:jc w:val="both"/>
        <w:rPr>
          <w:rFonts w:ascii="Arial" w:hAnsi="Arial" w:cs="Arial"/>
        </w:rPr>
      </w:pPr>
      <w:r>
        <w:rPr>
          <w:rFonts w:cs="Arial" w:ascii="Arial" w:hAnsi="Arial"/>
        </w:rPr>
      </w:r>
    </w:p>
    <w:p>
      <w:pPr>
        <w:pStyle w:val="Normal"/>
        <w:jc w:val="both"/>
        <w:rPr/>
      </w:pPr>
      <w:r>
        <w:rPr>
          <w:rFonts w:cs="Arial" w:ascii="Arial" w:hAnsi="Arial"/>
          <w:b/>
        </w:rPr>
        <w:t>66 – Licens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D. Robert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D:- That the report of the meetings of the Licensing Committee held on 22nd October and 3rd December, 2009 be received.  The review of Statement of Licensing Policy was dealt with at Council on 24th November, 2009.  </w:t>
      </w:r>
    </w:p>
    <w:p>
      <w:pPr>
        <w:pStyle w:val="Normal"/>
        <w:jc w:val="both"/>
        <w:rPr>
          <w:rFonts w:ascii="Arial" w:hAnsi="Arial" w:cs="Arial"/>
        </w:rPr>
      </w:pPr>
      <w:r>
        <w:rPr>
          <w:rFonts w:cs="Arial" w:ascii="Arial" w:hAnsi="Arial"/>
        </w:rPr>
      </w:r>
    </w:p>
    <w:p>
      <w:pPr>
        <w:pStyle w:val="Normal"/>
        <w:jc w:val="both"/>
        <w:rPr/>
      </w:pPr>
      <w:r>
        <w:rPr>
          <w:rFonts w:cs="Arial" w:ascii="Arial" w:hAnsi="Arial"/>
          <w:b/>
        </w:rPr>
        <w:t>67 – Execut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Guselli and seconded by Councillor Williams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meetings of the Executive Committee held on 14th October, 11th November and 9th December, 2009 be received and that each of the recommendations contained therein be adopted.</w:t>
      </w:r>
    </w:p>
    <w:p>
      <w:pPr>
        <w:pStyle w:val="Normal"/>
        <w:jc w:val="both"/>
        <w:rPr>
          <w:rFonts w:ascii="Arial" w:hAnsi="Arial" w:cs="Arial"/>
        </w:rPr>
      </w:pPr>
      <w:r>
        <w:rPr>
          <w:rFonts w:cs="Arial" w:ascii="Arial" w:hAnsi="Arial"/>
        </w:rPr>
      </w:r>
    </w:p>
    <w:p>
      <w:pPr>
        <w:pStyle w:val="Normal"/>
        <w:jc w:val="both"/>
        <w:rPr/>
      </w:pPr>
      <w:r>
        <w:rPr>
          <w:rFonts w:cs="Arial" w:ascii="Arial" w:hAnsi="Arial"/>
          <w:b/>
        </w:rPr>
        <w:t>68 – Aud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Heath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a report of the meeting of the Audit Committee held on 16th December, 2009 be received.</w:t>
      </w:r>
    </w:p>
    <w:p>
      <w:pPr>
        <w:pStyle w:val="Normal"/>
        <w:jc w:val="both"/>
        <w:rPr>
          <w:rFonts w:ascii="Arial" w:hAnsi="Arial" w:cs="Arial"/>
        </w:rPr>
      </w:pPr>
      <w:r>
        <w:rPr>
          <w:rFonts w:cs="Arial" w:ascii="Arial" w:hAnsi="Arial"/>
        </w:rPr>
      </w:r>
    </w:p>
    <w:p>
      <w:pPr>
        <w:pStyle w:val="Normal"/>
        <w:jc w:val="both"/>
        <w:rPr/>
      </w:pPr>
      <w:r>
        <w:rPr>
          <w:rFonts w:cs="Arial" w:ascii="Arial" w:hAnsi="Arial"/>
          <w:b/>
        </w:rPr>
        <w:t>69 – Questions to the Leader of the Counc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ree questions had been submitted to the Leader of the Council under Notice as required by Standing Orders 10.2 and 10.4 as follow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Councillor Bell commented that the disgraceful icy conditions of the Borough controlled public car parks was a safety hazard for both the Councils Wardens and the paying public.  He asked the Leader to explain what measures would be in place to mitigate the risks in future and to improve the Council’s performance at keeping all the Borough’s Car Parks “ice free” as part of our “duty of ca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ii) </w:t>
        <w:tab/>
        <w:t>Councillor Bell referred to his question at the last full Council meeting and the written reply from Councillor Richardson which had stated:- “all the Council’s planning resources are presently allocated to completing the local development framework for Barrow Dock, when this work is complete we will consider the Conservation Are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s you are well aware, the whole of Dalton Town Centre is a Conservation Area and the appeal of Dalton depends on the quality of its Conservation Areas.  Will the Council therefore give further consideration to making an allowance in this years capital budget for Conservation Areas in the Borough and to have an officer responsible for putting a strategy together to improve the quality and advise the property owners as recommended in the “Sustainable Community Strategy for Barrow-in-Furness” (Page 21 sub para L12) and as recommended by the Executive Committee minutes following the 2005 review of Dalton’s Conservation Area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iii) </w:t>
        <w:tab/>
        <w:t xml:space="preserve">Councillor Bell asked the question whether the position of Councillor Richardson as Leader was sustainable now he had declared his interest as Chairman of the Barrow and Furness Conservative Associations?  He commented that how could the public be assured that his role and duties as Leader could be always in the best interests of the Borough?  With the National and Local Elections in a few months time, could the Leaders attention be focussed on promoting the Borough’s priorities and not campaigning for the Conservative Party?  If this was in any doubt would the Leader resign in the best interest of the effective leadership of the Borough?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Councillor Bell had contacted Councillor Richardson and had asked him to respond in writing.  Accordingly, Councillor Richardson handed him his written response at the meeting and informed all Members that they could also obtain a copy of his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of the Council also took the following questions without notice from Memb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w:t>
        <w:tab/>
        <w:t xml:space="preserve">Councillor Waiting asked if the Council would give assurance to actively seek more social housing for tenants with disabilities by working with Cumbria County Council and meeting with them on a regular basis? (Minute No. 101 of the Executive Committee on 9th December, 2009 refer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 xml:space="preserve">Councillor J. Hamezeian referred to the redistribution of Special Grant Funding for Concessionary Fares and asked the Chief Executive whether he had yet received a response from the Government Minister with regards to the withdrawal of £200,000 of this special grant from Barrow?  He also asked what effects withdrawal of funding would have on the budget for 2010/11? (Minute No. 83 of the Executive Committee, 11th November, 2009 refers).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i)</w:t>
        <w:tab/>
        <w:t>Councillor J. Hamezeian asked whether there had been any response from Cumbria County Council in respect of this Authority’s protests regarding the on-street parking proposal by Cumbria County Council to introduce charging in 2010? (Minute No. 84 of the Executive Committee, 11th November, 2009 ref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v)</w:t>
        <w:tab/>
        <w:t>Councillor McEwan asked whether the Chief Executive had received any response form the NSPCC regarding the proposed closure of the NSPCC centre in Barrow? (Minute No. 23 of the Overview and Scrutiny Committee – Regeneration and Community Services, 12th January, 2010 refe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v) </w:t>
        <w:tab/>
        <w:t>Councillor Marcus asked that the Leader ensure that Ann Taylforth, The Town Centre Manager be thanked and congratulated in promoting the town centre during the festive season.</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responded to these questions by Members and addressed the concerns raised.</w:t>
      </w:r>
    </w:p>
    <w:p>
      <w:pPr>
        <w:pStyle w:val="Normal"/>
        <w:jc w:val="both"/>
        <w:rPr>
          <w:rFonts w:ascii="Arial" w:hAnsi="Arial" w:cs="Arial"/>
        </w:rPr>
      </w:pPr>
      <w:r>
        <w:rPr>
          <w:rFonts w:cs="Arial" w:ascii="Arial" w:hAnsi="Arial"/>
        </w:rPr>
      </w:r>
    </w:p>
    <w:p>
      <w:pPr>
        <w:pStyle w:val="Normal"/>
        <w:jc w:val="both"/>
        <w:rPr/>
      </w:pPr>
      <w:r>
        <w:rPr>
          <w:rFonts w:cs="Arial" w:ascii="Arial" w:hAnsi="Arial"/>
          <w:b/>
        </w:rPr>
        <w:t>70 – Report of the Standards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the Mayor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 of the Standards Committee held on 7th January, 2010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1 – Notice of Motion under Rule 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Bell had submitted a motion under Rule 11 which had been signed by Councillors Jefferson and Stephenson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hat all roles, functions, gifts, duties and the conduct of the Leader of the Council are described fully in the Constitution of Barrow Borough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Richardson moved an amendment to the motion which was seconded by Councillor Williams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 matter be referred to the Monitoring Officer with a view to recommendations being submitted to the Council after consideration by the Executive Committee.  It is also moved that the Monitoring Officer liaise with the Leaders of all groups on the matter along with the procedure for the appointment of Council Spokespersons and their roles and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was voted upon accordingly and declared c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Councillor Bell’s motion be referred to the Monitoring Officer with a view to recommendations being submitted to the Council after consideration by the Executive Committee and that the Monitoring Officer also liaise with the Leaders of all groups on the matter along with the procedure for the appointment of Council Spokespersons and their roles and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b/>
        </w:rPr>
        <w:t>72 – Common S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8.27 p.m.</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320"/>
        </w:tabs>
        <w:ind w:left="4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4z0">
    <w:name w:val="WW8Num4z0"/>
    <w:qFormat/>
    <w:rPr>
      <w:strike w:val="false"/>
      <w:dstrike w:val="false"/>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5:00Z</dcterms:created>
  <dc:creator>nbarnes</dc:creator>
  <dc:description/>
  <cp:keywords/>
  <dc:language>en-US</dc:language>
  <cp:lastModifiedBy>spkemsley</cp:lastModifiedBy>
  <dcterms:modified xsi:type="dcterms:W3CDTF">2010-02-12T08:35:00Z</dcterms:modified>
  <cp:revision>2</cp:revision>
  <dc:subject/>
  <dc:title>BOROUGH OF BARROW-IN-FURNESS</dc:title>
</cp:coreProperties>
</file>