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r>
    </w:p>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24th day of January, 2012 to take into consideration and determine upon the following subjects, namely: -</w:t>
      </w:r>
    </w:p>
    <w:p>
      <w:pPr>
        <w:pStyle w:val="Normal"/>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rFonts w:ascii="Arial" w:hAnsi="Arial" w:cs="Arial"/>
          <w:szCs w:val="24"/>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szCs w:val="24"/>
        </w:rPr>
      </w:pPr>
      <w:r>
        <w:rPr>
          <w:rFonts w:cs="Arial" w:ascii="Arial" w:hAnsi="Arial"/>
          <w:szCs w:val="24"/>
        </w:rPr>
        <w:t xml:space="preserve">(B)  </w:t>
        <w:tab/>
        <w:t>QUESTIONS TO THE LEADER OF THE COUNCIL.</w:t>
      </w:r>
    </w:p>
    <w:p>
      <w:pPr>
        <w:pStyle w:val="Normal"/>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6.</w:t>
        <w:tab/>
        <w:t>-</w:t>
        <w:tab/>
        <w:t xml:space="preserve">TO ORDER THE COMMON SEAL TO BE        </w:t>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urphy (Mayor in the Chair) and Councillors Barlow, Bell, Biggins, Burns, Callister, Cassidy, Doughty, Garnett, Graham, Guselli, Hamilton, Husband, Irwin, Johnston, R. McClure, W. McClure, McKenna, Maddox, Murray, Opie, Pemberton, Pidduck, Pointer, Preston, Richardson, Roberts, Seward, Sweeney, C. Thomson, M. A. Thomson, Thurlow, Wall, Williams and Wil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arlow declared a personal and prejudicial interest in Minute No. 68 of the Executive Committee, 19th October, 2011 - Budget Strategy - Deficit Reduction as he was the Honorary Treasurer of the Barrow and District Disability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Burns declared a personal interest in Minute No. 72 of the Executive Committee, 16th November, 2011 - Draft Recommendations on the New Electoral Arrangements for Cumbria County Council as she was a Member of that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Doughty declared a personal and prejudicial interest in Minute No. 103 of the Executive Committee, 14th December, 2011 - Dalton Drill Hall - Request for Capital Grant as he was the Chairman of the Trustees of Dalton Community Associ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arnett declared a personal and prejudicial interest in Minute No. 102 of the Executive Committee, 14th December, 2011 - Grant Payment to Outside Bodies as he was the Chair of the Barrow CAB Truste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Guselli declared personal interests in Minute No. 76 of the Executive Committee, 16th November, 2011 – Benefits Performance – Quarter 1 2011-2012 as he was a landlord and Minute No. 4, Grants Sub-Committee, 14th September, 2011 – Award of General Grants for the Year 2011/2012 as he was a Cumbria County Councill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R. McClure declared a personal interest in Minute No. 101 of the Executive Committee, 14th December, 2011 - Barrow Carnival 2012 as he was a member of the Furness Rotary Clu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Murray declared a personal interest in Minute No. 102 of the Executive Committee, 14th December, 2011 - Grant Payment to Outside Bodies as he was a Trustee of the Citizens Advice Burea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Pointer declared personal interests in Minute No. 79 of the Executive Committee, 16th November, 2011 - Budget Strategy - Dock Museum as he was a member of the Furness Maritime Trust and Minute No. 102 of the Executive Committee, 14th December, 2011 - Grant Payment to Outside Bodies as he was a Member of the Citizens Advice Burea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Roberts declared a personal interest in any items relating to Cumbria County Council as he was a Member of that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C. Thomson declared a personal interest in Minute No. 102 of the Executive Committee, 14th December, 2011 - Grant Payment to Outside Bodies as he was a member of the Barrow and District Disability Associ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Thurlow declared a personal interest in Minute No. 103 of the Executive Committee, 14th December, 2011 - Dalton Drill Hall - Request for Capital Grant as she was a Trustee of Dalton Community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Wilson declared personal interests in Minute No. 82 and 103 of the Executive Committee, 14th December, 2011 - Dalton Drill Hall - Request for Capital Grant as he was a Trustee of Dalton Community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3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of the Council held on 11th October, 2011 were taken as read and confirmed.</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44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n apology for absence was submitted from Councillor Derbyshir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45 – Announcemen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The Leader informed Members that Barrow Borough Council along with the five District Councils and Cumbria County Council had won an award from North West Employers Organisation for recognising diversity.  Councillor Sweeney gave a brief overview of the work carried out to achieve the level of equality and diversity to win the award.  He said it was a credit to all staff and members who had been invol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Mayor added his personal congratulations and thanks to everyone involved.</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PORTS OF COMMITTE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46 – Plan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moved by Councillor M. A. Thomson,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meetings of the Planning Committee held on 18th October, 15th November, 13th December, 2011 and 17th January, 2012 be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47 – Licensin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moved by Councillor Callister,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meetings of the Licensing Committee held on 3rd November and 8th December, 2011 be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48 – Executi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moved by Councillor Pidduck and seconded by Councillor Sweeney that the report of the meetings of the Executive Committee held on 19th October, 16th November and 14th December, 2011 be received and that each of the recommendations contained therein be adopted.  He also recommended that due to the requirements of the Secretary of State for Health that recommendation 7.2 – Regulation of Acupuncture, Tattooing, Semi-Permanent Skin Colouring, Cosmetic Piercing and Electrolysis be minuted separat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a) That the report of the meetings of the Executive Committee held on 19th October, 16th November and 14th December, 2011 be received and that each of the recommendations contained therein be adopted; and</w:t>
      </w:r>
    </w:p>
    <w:p>
      <w:pPr>
        <w:pStyle w:val="Normal"/>
        <w:jc w:val="both"/>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b)  (i) To approve the adoption of powers contained within Section 120 Local Government Act 2003 together with model byelaws to require the regulation of Acupuncture, Tattooing, Semi-Permanent Skin Colouring, Cosmetic Piercing and Electrolysis activities and to set a registration fee for semi-permanent skin colouring and cosmetic piercing equal to the fee payable for registration in respect of persons and premises for electrolysis, tattooing and acupuncture currently £93;</w:t>
      </w:r>
    </w:p>
    <w:p>
      <w:pPr>
        <w:pStyle w:val="Normal"/>
        <w:jc w:val="both"/>
        <w:rPr>
          <w:rFonts w:ascii="Arial" w:hAnsi="Arial" w:cs="Arial"/>
          <w:szCs w:val="24"/>
        </w:rPr>
      </w:pPr>
      <w:r>
        <w:rPr>
          <w:rFonts w:cs="Arial" w:ascii="Arial" w:hAnsi="Arial"/>
          <w:szCs w:val="24"/>
        </w:rPr>
      </w:r>
    </w:p>
    <w:p>
      <w:pPr>
        <w:pStyle w:val="Normal"/>
        <w:ind w:left="851" w:hanging="426"/>
        <w:jc w:val="both"/>
        <w:rPr/>
      </w:pPr>
      <w:r>
        <w:rPr>
          <w:rFonts w:cs="Arial" w:ascii="Arial" w:hAnsi="Arial"/>
          <w:szCs w:val="24"/>
        </w:rPr>
        <w:t>(ii) To adopt the powers and byelaws as detailed in Appendix 1 to the report; and</w:t>
      </w:r>
    </w:p>
    <w:p>
      <w:pPr>
        <w:pStyle w:val="Normal"/>
        <w:ind w:left="851" w:hanging="284"/>
        <w:jc w:val="both"/>
        <w:rPr>
          <w:rFonts w:ascii="Arial" w:hAnsi="Arial" w:cs="Arial"/>
          <w:szCs w:val="24"/>
        </w:rPr>
      </w:pPr>
      <w:r>
        <w:rPr>
          <w:rFonts w:cs="Arial" w:ascii="Arial" w:hAnsi="Arial"/>
          <w:szCs w:val="24"/>
        </w:rPr>
      </w:r>
    </w:p>
    <w:p>
      <w:pPr>
        <w:pStyle w:val="Normal"/>
        <w:ind w:left="851" w:hanging="425"/>
        <w:jc w:val="both"/>
        <w:rPr/>
      </w:pPr>
      <w:r>
        <w:rPr>
          <w:rFonts w:cs="Arial" w:ascii="Arial" w:hAnsi="Arial"/>
          <w:szCs w:val="24"/>
        </w:rPr>
        <w:t>(iii) To revoke existing byelaws as detailed in Appendix 2 to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9 – Aud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moved by Councillor Burns,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report of the meeting of the Audit Committee held on 15th December, 2011 be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0 – Questions to the Leader of the Counci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ne question had been submitted to the Leader of the Council under Notice as required by Standing Order 10.2 and 10.4 as follows:-</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Councillor Richardson stated that “The Leader of the Council would be aware that in the last two budgets of the Council this authority had taken advantage of a special grant from the government in order to avoid an increase in the General Ra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The grant which was equivalent to a 2.5% increase in the rates was again being offered by the government for the financial year 2012-2013.  Will the Leader advise the Council whether he intends to recommend that the Council takes up the offer again in order to ease the financial burden on the Council Tax payer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questions were also asked:-</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Councillor Pointer referred to Minute No. 98, Executive Committee regarding the Orders to control alcohol consumption in designated places in respect of Dalton Leisure Centre, Four Groves, Ormsgill Community Centre and Shops and asked the Leader if a timescale had been set for implementation.</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Councillor Sweeney referred to Minute No. 68, Executive Committee regarding the Budget Strategy – Deficit Reduction and asked the Leader of the Council if he agreed that it was a shocking state of affairs for this Council to be in following the National Comprehensive Spending Review which had placed an unprecedented burden on the finances of the Council.  He informed Members that Barrow Borough Council were the second worst hit authority in the country.</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Councillor Guselli referred to Minute No. 94, Executive Committee regarding the Disposal of 166 Rawlinson Street, Barrow and asked why after hearing about all the cuts was this property being sold for £1 when it was acquired in 2006 for £50,000 and also referred to the fact that the Council would no longer be funding the Ring and Ride Service and that Cumbria County Council were going to continue to fund 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ader responded to the questions by Members and addressed the concerns rai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1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6.03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6:00Z</dcterms:created>
  <dc:creator>I.T. Services</dc:creator>
  <dc:description/>
  <cp:keywords/>
  <dc:language>en-US</dc:language>
  <cp:lastModifiedBy>spkemsley</cp:lastModifiedBy>
  <cp:lastPrinted>2012-02-08T10:02:00Z</cp:lastPrinted>
  <dcterms:modified xsi:type="dcterms:W3CDTF">2012-02-09T11:46:00Z</dcterms:modified>
  <cp:revision>2</cp:revision>
  <dc:subject/>
  <dc:title>BOROUGH OF BARROW-IN-FURNESS</dc:title>
</cp:coreProperties>
</file>