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22nd day of July, 2014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 REGULATORY</w:t>
      </w:r>
    </w:p>
    <w:p>
      <w:pPr>
        <w:pStyle w:val="Normal"/>
        <w:ind w:left="3600" w:hanging="1440"/>
        <w:jc w:val="both"/>
        <w:rPr>
          <w:rFonts w:ascii="Arial" w:hAnsi="Arial" w:cs="Arial"/>
          <w:szCs w:val="24"/>
        </w:rPr>
      </w:pPr>
      <w:r>
        <w:rPr>
          <w:rFonts w:cs="Arial" w:ascii="Arial" w:hAnsi="Arial"/>
          <w:szCs w:val="24"/>
        </w:rPr>
        <w:tab/>
        <w:tab/>
        <w:t>(3)</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6.</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Derbyshire (Mayor in the Chair), Barlow, Bell, Biggins, Burns, Callister, Doughty, Graham, Guselli, Hamilton, Husband, Irwin, Johnston, R. McClure, W. McClure, McKenna, Maddox, Murray, Opie, Pemberton, Pidduck, Pointer, Preston, Roberts, Seward, Sweeney, C. Thomson, M. A. Thomson, Thurlow, Wall and Wil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Annual Council meeting held on 13th May, 2014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3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received from Councillors Cassidy, Garnett, Murphy, Richardson and Williams.</w:t>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24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29th April, 20th May, 17th June and 15th July, 2014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25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Regulatory Committee held on 15th May, 19th and 23rd June and 1st July, 2014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6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noted that the meetings of the Licensing Committee to be held on 15th May and 19th June, 2014 had been cancell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7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14th May and 25th June,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14th May and 25th June, 2014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28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26th June, 2014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29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 without notice from Members which were relevant to the business of the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lor Pointer referred to Minute No. 30 (Adoption of the Walney Island Coastal Management Strategy) of the Executive Committee held on 25th June, 2014 and asked the Leader of the Council to thank all staff, emergency services and community groups involved in the Emergency Evacuation Member Briefing which had taken place on the 7th July, 2014 and added that he hoped that the emergency evacuation plan would never be need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 w:val="left" w:pos="567" w:leader="none"/>
        </w:tabs>
        <w:jc w:val="both"/>
        <w:rPr>
          <w:rFonts w:ascii="Arial" w:hAnsi="Arial" w:cs="Arial"/>
          <w:szCs w:val="24"/>
        </w:rPr>
      </w:pPr>
      <w:r>
        <w:rPr>
          <w:rFonts w:cs="Arial" w:ascii="Arial" w:hAnsi="Arial"/>
          <w:szCs w:val="24"/>
        </w:rPr>
        <w:t>The Leader responded to the question and addressed the concerns raised.</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closed at 6.05 p.m.</w:t>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1z3">
    <w:name w:val="WW8Num11z3"/>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2"/>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9:00Z</dcterms:created>
  <dc:creator>nbarnes</dc:creator>
  <dc:description/>
  <cp:keywords/>
  <dc:language>en-US</dc:language>
  <cp:lastModifiedBy>Sandra Kemsley</cp:lastModifiedBy>
  <cp:lastPrinted>2014-07-24T08:16:00Z</cp:lastPrinted>
  <dcterms:modified xsi:type="dcterms:W3CDTF">2014-07-24T14:09:00Z</dcterms:modified>
  <cp:revision>2</cp:revision>
  <dc:subject/>
  <dc:title>BOROUGH OF BARROW-IN-FURNESS</dc:title>
</cp:coreProperties>
</file>