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BOROUGH OF BARROW-IN-FURNESS</w:t>
      </w:r>
    </w:p>
    <w:p>
      <w:pPr>
        <w:pStyle w:val="Normal"/>
        <w:rPr>
          <w:rFonts w:ascii="Arial" w:hAnsi="Arial" w:cs="Arial"/>
          <w:sz w:val="28"/>
          <w:szCs w:val="24"/>
        </w:rPr>
      </w:pPr>
      <w:r>
        <w:rPr>
          <w:rFonts w:cs="Arial" w:ascii="Arial" w:hAnsi="Arial"/>
          <w:sz w:val="28"/>
          <w:szCs w:val="24"/>
        </w:rPr>
      </w:r>
    </w:p>
    <w:p>
      <w:pPr>
        <w:pStyle w:val="Normal"/>
        <w:jc w:val="both"/>
        <w:rPr/>
      </w:pPr>
      <w:r>
        <w:rPr>
          <w:rFonts w:cs="Arial" w:ascii="Arial" w:hAnsi="Arial"/>
          <w:szCs w:val="24"/>
        </w:rPr>
        <w:t>A MEETING OF THE COUNCIL of this Borough was held at the Town Hall, Barrow-in-Furness at 5.30 p.m. on Tuesday the 20th day of March, 2012 to take into consideration and determine upon the following subjects, namely: -</w:t>
      </w:r>
    </w:p>
    <w:p>
      <w:pPr>
        <w:pStyle w:val="Normal"/>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ab/>
        <w:t>1.</w:t>
        <w:tab/>
        <w:t xml:space="preserve"> -</w:t>
        <w:tab/>
        <w:t>DECLARATIONS OF INTEREST (IF ANY).</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ab/>
        <w:t>2.</w:t>
        <w:tab/>
        <w:t>-</w:t>
        <w:tab/>
        <w:t>MINUTE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ab/>
        <w:t>3.</w:t>
        <w:tab/>
        <w:t xml:space="preserve"> -</w:t>
        <w:tab/>
        <w:t>TO RECEIVE APOLOGIES FOR ABSENCE.</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ab/>
        <w:t>4.</w:t>
        <w:tab/>
        <w:t>-</w:t>
        <w:tab/>
        <w:t>ANNOUNCEMENT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835" w:leader="none"/>
        </w:tabs>
        <w:ind w:left="3600" w:hanging="1440"/>
        <w:jc w:val="both"/>
        <w:rPr>
          <w:rFonts w:ascii="Arial" w:hAnsi="Arial" w:cs="Arial"/>
          <w:szCs w:val="24"/>
        </w:rPr>
      </w:pPr>
      <w:r>
        <w:rPr>
          <w:rFonts w:cs="Arial" w:ascii="Arial" w:hAnsi="Arial"/>
          <w:szCs w:val="24"/>
        </w:rPr>
        <w:t>5.</w:t>
        <w:tab/>
        <w:t>-</w:t>
        <w:tab/>
        <w:t xml:space="preserve">(A)  </w:t>
        <w:tab/>
        <w:t xml:space="preserve">TO RECEIVE REPORTS FROM THE </w:t>
        <w:tab/>
        <w:t xml:space="preserve">FOLLOWING COMMITTEES AND </w:t>
        <w:tab/>
        <w:t>CONSIDER RECOMMENDATIONS.</w:t>
      </w:r>
    </w:p>
    <w:p>
      <w:pPr>
        <w:pStyle w:val="Normal"/>
        <w:ind w:left="3600" w:hanging="1440"/>
        <w:jc w:val="both"/>
        <w:rPr>
          <w:rFonts w:ascii="Arial" w:hAnsi="Arial" w:cs="Arial"/>
          <w:szCs w:val="24"/>
        </w:rPr>
      </w:pPr>
      <w:r>
        <w:rPr>
          <w:rFonts w:cs="Arial" w:ascii="Arial" w:hAnsi="Arial"/>
          <w:szCs w:val="24"/>
        </w:rPr>
      </w:r>
    </w:p>
    <w:p>
      <w:pPr>
        <w:pStyle w:val="Normal"/>
        <w:ind w:left="3600" w:hanging="1440"/>
        <w:jc w:val="both"/>
        <w:rPr>
          <w:rFonts w:ascii="Arial" w:hAnsi="Arial" w:cs="Arial"/>
          <w:szCs w:val="24"/>
        </w:rPr>
      </w:pPr>
      <w:r>
        <w:rPr>
          <w:rFonts w:cs="Arial" w:ascii="Arial" w:hAnsi="Arial"/>
          <w:szCs w:val="24"/>
        </w:rPr>
        <w:tab/>
        <w:tab/>
        <w:t>(1)</w:t>
        <w:tab/>
        <w:t>PLANNING</w:t>
      </w:r>
    </w:p>
    <w:p>
      <w:pPr>
        <w:pStyle w:val="Normal"/>
        <w:ind w:left="3600" w:hanging="1440"/>
        <w:jc w:val="both"/>
        <w:rPr>
          <w:rFonts w:ascii="Arial" w:hAnsi="Arial" w:cs="Arial"/>
          <w:szCs w:val="24"/>
        </w:rPr>
      </w:pPr>
      <w:r>
        <w:rPr>
          <w:rFonts w:cs="Arial" w:ascii="Arial" w:hAnsi="Arial"/>
          <w:szCs w:val="24"/>
        </w:rPr>
        <w:tab/>
        <w:tab/>
        <w:t>(2)</w:t>
        <w:tab/>
        <w:t>LICENSING</w:t>
      </w:r>
    </w:p>
    <w:p>
      <w:pPr>
        <w:pStyle w:val="Normal"/>
        <w:ind w:left="3600" w:hanging="1440"/>
        <w:jc w:val="both"/>
        <w:rPr>
          <w:rFonts w:ascii="Arial" w:hAnsi="Arial" w:cs="Arial"/>
          <w:szCs w:val="24"/>
        </w:rPr>
      </w:pPr>
      <w:r>
        <w:rPr>
          <w:rFonts w:cs="Arial" w:ascii="Arial" w:hAnsi="Arial"/>
          <w:szCs w:val="24"/>
        </w:rPr>
        <w:tab/>
        <w:tab/>
        <w:t>(3)</w:t>
        <w:tab/>
        <w:t>EXECUTIVE</w:t>
      </w:r>
    </w:p>
    <w:p>
      <w:pPr>
        <w:pStyle w:val="Normal"/>
        <w:ind w:left="3600" w:hanging="1440"/>
        <w:jc w:val="both"/>
        <w:rPr>
          <w:rFonts w:ascii="Arial" w:hAnsi="Arial" w:cs="Arial"/>
          <w:szCs w:val="24"/>
        </w:rPr>
      </w:pPr>
      <w:r>
        <w:rPr>
          <w:rFonts w:cs="Arial" w:ascii="Arial" w:hAnsi="Arial"/>
          <w:szCs w:val="24"/>
        </w:rPr>
        <w:tab/>
        <w:tab/>
        <w:t>(4)</w:t>
        <w:tab/>
        <w:t>AUDIT</w:t>
      </w:r>
    </w:p>
    <w:p>
      <w:pPr>
        <w:pStyle w:val="Normal"/>
        <w:ind w:left="3600" w:hanging="1440"/>
        <w:jc w:val="both"/>
        <w:rPr>
          <w:rFonts w:ascii="Arial" w:hAnsi="Arial" w:cs="Arial"/>
          <w:szCs w:val="24"/>
        </w:rPr>
      </w:pPr>
      <w:r>
        <w:rPr>
          <w:rFonts w:cs="Arial" w:ascii="Arial" w:hAnsi="Arial"/>
          <w:szCs w:val="24"/>
        </w:rPr>
      </w:r>
    </w:p>
    <w:p>
      <w:pPr>
        <w:pStyle w:val="Normal"/>
        <w:ind w:left="4320" w:hanging="720"/>
        <w:jc w:val="both"/>
        <w:rPr>
          <w:rFonts w:ascii="Arial" w:hAnsi="Arial" w:cs="Arial"/>
          <w:szCs w:val="24"/>
        </w:rPr>
      </w:pPr>
      <w:r>
        <w:rPr>
          <w:rFonts w:cs="Arial" w:ascii="Arial" w:hAnsi="Arial"/>
          <w:szCs w:val="24"/>
        </w:rPr>
        <w:t xml:space="preserve">(B)  </w:t>
        <w:tab/>
        <w:t>QUESTIONS TO THE LEADER OF THE COUNCIL.</w:t>
      </w:r>
    </w:p>
    <w:p>
      <w:pPr>
        <w:pStyle w:val="Normal"/>
        <w:jc w:val="both"/>
        <w:rPr>
          <w:rFonts w:ascii="Arial" w:hAnsi="Arial" w:cs="Arial"/>
          <w:szCs w:val="24"/>
        </w:rPr>
      </w:pPr>
      <w:r>
        <w:rPr>
          <w:rFonts w:cs="Arial" w:ascii="Arial" w:hAnsi="Arial"/>
          <w:szCs w:val="24"/>
        </w:rPr>
      </w:r>
    </w:p>
    <w:p>
      <w:pPr>
        <w:pStyle w:val="Normal"/>
        <w:ind w:left="4320" w:hanging="720"/>
        <w:jc w:val="both"/>
        <w:rPr>
          <w:rFonts w:ascii="Arial" w:hAnsi="Arial" w:cs="Arial"/>
          <w:szCs w:val="24"/>
        </w:rPr>
      </w:pPr>
      <w:r>
        <w:rPr>
          <w:rFonts w:cs="Arial" w:ascii="Arial" w:hAnsi="Arial"/>
          <w:szCs w:val="24"/>
        </w:rPr>
        <w:t>(C)</w:t>
        <w:tab/>
        <w:t>TO RECEIVE A REPORT ON THE PROCEEDINGS OF THE STANDARDS COMMITTEE.</w:t>
      </w:r>
    </w:p>
    <w:p>
      <w:pPr>
        <w:pStyle w:val="Normal"/>
        <w:jc w:val="both"/>
        <w:rPr>
          <w:rFonts w:ascii="Arial" w:hAnsi="Arial" w:cs="Arial"/>
          <w:szCs w:val="24"/>
        </w:rPr>
      </w:pPr>
      <w:r>
        <w:rPr>
          <w:rFonts w:cs="Arial" w:ascii="Arial" w:hAnsi="Arial"/>
          <w:szCs w:val="24"/>
        </w:rPr>
      </w:r>
    </w:p>
    <w:p>
      <w:pPr>
        <w:pStyle w:val="Normal"/>
        <w:ind w:left="2880" w:hanging="720"/>
        <w:jc w:val="both"/>
        <w:rPr/>
      </w:pPr>
      <w:r>
        <w:rPr>
          <w:rFonts w:cs="Arial" w:ascii="Arial" w:hAnsi="Arial"/>
          <w:szCs w:val="24"/>
        </w:rPr>
        <w:t>6.</w:t>
        <w:tab/>
        <w:t>-</w:t>
        <w:tab/>
        <w:t xml:space="preserve">TO ORDER THE COMMON SEAL TO BE        </w:t>
        <w:tab/>
        <w:t>AFFIXED TO DOCUMENTS.</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 Murphy (Mayor in the Chair) and Councillors Barlow, Bell, Biggins, Burns, Callister, Cassidy, Derbyshire, Doughty, Garnett, Graham, Guselli, Hamilton, Husband, Irwin, Johnston, R. McClure, W. McClure, McKenna, Maddox, Murray, Pidduck, Pointer, Preston, Richardson, Roberts, Seward, Sweeney, C. Thomson, M. A. Thomson, Thurlow, Wall, Williams and Wils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was opened with prayers by the Mayor’s Chaplai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57 – Declarations of Interes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Councillor Barlow declared a personal and prejudicial interest in Minute No. 133 of the Executive Committee, 7th March, 2012 – Grants to External Bodies Sub-Committee with regards to the Barrow and District Disability Association as he was the Treasurer.  He also declared interests of any grants which related to Pitstop and North Scale Residents Association.  He left the meeting during discussions on the Barrow and District Disability Associ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uncillor Burns declared a personal interest in any items which related to Cumbria County Council as she was a Member of that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Garnett declared a personal and prejudicial interest in Minute No. 133 of the Executive Committee, 7th March, 2012 - Grant to External Bodies Sub-Committee as he was the Chair of the Barrow Citizens Advice Bureau Board.  He left the meeting during discussions on this it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Guselli declared personal interests in Minute No. 111 of the Executive Committee, 1st February, 2012 – Accredited Landlord Scheme as he was a private landlord, Minute No. 131 of the Executive Committee, 7th March, 2012 – Universal Credits and Localising Council Tax as he was a private landlord, Minute No. 117 of the Executive Committee, 1st February, 2012 – Budget Proposals 2012-2013 as he was a Member of Cumbria County Council and Minute No. 129 of the Executive Committee, 7th March, 2012 – Recycling Reward Grant as he was a Member of Cumbria County Counci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uncillor Hamilton declared personal interests in any items which related to Cumbria County Council as he was a Member of that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Murray declared a personal and prejudicial interest in Minute No. 133 of the Executive Committee, 7th March, 2012 – Grants to External Bodies Sub-Committee as he was a member of the Citizens Advice Bureau Board.  He left the meeting during discussions on this ite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uncillor Pointer declared personal and prejudicial interest in Minute No. 133 of the Executive Committee, 7th March, 2012 – Grants to External Bodies Sub-Committee as he was a member of the Citizens Advice Bureau Board.  He left the meeting during discussions on this ite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uncillor Roberts declared a personal interest in any items which related to Cumbria County Council as he was a Member of that Counci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uncillor Sweeney declared a personal and prejudicial interest in Minute No. 133 of the Executive Committee, 7th March, 2012 – Grants to External Bodies Sub-Committee as he was a member of the North Scale Residents Association and he was also the Vice-Chairman of an organisation that could be affected with regards to new organisations setting up with the Borough (Barrow and District Credit Union Study Group).</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C. Thomson declared a personal and prejudicial interest in Minute No. 133 of the Executive Committee, 7th March, 2012 - Grants to External Bodies Sub-Committee as he was a Board Member of the Barrow and Disability Association.  He left the meeting during consideration of this it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Williams declared a personal interest in Minute No. 131 of the Executive Committee, 7th March, 2012 - Universal Credits and Localising Council Tax as he was a private landlord.</w:t>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b/>
          <w:szCs w:val="24"/>
        </w:rPr>
        <w:t>58 – Minu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Minutes of the meetings of the Council held on 24th January and 28th February, 2012 were taken as read and confirm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59 – Apologies for Absence</w:t>
      </w:r>
    </w:p>
    <w:p>
      <w:pPr>
        <w:pStyle w:val="Normal"/>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Apologies for absence were submitted from Councillors Opie and Pemberton.</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b/>
          <w:b/>
          <w:szCs w:val="24"/>
        </w:rPr>
      </w:pPr>
      <w:r>
        <w:rPr>
          <w:rFonts w:cs="Arial" w:ascii="Arial" w:hAnsi="Arial"/>
          <w:b/>
          <w:szCs w:val="24"/>
        </w:rPr>
        <w:t>60 – Announcement from Leader of the Council</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 xml:space="preserve">Councillor Pidduck informed Members of the sad news of the death of Brendan Jameson, the Leader of South Lakeland District Council.  He requested the Council’s permission to write to the family with condolences from Barrow Borough Council.  </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Councillor Pidduck also informed Members that this was the last Council meeting for Mohamad Saleh, the Borough Treasurer who was retiring in April and invited Members and Officers into the Mayor’s Parlour following today’s proceedings for a farewell gathering.</w:t>
      </w:r>
    </w:p>
    <w:p>
      <w:pPr>
        <w:pStyle w:val="Header"/>
        <w:tabs>
          <w:tab w:val="clear" w:pos="4153"/>
          <w:tab w:val="clear" w:pos="8306"/>
        </w:tabs>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REPORTS OF COMMITTE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61 – Planning</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It was moved by Councillor M. A. Thomson, an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hat the meetings of the Planning Committee held on 14th February and 13th March, 2012 be receiv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62 – Licensing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It was moved by Councillor Callister, an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hat the meeting of the Licensing Committee held on 2nd February, 2012 be receiv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63 – Executive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It was moved by Councillor Pidduck and seconded by Councillor Sweeney that the report of the meetings of the Executive Committee held on 1st February and 7th March, 2012 be received and that each of the recommendations contained therein be adopted, subject to Recommendation 5.2 (i) (ii) and (iii) relating to the appointment of the Electoral Registration Officer and Returning Officer that the name Jon Huck be inserted before Democratic Services Manag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hat the report of the meetings of the Executive Committee held on 1st February and 7th March, 2012 be received and that each of the recommendations contained therein be adopted along with the amendment as detailed abov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64 – Audi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It was moved by Councillor Burns and seconded by Councillor Derbyshire,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hat the report of the meeting of the Audit Committee held on 6th March, 2012 be received and that each of the recommendations contained therein be adopt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65 – Questions to the Leader of the Counci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wo questions had been submitted to the Leader of the Council under Notice as required by Standing Order 10.2 and 10.4 as follows:-</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1.</w:t>
        <w:tab/>
        <w:t>Councillor Richardson stated that it was a cause of concern to many people in the Borough that the route of the Olympic torch would not include Barrow-in-Furness and in fact the nearest point it reaches to Furness will be the Kendal area, almost 30 miles away.  Will the Leader of the Council advise Members of the date on which he became aware that the proposed route of the Olympic torch through Cumbria did not include Barrow-in-Furness?  Will he also inform Members of the actions he took to have the route reviewed, the date and the response he received?</w:t>
      </w:r>
    </w:p>
    <w:p>
      <w:pPr>
        <w:pStyle w:val="Normal"/>
        <w:ind w:left="56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ollowing Councillor Pidduck’s response, Councillor Richardson asked a supplementary question.</w:t>
      </w:r>
    </w:p>
    <w:p>
      <w:pPr>
        <w:pStyle w:val="Normal"/>
        <w:ind w:left="567" w:hanging="0"/>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2.</w:t>
        <w:tab/>
        <w:t>Councillor Roberts stated that the closure of our local Remploy factory as well as another 36 nationwide by our government, we Conservatives find ill-timed and inappropriate.  The proposed cost savings would never relate to the stress and hardship which will be imposed on these individuals.  Would the Leader join with us in criticising this decision and write to the government on this Council’s behalf seeking a review of the decis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following questions were also asked without notice:-</w:t>
      </w:r>
    </w:p>
    <w:p>
      <w:pPr>
        <w:pStyle w:val="Normal"/>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3.</w:t>
        <w:tab/>
        <w:t>Councillor Guselli referred to Minute No. 426 of the Planning Committee regarding Maidenlands Tarn at Tarn Flatt, Marton and stated that as the demand for allegedly green energy increases, planning has recently considered and approved many wind turbine applications.  Very soon this Authority will, as a consultee be invited to the IPC (Infrastructure Planning Commission) to comment on the proposed Biomas plant at Roosecote which will create approximately 20 new jobs.  The building will dwarf the DDH which in turn will be dwarfed by a chimney rising a further 66ft above the new building, it will be almost as big as the Town Hall sat on the DDH.  1,500 tonnes of timber every day will be shipped into Barrow, 10,500 tonnes of timber every week will be burnt with the ashes transported by road out of Barrow.  The flue gas residue treatment all being treated as hazardous waste in our town, Barrow.  Now on Centrica’s website we are told there is a need for a permanent diversion of the historic Cistercian Way and Cumbria Coastal Way.  Permanent diversion means it is gone forever, removed; I trust that on behalf of our Borough we will not allow that.  There are issues of noise emissions, decommissioning, vast subsidies, fire risk and traffic.  The development is in Roosecote, my Ward, its effect will be Borough wide.  As the Planning Authority is the IPC, will the Leader confirm if the response will be formulated by Officers or will the matter be one which will be considered and debated by Members?  Centrica has provided sufficient and detailed information and presentations to the Borough and has invited responses by 2nd April.  Is the Leader and his Group supportive of this development?</w:t>
      </w:r>
    </w:p>
    <w:p>
      <w:pPr>
        <w:pStyle w:val="Normal"/>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4.</w:t>
        <w:tab/>
        <w:t>Councillor Burns referred to Minute No.133 of the Executive Committee – Grants to External Bodies and asked the Chair to agree that research had been carried out regarding the closures of Remploy factories under the Labour Government.  Nobody was made compulsory redundant, the service was streamlined and at that time jobs were aplenty.  It is ludicrous at this time to make people compulsory redundant.  This Council will support the Remploy staff and do what we can to help.  The cost of closing down the factories will be £100m.  They will be sitting on £600m of pension credits which will plug the gap in the budget deficit.</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5.</w:t>
        <w:tab/>
        <w:t>Councillor Pointer referred to Minute No. 376 of the Planning Committee - Leck Construction Limited and asked the Leader to agree that it was the duty of Councillors to watch all planning applications so that the finished development is as written down in the condi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Leader responded to the questions by Members and addressed the concerns rais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66 – Standard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It was moved by The Mayor, Councillor Murphy an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hat the report of the meeting of the Standards Committee held 8th March, 2012 be receiv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67 – Common Seal</w:t>
      </w:r>
    </w:p>
    <w:p>
      <w:pPr>
        <w:pStyle w:val="Normal"/>
        <w:jc w:val="both"/>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RESOLVED:- That the Council authorises the affixing of its Common Seal to any documents to give effect to the Minutes and proceedings of the Committees submitted to or approved by this meeting and any other matters dealt with at this meet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closed at 6.32 p.m.</w:t>
      </w:r>
    </w:p>
    <w:sectPr>
      <w:type w:val="nextPage"/>
      <w:pgSz w:w="11906" w:h="16838"/>
      <w:pgMar w:left="1797" w:right="1558" w:gutter="0" w:header="0" w:top="144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5"/>
    </w:pPr>
    <w:rPr>
      <w:rFonts w:ascii="Arial" w:hAnsi="Arial" w:cs="Arial"/>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6"/>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52:00Z</dcterms:created>
  <dc:creator>I.T. Services</dc:creator>
  <dc:description/>
  <cp:keywords/>
  <dc:language>en-US</dc:language>
  <cp:lastModifiedBy>spkemsley</cp:lastModifiedBy>
  <cp:lastPrinted>2012-04-04T11:33:00Z</cp:lastPrinted>
  <dcterms:modified xsi:type="dcterms:W3CDTF">2012-04-04T12:52:00Z</dcterms:modified>
  <cp:revision>2</cp:revision>
  <dc:subject/>
  <dc:title>BOROUGH OF BARROW-IN-FURNESS</dc:title>
</cp:coreProperties>
</file>